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740</wp:posOffset>
            </wp:positionH>
            <wp:positionV relativeFrom="paragraph">
              <wp:posOffset>161925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CAP ACCOMPAGNANT ÉDUCATIF PETITE ENFANCE  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CCF </w:t>
            </w:r>
            <w:r>
              <w:rPr>
                <w:rFonts w:cs="Arial" w:ascii="Arial" w:hAnsi="Arial"/>
                <w:b/>
              </w:rPr>
              <w:t>EP1 – ACCOMPAGNER LE DÉVELOPPEMENT DU JEUNE 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tuation d’évaluation n° 1 en centre de formation – coefficient :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’évalu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862"/>
        <w:gridCol w:w="839"/>
        <w:gridCol w:w="709"/>
        <w:gridCol w:w="850"/>
        <w:gridCol w:w="3099"/>
      </w:tblGrid>
      <w:tr>
        <w:trPr>
          <w:trHeight w:val="520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, CRITÈRES ET INDICATEURS D’É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ÉCIATION</w:t>
            </w:r>
          </w:p>
        </w:tc>
      </w:tr>
      <w:tr>
        <w:trPr/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13" w:hanging="0"/>
              <w:rPr>
                <w:b/>
                <w:b/>
                <w:bCs/>
              </w:rPr>
            </w:pPr>
            <w:r>
              <w:rPr>
                <w:b/>
              </w:rPr>
              <w:t>T1. Recueillir les informations, s’informer sur les éléments du contexte et de la situation professionnels à prendre en comp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 cadre de son intervention pour se situer en tant que professi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ésentation du rôle des différents membres de l’établissement, du service, de l’équip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tion des ressources et des contraintes du cadre de l’intervention, dont celles relatives aux risques professionnels, prise en compte de ces éléments pour la mise en œuvre de l’action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eil d’informations dans le respect de la discrétion, de la réserve et du secret professionnel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élection pertinente des données, informations récentes et diversifié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érification de la fiabilité des sources d’information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pérag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es enjeux de la préven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entification des acteurs de la pré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</w:rPr>
              <w:t>Déterminer le degré de développement et d’autonomie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du degré de développement et d’autonomie de l’enfant, prise en compte de ces éléments pour la mise en œuvre de l’action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 pertinente des données, informations récentes et diversifiées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s ressources et les contraintes techniques de son inter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862"/>
        <w:gridCol w:w="839"/>
        <w:gridCol w:w="709"/>
        <w:gridCol w:w="850"/>
        <w:gridCol w:w="3099"/>
      </w:tblGrid>
      <w:tr>
        <w:trPr>
          <w:trHeight w:val="573" w:hRule="atLeast"/>
          <w:cantSplit w:val="true"/>
        </w:trPr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1 : Mettre en œuvre les conditions favorables à l’activité libre et à l’expérimentation dans un contexte donn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Adapter et aménager un espace favorable à l’activité libre pour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&lt;N&lt;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objectifs du projet d’accueil et des consignes donné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/>
            </w:pPr>
            <w:r>
              <w:rPr>
                <w:rFonts w:cs="Arial" w:ascii="Arial" w:hAnsi="Arial"/>
                <w:sz w:val="18"/>
                <w:szCs w:val="18"/>
              </w:rPr>
              <w:t>Prise en compte du degré de développement et de l’autonomie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 la singularité et la créativité de l’enfant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 la présence d’un collectif d’enfa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éation d’une ambiance adaptée au jeu libre et à l’expérimentation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obilier et du matér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’espace et des aires de circul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 d’éléments simples, décoratifs et fonctionnels sécuris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C2. Mettre en œuvre des activités d’éveil en tenant compte de la singularité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</w:t>
            </w:r>
            <w:r>
              <w:rPr>
                <w:b/>
                <w:color w:val="4F81BD"/>
              </w:rPr>
              <w:t>répar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 la proposition en tenant compte de l’âge, du degré d’autonomie de l’enfant et du groupe et du lieu d’activité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ation des lieux, des équipements, des évèneme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atériel adapté à l’âge, au degré d’autonomie de l’enfant et/ou du groupe et  du lieu d’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olor w:val="4F81BD"/>
              </w:rPr>
              <w:t>Anim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créativité, de la liberté de choix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claire et adaptée des consignes et des règles de jeu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de soutien sans entrave ni sur inci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en fonction du déroulement de l’activ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ement du matériel et remise en état des espac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u matériel défectueux et man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4F81BD"/>
                <w:kern w:val="0"/>
                <w:sz w:val="24"/>
                <w:szCs w:val="24"/>
                <w:lang w:eastAsia="fr-FR"/>
              </w:rPr>
              <w:t>Aptitudes professionnelles décelées au cours de l’entretien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s d’écoute et de reform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soi, attitude respectueuse et courto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professionnelle adapté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e adapté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age et vocabulaire adapté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6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49:00Z</dcterms:created>
  <dc:creator>Estelle</dc:creator>
  <dc:description/>
  <cp:keywords/>
  <dc:language>en-US</dc:language>
  <cp:lastModifiedBy>rgisselbrecht</cp:lastModifiedBy>
  <cp:lastPrinted>2017-12-17T17:48:00Z</cp:lastPrinted>
  <dcterms:modified xsi:type="dcterms:W3CDTF">2021-01-25T16:26:00Z</dcterms:modified>
  <cp:revision>17</cp:revision>
  <dc:subject/>
  <dc:title>logo académique</dc:title>
</cp:coreProperties>
</file>