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5415</wp:posOffset>
            </wp:positionH>
            <wp:positionV relativeFrom="paragraph">
              <wp:posOffset>228600</wp:posOffset>
            </wp:positionV>
            <wp:extent cx="876300" cy="869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CAP ACCOMPAGNANT ÉDUCATIF PETITE ENFANCE  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CF</w:t>
            </w: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P1 – ACCOMPAGNER LE DÉVELOPPEMENT DU JEUNE E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tuation d’évaluation n°2 en PFMP – coefficient :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’évalu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852"/>
        <w:gridCol w:w="855"/>
        <w:gridCol w:w="1005"/>
        <w:gridCol w:w="855"/>
        <w:gridCol w:w="709"/>
        <w:gridCol w:w="697"/>
        <w:gridCol w:w="3101"/>
      </w:tblGrid>
      <w:tr>
        <w:trPr>
          <w:trHeight w:val="520" w:hRule="atLeast"/>
        </w:trPr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, CRITÈRES ET INDICATEURS D’ÉVALU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ÉCIATION</w:t>
            </w:r>
          </w:p>
        </w:tc>
      </w:tr>
      <w:tr>
        <w:trPr/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13" w:hanging="0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T2. Adopter une posture professionnelle adapté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endre en compte les dimensions éthiques et déontologiques de son inter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de ju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discrétion, de la réserve et du secret professionne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color w:val="1F497D"/>
              </w:rPr>
              <w:t>Prendre en compte la dimension santé et sécurité au travai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des dangers, identification des risques pour l’enfant et pour le professionn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inence des moyens de prévention et de protection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s normes de sécurité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ition d’améliorations susceptibles d’éviter ou réduire les risqu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color w:val="1F497D"/>
              </w:rPr>
              <w:t xml:space="preserve">Adopter un regard critique sur sa pratique professionne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d’éléments d’observation objecti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de son intervention en lien avec le contexte, l’enf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de recul sur ses comportements et ses attitude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me des solutions proposées ou mises en œuvre dans la limite de ses compét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C3. Réaliser des soins du quotidien et accompagner l’enfant dans ses apprentissag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Dispenser des soins liés à l’hygiène corporelle et au confort de l’enfan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Dispenser des soins liés à l’alimentatio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</w:rPr>
              <w:t>Dispenser des soins liés à l’éliminatio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</w:rPr>
              <w:t>Dispenser des soins liés au somme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rythme, du développement physiologique et psycho-affectif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privilégiée et sécurisante avec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bien-être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favorisant le développement de l’autonomie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’hygiène et de sécur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normes en vigue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spect des habitudes et des attentes famil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tocoles, des fiches techniq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pudeur de l’enfa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des gestes aux capacités et aux besoins de l’enfant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ttitude favorisant la découverte progressive des alimen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ituels d’endormissement de l’enf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C4. Appliquer les protocoles liés à la santé de l’enfan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Repérer des signes d’altération de la santé et du comportement : maladie, malaise, maltrait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&lt;N&lt;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age des observations avec l’équipe ou le service concerné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élité de la transmission des éléments observés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éthiques et du protocole mis en place par la structure d’accueil, par la collectivité territoriale (s’il existe)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es informations préoccupantes aux personnes compétent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articiper à l’application des protocoles d’urge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ction adaptée à la situation en tenant compte du degré d’urgence et des limites de compét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b/>
                <w:color w:val="1F497D"/>
              </w:rPr>
              <w:t>Participer à l’application du protocole d’accueil individualis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</w:rPr>
              <w:t>(PA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PA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aux personnes habilitées du non-respect du P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6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1417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2:00Z</dcterms:created>
  <dc:creator>Estelle</dc:creator>
  <dc:description/>
  <cp:keywords/>
  <dc:language>en-US</dc:language>
  <cp:lastModifiedBy>rgisselbrecht</cp:lastModifiedBy>
  <cp:lastPrinted>2017-12-17T17:48:00Z</cp:lastPrinted>
  <dcterms:modified xsi:type="dcterms:W3CDTF">2021-01-25T16:47:00Z</dcterms:modified>
  <cp:revision>17</cp:revision>
  <dc:subject/>
  <dc:title>logo académique</dc:title>
</cp:coreProperties>
</file>