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152400</wp:posOffset>
            </wp:positionV>
            <wp:extent cx="876300" cy="869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4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CAP ACCOMPAGNANT ÉDUCATIF PETITE ENFANCE  </w: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Cs w:val="false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Cs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CCF</w:t>
            </w: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EP2 – Exercer son activité en accueil collec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tuation d’évaluation n°2 en PFMP – coefficient :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ir guide d’aide à l’évaluation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tion du candidat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blissement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7861"/>
        <w:gridCol w:w="851"/>
        <w:gridCol w:w="1004"/>
        <w:gridCol w:w="850"/>
        <w:gridCol w:w="992"/>
        <w:gridCol w:w="851"/>
        <w:gridCol w:w="2662"/>
      </w:tblGrid>
      <w:tr>
        <w:trPr>
          <w:trHeight w:val="520" w:hRule="atLeast"/>
        </w:trPr>
        <w:tc>
          <w:tcPr>
            <w:tcW w:w="1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, CRITÈRES ET INDICATEURS D’ÉVALU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ÉCIATION</w:t>
            </w:r>
          </w:p>
        </w:tc>
      </w:tr>
      <w:tr>
        <w:trPr/>
        <w:tc>
          <w:tcPr>
            <w:tcW w:w="1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3 : Etablir une relation privilégiée et sécurisante avec l’enfa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Communiquer avec l’enfant de manière appropriée, participer à l’acquisition du lang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&lt;N&lt;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 et attitude adaptée pour amener l’enfant à participer au soin et à l’activit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’un vocabulaire suscitant l’acquisition du lang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tion du mode de relation à la situation de l’enfant : portage,  toucher, contact visuel ou pa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4 - Coopérer avec l’ensemble des acteurs concernés dans un but de cohérence, d’adaptation et de continuité de l’accompagnem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Adapter sa communication avec la famille en fonction du projet du lieu d’accu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ègles déontolog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’écoute, du questionnement, de la reformul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  <w:color w:val="1F497D"/>
              </w:rPr>
              <w:t>nscrire son travail au sein d’une équipe pluri professionn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ègles déontolog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de messages pertinents aux membres de l’équ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appropriée d’outils d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’un langage et d’un vocabulaire professionn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tion claire d’un problème à résoudre, d’une information à communiq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/40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* : toutes les notes inférieures à la moyenne seront justifiées ci-desso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génér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, statut et signature des évaluateurs 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eastAsia="PMingLiU;新細明體" w:cs="Arial"/>
      <w:b/>
      <w:bCs/>
      <w:sz w:val="28"/>
      <w:szCs w:val="28"/>
      <w:lang w:bidi="ar-SA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7:00Z</dcterms:created>
  <dc:creator>Estelle</dc:creator>
  <dc:description/>
  <cp:keywords/>
  <dc:language>en-US</dc:language>
  <cp:lastModifiedBy>rgisselbrecht</cp:lastModifiedBy>
  <cp:lastPrinted>2017-12-17T17:48:00Z</cp:lastPrinted>
  <dcterms:modified xsi:type="dcterms:W3CDTF">2021-01-25T16:42:00Z</dcterms:modified>
  <cp:revision>8</cp:revision>
  <dc:subject/>
  <dc:title>logo académique</dc:title>
</cp:coreProperties>
</file>