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2235</wp:posOffset>
            </wp:positionH>
            <wp:positionV relativeFrom="paragraph">
              <wp:posOffset>190500</wp:posOffset>
            </wp:positionV>
            <wp:extent cx="876300" cy="869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343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CAP ACCOMPAGNANT ÉDUCATIF PETITE ENFANCE  </w:t>
            </w:r>
          </w:p>
          <w:p>
            <w:pPr>
              <w:pStyle w:val="Heading4"/>
              <w:spacing w:before="0" w:after="60"/>
              <w:rPr>
                <w:rFonts w:ascii="Arial" w:hAnsi="Arial" w:cs="Arial"/>
                <w:bCs w:val="false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Cs w:val="false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CCF</w:t>
            </w: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EP3 – Exercer son activité en accueil individ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tuation d’évaluation en centre de formation – coefficient : 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ir guide d’aide à l’évaluation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 xml:space="preserve">Identification du candidat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blissement 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8015"/>
        <w:gridCol w:w="992"/>
        <w:gridCol w:w="850"/>
        <w:gridCol w:w="993"/>
        <w:gridCol w:w="992"/>
        <w:gridCol w:w="709"/>
        <w:gridCol w:w="2520"/>
      </w:tblGrid>
      <w:tr>
        <w:trPr>
          <w:trHeight w:val="520" w:hRule="atLeast"/>
        </w:trPr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, CRITÈRES ET INDICATEURS D’ÉVAL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ÉCIATION</w:t>
            </w:r>
          </w:p>
        </w:tc>
      </w:tr>
      <w:tr>
        <w:trPr/>
        <w:tc>
          <w:tcPr>
            <w:tcW w:w="1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5 – Organiser son 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Elaborer le plan de travail, planifier ses activités de travai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’adapter à une situation imprév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&lt;N&lt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u degré de développement et d’autonomie de l’enf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e en compte des ressources et des contrainte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d’un planning d’activi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place d’une organisation prenant en compte les nouvelles priori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océdures d’information des responsables de l’enfant, de la structure, du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uivre l’état des stock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vi de l’état des stocks adaptés au fonctionnement du lieu d’interven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on réaliste des volumes et de la rotation des stock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d’une appréciation qualitative et signalement des anomali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S3 - Négocier le cadre de l’accue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Identifier les attentes des parents 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Présenter le projet d’accuei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4F81BD"/>
              </w:rPr>
              <w:t>Elaborer le cadre organisationnel et conventionnel de l’accue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&lt;N&lt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es vœux éducatifs des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’accueil adapté à l’enf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dispositif de l’agrément de l’assistant maternel (cadre réglementaire et conventionnel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spect des termes des conventions collectives nationales de travail des assistants maternels du particulier employeur ou des salariés du particulier employ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limites entre vie privée et vie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S4 - Assurer les opérations d’entretien du logement et des espaces réservés à l’enfant</w:t>
            </w:r>
          </w:p>
        </w:tc>
      </w:tr>
      <w:tr>
        <w:trPr>
          <w:trHeight w:val="9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4F81BD"/>
              </w:rPr>
              <w:t>Mettre en œuvre  les techniques de dépoussiérage,  nettoyage, bionettoyage, séchage des espaces et équipements réservés à l’enf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&lt;N&lt;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 des règles d’hygiène, de sécurité, et de développement durab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incipes de sécurité et d’économie d’effort lors de l’entretien des espaces réservés à l’enfant (PRAP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correct du matériel, des produi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fréquence des opé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otoco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u résul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S5 – Elaborer des repas</w:t>
            </w:r>
          </w:p>
        </w:tc>
      </w:tr>
      <w:tr>
        <w:trPr>
          <w:trHeight w:val="3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Concevoir des re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s proposés équilibr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étapes de la diversification aliment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es goûts, du PAI, des potentialités et des habitudes socio-culturelles de l’enfant, des aliments à disposi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budget alloué et du rapport qualité/pr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Préparer des repas en milieu familial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&lt;N&lt;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&lt;N&lt;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ment rationnel et choix judicieux des zones d’entreposage ou de conserv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nements adaptés pour la conserv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et utilisations corrects des denr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et utilisations corrects des matéri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ecettes, des procédures d’utilisation, des modes d’emplo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spect des règles de sécurité, d’hygiène, d’ergonomie, d’économ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temps impar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ultat conforme aux critères organolept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</w:rPr>
              <w:t>Servir un repas en milieu famil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besoins et du rythme de l'enf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on rationnelle et sécurisée des espa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e des repas dans des conditions optimales d'ambi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et utilisation corrects des matéri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adaptée aux enfants, soignée et agré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température des ali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durée des rep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ri, rangement, élimination corrects des aliments non consomm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7"/>
              <w:gridCol w:w="1418"/>
            </w:tblGrid>
            <w:tr>
              <w:trPr>
                <w:trHeight w:val="838" w:hRule="atLeast"/>
              </w:trPr>
              <w:tc>
                <w:tcPr>
                  <w:tcW w:w="9217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F81BD"/>
                      <w:kern w:val="0"/>
                      <w:sz w:val="24"/>
                      <w:szCs w:val="24"/>
                      <w:lang w:eastAsia="fr-FR"/>
                    </w:rPr>
                    <w:t>Aptitudes professionnelles décelées au cours de l’entretien 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alités d’écoute et de reformulati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îtrise de soi, attitude respectueuse et courtois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nue professionnelle adapté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ture adapté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ngage et vocabulaire adapté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/3</w:t>
                  </w:r>
                </w:p>
              </w:tc>
            </w:tr>
          </w:tbl>
          <w:p>
            <w:pPr>
              <w:pStyle w:val="Normal"/>
              <w:ind w:left="9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/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* : toutes les notes inférieures à la moyenne seront justifiées ci-desso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généra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, statut et signature des évaluateurs 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sz w:val="26"/>
      <w:szCs w:val="26"/>
      <w:lang w:bidi="ar-SA"/>
    </w:rPr>
  </w:style>
  <w:style w:type="character" w:styleId="Titre4Car">
    <w:name w:val="Titre 4 Car"/>
    <w:qFormat/>
    <w:rPr>
      <w:rFonts w:ascii="Calibri" w:hAnsi="Calibri" w:eastAsia="PMingLiU;新細明體" w:cs="Arial"/>
      <w:b/>
      <w:bCs/>
      <w:sz w:val="28"/>
      <w:szCs w:val="28"/>
      <w:lang w:bidi="ar-SA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6:00Z</dcterms:created>
  <dc:creator>Estelle</dc:creator>
  <dc:description/>
  <cp:keywords/>
  <dc:language>en-US</dc:language>
  <cp:lastModifiedBy>rgisselbrecht</cp:lastModifiedBy>
  <cp:lastPrinted>2017-12-17T17:48:00Z</cp:lastPrinted>
  <dcterms:modified xsi:type="dcterms:W3CDTF">2021-01-25T16:40:00Z</dcterms:modified>
  <cp:revision>14</cp:revision>
  <dc:subject/>
  <dc:title>logo académique</dc:title>
</cp:coreProperties>
</file>