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CAP ACCOMPAGNANT EDUCATIF PETITE ENFANC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210</wp:posOffset>
                      </wp:positionH>
                      <wp:positionV relativeFrom="paragraph">
                        <wp:posOffset>-10160</wp:posOffset>
                      </wp:positionV>
                      <wp:extent cx="17665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o académi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1pt;height:81.7pt;mso-wrap-distance-left:9.05pt;mso-wrap-distance-right:9.05pt;mso-wrap-distance-top:0pt;mso-wrap-distance-bottom:0pt;margin-top:-0.8pt;mso-position-vertical-relative:text;margin-left:-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académ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0" w:after="60"/>
              <w:rPr>
                <w:rFonts w:ascii="Arial;Arial" w:hAnsi="Arial;Arial" w:cs="Arial;Arial"/>
                <w:b w:val="false"/>
                <w:b w:val="false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CCF </w:t>
            </w:r>
            <w:r>
              <w:rPr>
                <w:rFonts w:cs="Arial;Arial" w:ascii="Arial;Arial" w:hAnsi="Arial;Arial"/>
                <w:b/>
              </w:rPr>
              <w:t xml:space="preserve"> EP1 – ACCOMPAGNER LE DEVELOPPEMENT DU JEUNE ENFA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ituation d’évaluation n°2 en PFMP – coef :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Voir guide d’aide à la notation)</w:t>
            </w:r>
            <w:r>
              <w:rPr>
                <w:rFonts w:cs="Arial;Arial" w:ascii="Arial;Arial" w:hAnsi="Arial;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tablissement :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852"/>
        <w:gridCol w:w="855"/>
        <w:gridCol w:w="1005"/>
        <w:gridCol w:w="855"/>
        <w:gridCol w:w="709"/>
        <w:gridCol w:w="690"/>
        <w:gridCol w:w="7"/>
        <w:gridCol w:w="3101"/>
      </w:tblGrid>
      <w:tr>
        <w:trPr>
          <w:trHeight w:val="520" w:hRule="atLeast"/>
        </w:trPr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MPETENCES, CRITERES ET INDICATEURS D’EVALUAT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O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PPRECIATION</w:t>
            </w:r>
          </w:p>
        </w:tc>
      </w:tr>
      <w:tr>
        <w:trPr/>
        <w:tc>
          <w:tcPr>
            <w:tcW w:w="1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13" w:hanging="0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T2. Adopter une posture professionnelle adapté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;Arial" w:hAnsi="Arial;Arial" w:cs="Arial;Arial"/>
                <w:b/>
                <w:b/>
                <w:color w:val="1F497D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>Prendre en compte les dimensions éthiques et déontologiques de son interven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,5&lt;N&lt;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&lt;N&lt;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bsence de ju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 la discrétion, de la réserve et du secret professionne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;Arial" w:ascii="Arial;Arial" w:hAnsi="Arial;Arial"/>
                <w:b/>
                <w:color w:val="1F497D"/>
              </w:rPr>
              <w:t>Prendre en compte la dimension santé et sécurité au travai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,5&lt;N&lt;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&lt;N&lt;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epérage des dangers, identification des risques pour l’enfant et pour le professionn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ertinence des moyens de prévention et de protection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espect des normes de sécuri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position d’améliorations susceptibles d’éviter ou réduire les risqu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;Arial" w:ascii="Arial;Arial" w:hAnsi="Arial;Arial"/>
                <w:b/>
                <w:color w:val="1F497D"/>
              </w:rPr>
              <w:t xml:space="preserve">Adopter un regard critique sur sa pratique professionnell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,5&lt;N&lt;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&lt;N&lt;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pérage d’éléments d’observation objecti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stification de son intervention en lien avec le contexte, l’enf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ise de recul sur ses comportements et ses attitude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éalisme des solutions proposées ou mises en œuvre dans la limite de ses compét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RC3. Réaliser des soins du quotidien et accompagner l’enfant dans ses apprentissag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rFonts w:ascii="Arial;Arial" w:hAnsi="Arial;Arial" w:cs="Arial;Arial"/>
                <w:b/>
                <w:b/>
                <w:color w:val="1F497D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>Dispenser des soins liés à l’hygiène corporelle et au confort de l’enfan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rFonts w:ascii="Arial;Arial" w:hAnsi="Arial;Arial" w:cs="Arial;Arial"/>
                <w:b/>
                <w:b/>
                <w:color w:val="1F497D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>Dispenser des soins liés à l’alimentatio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>Dispenser des soins liés à l’éliminatio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>Dispenser des soins liés au somme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&lt;N&lt;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&lt;N&lt;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6&lt;N&lt;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2&lt;N&lt;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/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u rythme, du développement physiologique et psycho-affectif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lation privilégiée et sécurisante avec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ise en compte du bien-être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lation favorisant le développement de l’autonomie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s règles d’hygiène et de sécur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s normes en vigue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s habitudes et des attentes  famil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s protocoles, des fiches tech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 la pudeur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aptation des gestes aux capacités et aux besoins de l’enfant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itude favorisant la découverte progressive des  alimen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s rituels d’endormissement de l’enf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RC4. Appliquer les protocoles liés à la santé de l’enf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;Arial" w:hAnsi="Arial;Arial" w:cs="Arial;Arial"/>
                <w:b/>
                <w:b/>
                <w:color w:val="1F497D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 xml:space="preserve">Repérer des signes d’altération de la santé et du comportement : maladie, malaise, maltrait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rtage des observations avec l’équipe ou le service concerné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délité de la transmission des éléments observés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es règles éthiques et du protocole mis en place par la structure d’accueil, par la collectivité territoriale (s’il existe)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ansmission des informations préoccupantes aux personnes compéten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;Arial" w:hAnsi="Arial;Arial" w:cs="Arial;Arial"/>
                <w:b/>
                <w:b/>
                <w:color w:val="1F497D"/>
              </w:rPr>
            </w:pPr>
            <w:r>
              <w:rPr>
                <w:rFonts w:cs="Arial;Arial" w:ascii="Arial;Arial" w:hAnsi="Arial;Arial"/>
                <w:b/>
                <w:color w:val="1F497D"/>
              </w:rPr>
              <w:t>Participer à l’application des protocoles d’urge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 adaptée à la situation en tenant compte du degré d’urgence et des limites de compét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;Arial" w:ascii="Arial;Arial" w:hAnsi="Arial;Arial"/>
                <w:b/>
                <w:color w:val="1F497D"/>
              </w:rPr>
              <w:t>Participer à l’application du protocole d’accueil individualisé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</w:rPr>
              <w:t>(PA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ect du PA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aux personnes habilitées du non-respect du P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/6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1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/20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  <w:sz w:val="20"/>
        </w:rPr>
        <w:t>* : toutes les notes inférieures à la moyenne seront justifiées ci-dessous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éciation générale 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;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2:00Z</dcterms:created>
  <dc:creator>Estelle</dc:creator>
  <dc:description/>
  <cp:keywords/>
  <dc:language>en-US</dc:language>
  <cp:lastModifiedBy>rectorat</cp:lastModifiedBy>
  <cp:lastPrinted>2017-12-17T17:48:00Z</cp:lastPrinted>
  <dcterms:modified xsi:type="dcterms:W3CDTF">2018-01-26T12:08:00Z</dcterms:modified>
  <cp:revision>7</cp:revision>
  <dc:subject/>
  <dc:title>logo académique</dc:title>
</cp:coreProperties>
</file>