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CAP ACCOMPAGNANT EDUCATIF PETITE ENFANC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210</wp:posOffset>
                      </wp:positionH>
                      <wp:positionV relativeFrom="paragraph">
                        <wp:posOffset>-10160</wp:posOffset>
                      </wp:positionV>
                      <wp:extent cx="17665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o académi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pt;height:81.7pt;mso-wrap-distance-left:9.05pt;mso-wrap-distance-right:9.05pt;mso-wrap-distance-top:0pt;mso-wrap-distance-bottom:0pt;margin-top:-0.8pt;mso-position-vertical-relative:text;margin-left:-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académ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CCF </w:t>
            </w:r>
            <w:r>
              <w:rPr>
                <w:rFonts w:cs="Arial" w:ascii="Arial" w:hAnsi="Arial"/>
                <w:b/>
              </w:rPr>
              <w:t xml:space="preserve"> EP2 – Exercer son activité en accueil coll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d’évaluation n°2 en PFMP – coef :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a not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1004"/>
        <w:gridCol w:w="850"/>
        <w:gridCol w:w="992"/>
        <w:gridCol w:w="851"/>
        <w:gridCol w:w="2662"/>
      </w:tblGrid>
      <w:tr>
        <w:trPr>
          <w:trHeight w:val="520" w:hRule="atLeast"/>
        </w:trPr>
        <w:tc>
          <w:tcPr>
            <w:tcW w:w="1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, CRITERES ET INDICATEURS D’EVAL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CIATION</w:t>
            </w:r>
          </w:p>
        </w:tc>
      </w:tr>
      <w:tr>
        <w:trPr/>
        <w:tc>
          <w:tcPr>
            <w:tcW w:w="1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3 : Etablir une relation privilégiée et sécurisante avec l’enfa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Communiquer avec l’enfant de manière appropriée, participer à l’acquisition du lang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et attitude adaptée pour amener l’enfant à participer au soin et à l’activi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’un vocabulaire suscitant l’acquisition du lang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du mode de relation à la situation de l’enfant : portage,  toucher, contact visuel ou pa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4 - Coopérer avec l’ensemble des acteurs concernés dans un but de cohérence, d’adaptation et de continuité de l’accompagnem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Adapter sa communication avec la famille en fonction du projet du lieu d’accu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éontolog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 l’écoute, du questionnement, de la reformul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color w:val="1F497D"/>
              </w:rPr>
              <w:t>nscrire son travail au sein d’une équipe pluri professionn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éontolog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e messages pertinents aux membres de l’é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appropriée d’outils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’un langage et d’un vocabulaire profession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claire d’un problème à résoudre, d’une information à communiq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/40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7:00Z</dcterms:created>
  <dc:creator>Estelle</dc:creator>
  <dc:description/>
  <dc:language>en-US</dc:language>
  <cp:lastModifiedBy>rectorat</cp:lastModifiedBy>
  <cp:lastPrinted>2017-12-17T17:48:00Z</cp:lastPrinted>
  <dcterms:modified xsi:type="dcterms:W3CDTF">2017-12-22T13:25:00Z</dcterms:modified>
  <cp:revision>3</cp:revision>
  <dc:subject/>
  <dc:title>logo académique</dc:title>
</cp:coreProperties>
</file>