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50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343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32"/>
                <w:szCs w:val="32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32"/>
                <w:szCs w:val="32"/>
              </w:rPr>
              <w:t xml:space="preserve">CAP ACCOMPAGNANT EDUCATIF PETITE ENFANCE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61210</wp:posOffset>
                      </wp:positionH>
                      <wp:positionV relativeFrom="paragraph">
                        <wp:posOffset>-10160</wp:posOffset>
                      </wp:positionV>
                      <wp:extent cx="1766570" cy="1037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6570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ogo académi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9.1pt;height:81.7pt;mso-wrap-distance-left:9.05pt;mso-wrap-distance-right:9.05pt;mso-wrap-distance-top:0pt;mso-wrap-distance-bottom:0pt;margin-top:-0.8pt;mso-position-vertical-relative:text;margin-left:-16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go académi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0" w:after="6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b/>
                <w:iCs/>
                <w:sz w:val="22"/>
                <w:szCs w:val="28"/>
              </w:rPr>
              <w:t xml:space="preserve">CCF </w:t>
            </w:r>
            <w:r>
              <w:rPr>
                <w:rFonts w:cs="Arial" w:ascii="Arial" w:hAnsi="Arial"/>
                <w:b/>
              </w:rPr>
              <w:t xml:space="preserve"> EP3 – Exercer son activité en accueil individu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ituation d’évaluation n°2 en centre de formation – coef : 4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oir guide d’aide à la notation)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dentification du candidat : 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ablissement :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sion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8015"/>
        <w:gridCol w:w="992"/>
        <w:gridCol w:w="850"/>
        <w:gridCol w:w="993"/>
        <w:gridCol w:w="992"/>
        <w:gridCol w:w="709"/>
        <w:gridCol w:w="2520"/>
      </w:tblGrid>
      <w:tr>
        <w:trPr>
          <w:trHeight w:val="520" w:hRule="atLeast"/>
        </w:trPr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TENCES, CRITERES ET INDICATEURS D’EVALU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PRECIATION</w:t>
            </w:r>
          </w:p>
        </w:tc>
      </w:tr>
      <w:tr>
        <w:trPr/>
        <w:tc>
          <w:tcPr>
            <w:tcW w:w="1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5 - Organiser son ac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right="113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Elaborer le plan de travail, planifier ses activités de travai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’adapter à une situation imprév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&lt;N&lt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u degré de développement et d’autonomie de l’enfa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ompte des ressources et des contraintes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e d’un planning d’activ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en place d’une organisation prenant en compte les nouvelles priorité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cédures d’information des responsables de l’enfant, de la structure, du servi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d’initiative dans la limite de ses compétenc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Suivre l’état des stock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vi de l’état des stocks adaptés au fonctionnement du lieu d’interventio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imation réaliste des volumes et de la rotation des stock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mission d’une appréciation qualitative et signalement des anomalies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2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RS3 - Négocier le cadre de l’accuei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Identifier les attentes des parents 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résenter le projet d’accueil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4F81BD"/>
              </w:rPr>
              <w:t>Elaborer le cadre organisationnel et conventionnel de l’accue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&lt;N&lt;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s vœux éducatifs des par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 d’accueil adapté à l’enfa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dispositif de l’agrément de l’assistant maternel (cadre réglementaire et conventionnel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termes des  conventions collectives  nationales de travail des assistants maternels du particulier employeur ou des salariés du particulier employeu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limites entre vie privée et vie professionne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S4 - Assurer les opérations d’entretien du logement et des espaces réservés à l’enfant</w:t>
            </w:r>
          </w:p>
        </w:tc>
      </w:tr>
      <w:tr>
        <w:trPr>
          <w:trHeight w:val="96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b/>
                <w:color w:val="4F81BD"/>
              </w:rPr>
              <w:t>Mettre en œuvre  les techniques de dépoussiérage,  nettoyage, bionettoyage, séchage des espaces et équipements réservés à l’enf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&lt;N&lt;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&lt;N&lt;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&lt;N&lt;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&lt;N&lt;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pect des règles d’hygiène, de sécurité, et de développement durable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incipes de sécurité et d’économie d’effort lors de l’entretien des espaces réservés à l’enfant (PRAP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correct du matériel, des produit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fréquence des opér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protocol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é du résul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S5 - Elaborer des repas</w:t>
            </w:r>
          </w:p>
        </w:tc>
      </w:tr>
      <w:tr>
        <w:trPr>
          <w:trHeight w:val="34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Concevoir des re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us proposés équilibr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étapes de la diversification alimenta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ompte des goûts, du PAI, des potentialités et des habitudes socio-culturelles de l’enfant, des aliments à disposi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budget alloué et du rapport qualité/pri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4F81B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>Préparer des repas en milieu familial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&lt;N&lt;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&lt;N&lt;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ngement rationnel et choix judicieux des zones d’entreposage ou de conser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itionnements adaptés pour la conserv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et utilisations corrects des denré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et utilisations corrects des matéri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ecettes, des procédures d’utilisation, des modes d’emplo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règles de sécurité, d'hygiène, d'ergonomie, d'économi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u temps impart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ltat conforme aux critères organolept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4F81BD"/>
              </w:rPr>
              <w:t>Servir un repas en milieu famil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&lt;N&lt;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,5&lt;N&lt;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&lt;N&lt;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&lt;N&lt;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s besoins et du rythme de l'enfa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position rationnelle et sécurisée des espac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e des repas dans des conditions optimales d'ambian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ix et utilisation corrects des matériel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ation adaptée aux enfants, soignée et agréab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température des ali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ct de la durée des repa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Tri, rangement, élimination corrects des aliments non consomm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7"/>
              <w:gridCol w:w="1418"/>
            </w:tblGrid>
            <w:tr>
              <w:trPr>
                <w:trHeight w:val="838" w:hRule="atLeast"/>
              </w:trPr>
              <w:tc>
                <w:tcPr>
                  <w:tcW w:w="9217" w:type="dxa"/>
                  <w:tcBorders/>
                  <w:shd w:fill="FFFFFF" w:val="clear"/>
                  <w:vAlign w:val="center"/>
                </w:tcPr>
                <w:p>
                  <w:pPr>
                    <w:pStyle w:val="NoSpacing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4F81BD"/>
                      <w:kern w:val="0"/>
                      <w:sz w:val="24"/>
                      <w:szCs w:val="24"/>
                      <w:lang w:eastAsia="fr-FR"/>
                    </w:rPr>
                    <w:t>Aptitudes professionnelles décelées au cours de l’entretien 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alités d’écoute et de reformulation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aîtrise de soi, attitude respectueuse et courtois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nue professionnelle adapté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sture adaptée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lang w:eastAsia="ar-SA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ngage et vocabulaire adapté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Spacing"/>
                    <w:jc w:val="right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/3</w:t>
                  </w:r>
                </w:p>
              </w:tc>
            </w:tr>
          </w:tbl>
          <w:p>
            <w:pPr>
              <w:pStyle w:val="Normal"/>
              <w:ind w:left="9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1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/8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221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0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sz w:val="20"/>
        </w:rPr>
        <w:t>* : toutes les notes inférieures à la moyenne seront justifiées ci-dessou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8"/>
      </w:tblGrid>
      <w:tr>
        <w:trPr/>
        <w:tc>
          <w:tcPr>
            <w:tcW w:w="1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éciation général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Date 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Nom, statut et signature des évaluateurs :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Cambria" w:hAnsi="Cambria" w:eastAsia="PMingLiU;新細明體" w:cs="Times New Roman"/>
      <w:b/>
      <w:bCs/>
      <w:sz w:val="26"/>
      <w:szCs w:val="26"/>
      <w:lang w:bidi="ar-SA"/>
    </w:rPr>
  </w:style>
  <w:style w:type="character" w:styleId="Titre4Car">
    <w:name w:val="Titre 4 Car"/>
    <w:qFormat/>
    <w:rPr>
      <w:rFonts w:ascii="Calibri" w:hAnsi="Calibri" w:eastAsia="PMingLiU;新細明體" w:cs="Arial"/>
      <w:b/>
      <w:bCs/>
      <w:sz w:val="28"/>
      <w:szCs w:val="28"/>
      <w:lang w:bidi="ar-SA"/>
    </w:rPr>
  </w:style>
  <w:style w:type="character" w:styleId="EntteCar">
    <w:name w:val="En-tête Car"/>
    <w:qFormat/>
    <w:rPr>
      <w:sz w:val="24"/>
      <w:szCs w:val="24"/>
      <w:lang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6:00Z</dcterms:created>
  <dc:creator>Estelle</dc:creator>
  <dc:description/>
  <cp:keywords/>
  <dc:language>en-US</dc:language>
  <cp:lastModifiedBy>rectorat</cp:lastModifiedBy>
  <cp:lastPrinted>2017-12-17T17:48:00Z</cp:lastPrinted>
  <dcterms:modified xsi:type="dcterms:W3CDTF">2018-01-26T13:19:00Z</dcterms:modified>
  <cp:revision>8</cp:revision>
  <dc:subject/>
  <dc:title>logo académique</dc:title>
</cp:coreProperties>
</file>