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Tarif d'une structure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 jardin en escalier »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0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Bastaing de 3m (175x63) = 1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25 euros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Chevron de 4 m (63x75) = 6.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95 euros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jardinières ( 60 cm) = 1.95/u 9.75 pour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95 euros/unitai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9.75 euros pour 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sac de terreau fleurissement (70 l) = 6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85 euros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 visserie, la lasure et les graines (ou plantes) seront fourn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90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.80 euros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alibri" w:cs="Calibri"/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OTO DU PROJET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3540" cy="820356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820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70C0"/>
      </w:rPr>
      <w:t>Cyrille BRIATTE – EREA Lys les Lannoy -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9:56:00Z</dcterms:created>
  <dc:creator>C.Briatte</dc:creator>
  <dc:description/>
  <cp:keywords/>
  <dc:language>en-US</dc:language>
  <cp:lastModifiedBy>Lenovo User</cp:lastModifiedBy>
  <dcterms:modified xsi:type="dcterms:W3CDTF">2015-02-13T19:57:00Z</dcterms:modified>
  <cp:revision>3</cp:revision>
  <dc:subject/>
  <dc:title/>
</cp:coreProperties>
</file>