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ge">
                  <wp:posOffset>904875</wp:posOffset>
                </wp:positionV>
                <wp:extent cx="6403340" cy="330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écouverte de la production légumière – Proposit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2pt;height:26.05pt;mso-wrap-distance-left:0pt;mso-wrap-distance-right:7.05pt;mso-wrap-distance-top:0pt;mso-wrap-distance-bottom:0pt;margin-top:71.25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écouverte de la production légumière – Proposi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  <w:lang w:val="en-US" w:eastAsia="en-US"/>
        </w:rPr>
      </w:pPr>
      <w:r>
        <w:rPr>
          <w:rFonts w:cs="Tahoma" w:ascii="Tahoma" w:hAnsi="Tahoma"/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50165</wp:posOffset>
                </wp:positionV>
                <wp:extent cx="2305050" cy="1296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9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cience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nditions d un semi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uplement d’un milieu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ollinisation et biodivers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2.05pt;mso-wrap-distance-left:9.05pt;mso-wrap-distance-right:9.05pt;mso-wrap-distance-top:0pt;mso-wrap-distance-bottom:0pt;margin-top:3.95pt;mso-position-vertical-relative:text;margin-left:20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cience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onditions d un semi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euplement d’un milieu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ollinisation et biodivers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u w:val="single"/>
        </w:rPr>
        <w:t>Objectif général </w:t>
      </w:r>
      <w:r>
        <w:rPr>
          <w:rFonts w:cs="Tahoma" w:ascii="Tahoma" w:hAnsi="Tahoma"/>
          <w:b/>
          <w:bCs/>
          <w:sz w:val="20"/>
        </w:rPr>
        <w:t>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  <w:lang w:val="en-US" w:eastAsia="en-US"/>
        </w:rPr>
      </w:pPr>
      <w:r>
        <w:rPr>
          <w:rFonts w:cs="Tahoma" w:ascii="Tahoma" w:hAnsi="Tahoma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2545</wp:posOffset>
                </wp:positionV>
                <wp:extent cx="1847850" cy="887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Histoire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hristophe Colomb ; introduction des légume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9.85pt;mso-wrap-distance-left:9.05pt;mso-wrap-distance-right:9.05pt;mso-wrap-distance-top:0pt;mso-wrap-distance-bottom:0pt;margin-top:3.3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Histoire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hristophe Colomb ; introduction des légume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8415</wp:posOffset>
                </wp:positionV>
                <wp:extent cx="800100" cy="114300"/>
                <wp:effectExtent l="0" t="5080" r="127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45pt" to="206.95pt,1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69850</wp:posOffset>
                </wp:positionV>
                <wp:extent cx="0" cy="171450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5pt" to="252pt,14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  <w:lang w:val="en-US" w:eastAsia="en-US"/>
        </w:rPr>
      </w:pPr>
      <w:r>
        <w:rPr>
          <w:rFonts w:cs="Tahoma" w:ascii="Tahoma" w:hAnsi="Tahoma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477645</wp:posOffset>
                </wp:positionV>
                <wp:extent cx="2628900" cy="20199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1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bCs w:val="fals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a courge de mille et une faç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lors d’une journée découverte (dégustation et autres.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16.35pt;width:206.95pt;height:1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4"/>
                          <w:bCs w:val="fals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a courge de mille et une faç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lors d’une journée découverte (dégustation et autres.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354455</wp:posOffset>
                </wp:positionV>
                <wp:extent cx="0" cy="1600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6.65pt" to="72pt,2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4007485</wp:posOffset>
                </wp:positionV>
                <wp:extent cx="1028700" cy="800100"/>
                <wp:effectExtent l="3175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5.55pt" to="89.95pt,37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5057775</wp:posOffset>
                </wp:positionV>
                <wp:extent cx="736600" cy="434975"/>
                <wp:effectExtent l="2540" t="63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6560" cy="43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8.25pt" to="291.95pt,43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6680</wp:posOffset>
                </wp:positionH>
                <wp:positionV relativeFrom="paragraph">
                  <wp:posOffset>3329940</wp:posOffset>
                </wp:positionV>
                <wp:extent cx="457200" cy="1531620"/>
                <wp:effectExtent l="15240" t="0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5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262.2pt" to="344.35pt,382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2697480</wp:posOffset>
                </wp:positionV>
                <wp:extent cx="1143000" cy="800100"/>
                <wp:effectExtent l="0" t="0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2.4pt" to="440.95pt,275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607185</wp:posOffset>
                </wp:positionV>
                <wp:extent cx="571500" cy="228600"/>
                <wp:effectExtent l="635" t="4445" r="190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6.55pt" to="395.95pt,14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692785</wp:posOffset>
                </wp:positionV>
                <wp:extent cx="1485900" cy="914400"/>
                <wp:effectExtent l="0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4.55pt" to="386.95pt,12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9675</wp:posOffset>
                </wp:positionH>
                <wp:positionV relativeFrom="paragraph">
                  <wp:posOffset>1140460</wp:posOffset>
                </wp:positionV>
                <wp:extent cx="1733550" cy="16090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Franç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ocabulaire semis semence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Jargon prof. Atel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onte et récit sur Hallowe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Rédiger un texte d’imagination 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26.7pt;mso-wrap-distance-left:9.05pt;mso-wrap-distance-right:9.05pt;mso-wrap-distance-top:0pt;mso-wrap-distance-bottom:0pt;margin-top:89.8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França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Vocabulaire semis semence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Jargon prof. Atel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Conte et récit sur Hallowe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Rédiger un texte d’imagination 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499745</wp:posOffset>
                </wp:positionV>
                <wp:extent cx="2190750" cy="8883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ensité (semis et plant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omma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9.95pt;mso-wrap-distance-left:9.05pt;mso-wrap-distance-right:9.05pt;mso-wrap-distance-top:0pt;mso-wrap-distance-bottom:0pt;margin-top:39.3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Math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ensité (semis et plantation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com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730500</wp:posOffset>
                </wp:positionV>
                <wp:extent cx="1847850" cy="15151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T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Recherche internet sur origine de la cour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Production d’affiches et invitations pour la journée dégus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ompte ren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9.3pt;mso-wrap-distance-left:9.05pt;mso-wrap-distance-right:9.05pt;mso-wrap-distance-top:0pt;mso-wrap-distance-bottom:0pt;margin-top:2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Ti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Recherche internet sur origine de la courg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Production d’affiches et invitations pour la journée dégust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Compte ren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9675</wp:posOffset>
                </wp:positionH>
                <wp:positionV relativeFrom="paragraph">
                  <wp:posOffset>3488055</wp:posOffset>
                </wp:positionV>
                <wp:extent cx="1619250" cy="10337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Langu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Vocabulaire d’halloween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ocabulaire outils et ustensiles atel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1.4pt;mso-wrap-distance-left:9.05pt;mso-wrap-distance-right:9.05pt;mso-wrap-distance-top:0pt;mso-wrap-distance-bottom:0pt;margin-top:274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Langu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Vocabulaire d’halloween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Vocabulaire outils et ustensiles ate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4852035</wp:posOffset>
                </wp:positionV>
                <wp:extent cx="2076450" cy="9029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Intervenant : cuisiner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Interaction avec maison de retraite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1.1pt;mso-wrap-distance-left:9.05pt;mso-wrap-distance-right:9.05pt;mso-wrap-distance-top:0pt;mso-wrap-distance-bottom:0pt;margin-top:382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Intervenant : cuisiner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Interaction avec maison de retrait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4798060</wp:posOffset>
                </wp:positionV>
                <wp:extent cx="1847850" cy="95694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tel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ERE culture des cour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HAS préparation culin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Fleuristerie composition à base de cour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5.35pt;mso-wrap-distance-left:9.05pt;mso-wrap-distance-right:9.05pt;mso-wrap-distance-top:0pt;mso-wrap-distance-bottom:0pt;margin-top:377.8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Ateli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ERE culture des courg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HAS préparation culinai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Fleuristerie composition à base de cou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5375</wp:posOffset>
                </wp:positionH>
                <wp:positionV relativeFrom="paragraph">
                  <wp:posOffset>163830</wp:posOffset>
                </wp:positionV>
                <wp:extent cx="1619250" cy="7048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rt visu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Sculpture sur cour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2.9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Art visu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Sculpture sur cou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color w:val="808080"/>
        <w:sz w:val="20"/>
        <w:lang w:val="en-GB"/>
      </w:rPr>
      <w:t>SEGPA – Espace rural &amp; Envt – PAF 2012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20:54:00Z</dcterms:created>
  <dc:creator>rectorat</dc:creator>
  <dc:description/>
  <cp:keywords/>
  <dc:language>en-US</dc:language>
  <cp:lastModifiedBy>Lenovo User</cp:lastModifiedBy>
  <dcterms:modified xsi:type="dcterms:W3CDTF">2015-02-13T20:54:00Z</dcterms:modified>
  <cp:revision>3</cp:revision>
  <dc:subject/>
  <dc:title>MODULE : Découverte de la production culinaire et du service</dc:title>
</cp:coreProperties>
</file>