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904875</wp:posOffset>
                </wp:positionV>
                <wp:extent cx="640334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écouverte de la production légumière – Proposi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26.05pt;mso-wrap-distance-left:0pt;mso-wrap-distance-right:7.05pt;mso-wrap-distance-top:0pt;mso-wrap-distance-bottom:0pt;margin-top:71.2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écouverte de la production légumière – Propos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Objectif général </w:t>
      </w:r>
      <w:r>
        <w:rPr>
          <w:rFonts w:cs="Tahoma" w:ascii="Tahoma" w:hAnsi="Tahoma"/>
          <w:b/>
          <w:bCs/>
          <w:sz w:val="20"/>
        </w:rPr>
        <w:t xml:space="preserve">:   Faire découvrir les légumes de nos ancêtre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1847850" cy="948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férencer les anciens légu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4.7pt;mso-wrap-distance-left:9.05pt;mso-wrap-distance-right:9.05pt;mso-wrap-distance-top:0pt;mso-wrap-distance-bottom:0pt;margin-top:10.5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éférencer les anciens lég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9830</wp:posOffset>
                </wp:positionH>
                <wp:positionV relativeFrom="paragraph">
                  <wp:posOffset>133985</wp:posOffset>
                </wp:positionV>
                <wp:extent cx="2305050" cy="94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S : transformation et dégust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(soupe,  chips de panais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4.7pt;mso-wrap-distance-left:9.05pt;mso-wrap-distance-right:9.05pt;mso-wrap-distance-top:0pt;mso-wrap-distance-bottom:0pt;margin-top:10.55pt;mso-position-vertical-relative:text;margin-left:192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S : transformation et dégust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(soupe,  chips de panais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4720</wp:posOffset>
                </wp:positionH>
                <wp:positionV relativeFrom="paragraph">
                  <wp:posOffset>65405</wp:posOffset>
                </wp:positionV>
                <wp:extent cx="855345" cy="300990"/>
                <wp:effectExtent l="635" t="1079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53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5.15pt" to="440.9pt,2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1311910</wp:posOffset>
                </wp:positionV>
                <wp:extent cx="2696210" cy="2386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238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 la découverte des légumes oubliés :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 w:val="false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utabaga, topinambour, panais, tomates ancien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85pt;margin-top:103.3pt;width:212.25pt;height:18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A la découverte des légumes oubliés : 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 w:val="false"/>
                          <w:sz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utabaga, topinambour, panais, tomates ancien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30755</wp:posOffset>
                </wp:positionV>
                <wp:extent cx="0" cy="7245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5.65pt" to="72pt,2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007485</wp:posOffset>
                </wp:positionV>
                <wp:extent cx="1028700" cy="8001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.55pt" to="89.95pt,3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807585</wp:posOffset>
                </wp:positionV>
                <wp:extent cx="571500" cy="685800"/>
                <wp:effectExtent l="3810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.55pt" to="278.95pt,4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834130</wp:posOffset>
                </wp:positionV>
                <wp:extent cx="131445" cy="342900"/>
                <wp:effectExtent l="5080" t="0" r="889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1.9pt" to="406.3pt,3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947545</wp:posOffset>
                </wp:positionV>
                <wp:extent cx="0" cy="6870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3.35pt" to="441pt,20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6760</wp:posOffset>
                </wp:positionH>
                <wp:positionV relativeFrom="paragraph">
                  <wp:posOffset>69278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54.55pt" to="458.8pt,9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06705</wp:posOffset>
                </wp:positionV>
                <wp:extent cx="0" cy="9188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15pt" to="72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140460</wp:posOffset>
                </wp:positionV>
                <wp:extent cx="1733550" cy="816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tretien des cultu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3pt;mso-wrap-distance-left:9.05pt;mso-wrap-distance-right:9.05pt;mso-wrap-distance-top:0pt;mso-wrap-distance-bottom:0pt;margin-top:89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tretien des cultu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216025</wp:posOffset>
                </wp:positionV>
                <wp:extent cx="2190750" cy="10242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oix des légumes à produire et de leurs emplacements  dans le pot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0.65pt;mso-wrap-distance-left:9.05pt;mso-wrap-distance-right:9.05pt;mso-wrap-distance-top:0pt;mso-wrap-distance-bottom:0pt;margin-top:9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hoix des légumes à produire et de leurs emplacements  dans le pot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45765</wp:posOffset>
                </wp:positionV>
                <wp:extent cx="1847850" cy="10712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ande de graines ou de jeunes pl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4.35pt;mso-wrap-distance-left:9.05pt;mso-wrap-distance-right:9.05pt;mso-wrap-distance-top:0pt;mso-wrap-distance-bottom:0pt;margin-top:23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mande de graines ou de jeunes 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2693035</wp:posOffset>
                </wp:positionV>
                <wp:extent cx="1619250" cy="11506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se en place des différentes cul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0.6pt;mso-wrap-distance-left:9.05pt;mso-wrap-distance-right:9.05pt;mso-wrap-distance-top:0pt;mso-wrap-distance-bottom:0pt;margin-top:212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se en place des différentes cul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4265295</wp:posOffset>
                </wp:positionV>
                <wp:extent cx="2076450" cy="892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paration du s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0.25pt;mso-wrap-distance-left:9.05pt;mso-wrap-distance-right:9.05pt;mso-wrap-distance-top:0pt;mso-wrap-distance-bottom:0pt;margin-top:335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paration du s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4681220</wp:posOffset>
                </wp:positionV>
                <wp:extent cx="1847850" cy="10737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éalisation des semis et/ ou de l’empo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4.55pt;mso-wrap-distance-left:9.05pt;mso-wrap-distance-right:9.05pt;mso-wrap-distance-top:0pt;mso-wrap-distance-bottom:0pt;margin-top:36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éalisation des semis et/ ou de l’empo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619250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écolte des légum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écolte des légum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rFonts w:cs="Tahoma" w:ascii="Tahoma" w:hAnsi="Tahoma"/>
        <w:color w:val="808080"/>
        <w:sz w:val="20"/>
        <w:lang w:val="en-GB"/>
      </w:rPr>
      <w:t>SEGPA – Espace rural &amp; Envt – PAF 2012-2013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56:00Z</dcterms:created>
  <dc:creator>rectorat</dc:creator>
  <dc:description/>
  <cp:keywords/>
  <dc:language>en-US</dc:language>
  <cp:lastModifiedBy>Lenovo User</cp:lastModifiedBy>
  <dcterms:modified xsi:type="dcterms:W3CDTF">2015-02-13T20:56:00Z</dcterms:modified>
  <cp:revision>2</cp:revision>
  <dc:subject/>
  <dc:title>MODULE : Découverte de la production culinaire et du service</dc:title>
</cp:coreProperties>
</file>