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904875</wp:posOffset>
                </wp:positionV>
                <wp:extent cx="6403340" cy="33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rojet agir pour le développement  durab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26.05pt;mso-wrap-distance-left:0pt;mso-wrap-distance-right:7.05pt;mso-wrap-distance-top:0pt;mso-wrap-distance-bottom:0pt;margin-top:71.2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</w:t>
                      </w:r>
                      <w:r>
                        <w:rPr>
                          <w:rFonts w:cs="Tahoma" w:ascii="Tahoma" w:hAnsi="Tahoma"/>
                        </w:rPr>
                        <w:t>Projet agir pour le développement  dur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Objectif général 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33985</wp:posOffset>
                </wp:positionV>
                <wp:extent cx="2990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ri et valorisation des déch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0.55pt;mso-position-vertical-relative:text;margin-left:206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ri et valorisation des déch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800100" cy="114300"/>
                <wp:effectExtent l="0" t="5080" r="12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5pt" to="206.9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9855</wp:posOffset>
                </wp:positionV>
                <wp:extent cx="1847850" cy="666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Compost, visite de centre de tri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2.45pt;mso-wrap-distance-left:9.05pt;mso-wrap-distance-right:9.05pt;mso-wrap-distance-top:0pt;mso-wrap-distance-bottom:0pt;margin-top:8.6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Compost, visite de centre de tri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1370</wp:posOffset>
                </wp:positionH>
                <wp:positionV relativeFrom="paragraph">
                  <wp:posOffset>68580</wp:posOffset>
                </wp:positionV>
                <wp:extent cx="0" cy="17145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5.4pt" to="263.1pt,140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77035</wp:posOffset>
                </wp:positionV>
                <wp:extent cx="2628900" cy="13538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gir pour le développement dur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2.05pt;width:206.95pt;height:10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gir pour le développement dur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5740</wp:posOffset>
                </wp:positionH>
                <wp:positionV relativeFrom="paragraph">
                  <wp:posOffset>2694940</wp:posOffset>
                </wp:positionV>
                <wp:extent cx="504825" cy="708660"/>
                <wp:effectExtent l="0" t="8890" r="120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70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212.2pt" to="155.9pt,267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4725</wp:posOffset>
                </wp:positionH>
                <wp:positionV relativeFrom="paragraph">
                  <wp:posOffset>3747770</wp:posOffset>
                </wp:positionV>
                <wp:extent cx="168275" cy="527050"/>
                <wp:effectExtent l="5080" t="1905" r="133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295.1pt" to="89.95pt,3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9375</wp:posOffset>
                </wp:positionH>
                <wp:positionV relativeFrom="paragraph">
                  <wp:posOffset>5291455</wp:posOffset>
                </wp:positionV>
                <wp:extent cx="369570" cy="39306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416.65pt" to="135.3pt,4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1735</wp:posOffset>
                </wp:positionH>
                <wp:positionV relativeFrom="paragraph">
                  <wp:posOffset>2973070</wp:posOffset>
                </wp:positionV>
                <wp:extent cx="605790" cy="1539240"/>
                <wp:effectExtent l="13335" t="5715" r="88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53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234.1pt" to="340.7pt,355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4213225</wp:posOffset>
                </wp:positionV>
                <wp:extent cx="0" cy="3816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1.75pt" to="441pt,36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5395</wp:posOffset>
                </wp:positionH>
                <wp:positionV relativeFrom="paragraph">
                  <wp:posOffset>3025140</wp:posOffset>
                </wp:positionV>
                <wp:extent cx="0" cy="3879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238.2pt" to="498.85pt,2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683895</wp:posOffset>
                </wp:positionV>
                <wp:extent cx="0" cy="27876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3.85pt" to="441pt,7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6660</wp:posOffset>
                </wp:positionH>
                <wp:positionV relativeFrom="paragraph">
                  <wp:posOffset>306705</wp:posOffset>
                </wp:positionV>
                <wp:extent cx="0" cy="6146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4.15pt" to="95.8pt,7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</wp:posOffset>
                </wp:positionH>
                <wp:positionV relativeFrom="paragraph">
                  <wp:posOffset>1677035</wp:posOffset>
                </wp:positionV>
                <wp:extent cx="0" cy="5365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32.05pt" to="22.4pt,17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6125</wp:posOffset>
                </wp:positionH>
                <wp:positionV relativeFrom="paragraph">
                  <wp:posOffset>6258560</wp:posOffset>
                </wp:positionV>
                <wp:extent cx="369570" cy="393065"/>
                <wp:effectExtent l="3810" t="381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492.8pt" to="287.8pt,5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9060</wp:posOffset>
                </wp:positionH>
                <wp:positionV relativeFrom="paragraph">
                  <wp:posOffset>2155825</wp:posOffset>
                </wp:positionV>
                <wp:extent cx="0" cy="123507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169.75pt" to="407.8pt,26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87795</wp:posOffset>
                </wp:positionH>
                <wp:positionV relativeFrom="paragraph">
                  <wp:posOffset>2164080</wp:posOffset>
                </wp:positionV>
                <wp:extent cx="0" cy="38798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5pt,170.4pt" to="510.85pt,20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2558415</wp:posOffset>
                </wp:positionV>
                <wp:extent cx="129667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mmuniquer sur le 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7.5pt;mso-wrap-distance-left:9.05pt;mso-wrap-distance-right:9.05pt;mso-wrap-distance-top:0pt;mso-wrap-distance-bottom:0pt;margin-top:201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mmuniquer sur le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169160</wp:posOffset>
                </wp:positionV>
                <wp:extent cx="2021840" cy="5353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gents technique territori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uvrier paysag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42.15pt;mso-wrap-distance-left:9.05pt;mso-wrap-distance-right:9.05pt;mso-wrap-distance-top:0pt;mso-wrap-distance-bottom:0pt;margin-top:170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gents technique territori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uvrier paysag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3394075</wp:posOffset>
                </wp:positionV>
                <wp:extent cx="1847850" cy="3632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Economiser l'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6pt;mso-wrap-distance-left:9.05pt;mso-wrap-distance-right:9.05pt;mso-wrap-distance-top:0pt;mso-wrap-distance-bottom:0pt;margin-top:267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Economiser l'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3403600</wp:posOffset>
                </wp:positionV>
                <wp:extent cx="2152650" cy="8191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ettre en place une gestion differenciée sur le si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ôtel à insectes, ruches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4.5pt;mso-wrap-distance-left:9.05pt;mso-wrap-distance-right:9.05pt;mso-wrap-distance-top:0pt;mso-wrap-distance-bottom:0pt;margin-top:26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ettre en place une gestion differenciée sur le sit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Hôtel à insectes, ruches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4585335</wp:posOffset>
                </wp:positionV>
                <wp:extent cx="2874010" cy="5518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Favoriser la biodivers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43.45pt;mso-wrap-distance-left:9.05pt;mso-wrap-distance-right:9.05pt;mso-wrap-distance-top:0pt;mso-wrap-distance-bottom:0pt;margin-top:361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Favoriser la biodivers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955</wp:posOffset>
                </wp:positionH>
                <wp:positionV relativeFrom="paragraph">
                  <wp:posOffset>4344035</wp:posOffset>
                </wp:positionV>
                <wp:extent cx="1847850" cy="9569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cuperation d'eaux pluv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ise en place d'un paill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5.35pt;mso-wrap-distance-left:9.05pt;mso-wrap-distance-right:9.05pt;mso-wrap-distance-top:0pt;mso-wrap-distance-bottom:0pt;margin-top:342.0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cuperation d'eaux pluvia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ise en place d'un pai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5670</wp:posOffset>
                </wp:positionH>
                <wp:positionV relativeFrom="paragraph">
                  <wp:posOffset>953135</wp:posOffset>
                </wp:positionV>
                <wp:extent cx="2103755" cy="12122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éaliser Support écrit et numér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specter des consig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nstruments de mes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ire et utiliser des pl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'infor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95.45pt;mso-wrap-distance-left:9.05pt;mso-wrap-distance-right:9.05pt;mso-wrap-distance-top:0pt;mso-wrap-distance-bottom:0pt;margin-top:75.0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éaliser Support écrit et numér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specter des consig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nstruments de mes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ire et utiliser des pl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'infor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946785</wp:posOffset>
                </wp:positionV>
                <wp:extent cx="1896110" cy="8985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P3 culture scientif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P5 La culture human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P6 compétences sociales et civ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70.75pt;mso-wrap-distance-left:9.05pt;mso-wrap-distance-right:9.05pt;mso-wrap-distance-top:0pt;mso-wrap-distance-bottom:0pt;margin-top:7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P3 culture scientif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P5 La culture humanis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P6 compétences sociales et civiqu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9420</wp:posOffset>
                </wp:positionH>
                <wp:positionV relativeFrom="paragraph">
                  <wp:posOffset>5281930</wp:posOffset>
                </wp:positionV>
                <wp:extent cx="2021840" cy="9861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specter des consig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Utiliser des instruments de me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p 5 C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77.65pt;mso-wrap-distance-left:9.05pt;mso-wrap-distance-right:9.05pt;mso-wrap-distance-top:0pt;mso-wrap-distance-bottom:0pt;margin-top:415.9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specter des consig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Utiliser des instruments de mes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p 5 C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1845</wp:posOffset>
                </wp:positionH>
                <wp:positionV relativeFrom="paragraph">
                  <wp:posOffset>6642100</wp:posOffset>
                </wp:positionV>
                <wp:extent cx="2021840" cy="5353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Ouvrier horticole, maraîcher paysagis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42.15pt;mso-wrap-distance-left:9.05pt;mso-wrap-distance-right:9.05pt;mso-wrap-distance-top:0pt;mso-wrap-distance-bottom:0pt;margin-top:523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Ouvrier horticole, maraîcher paysagis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2320</wp:posOffset>
                </wp:positionH>
                <wp:positionV relativeFrom="paragraph">
                  <wp:posOffset>158115</wp:posOffset>
                </wp:positionV>
                <wp:extent cx="2021840" cy="53530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Ouvrier  paysagiste, agent territor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42.15pt;mso-wrap-distance-left:9.05pt;mso-wrap-distance-right:9.05pt;mso-wrap-distance-top:0pt;mso-wrap-distance-bottom:0pt;margin-top:12.45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Ouvrier  paysagiste, agent territor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808080"/>
        <w:sz w:val="20"/>
        <w:lang w:val="en-GB"/>
      </w:rPr>
      <w:t>SEGPA – Espace rural &amp; Envt – PAF 2012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57:00Z</dcterms:created>
  <dc:creator>rectorat</dc:creator>
  <dc:description/>
  <cp:keywords/>
  <dc:language>en-US</dc:language>
  <cp:lastModifiedBy>Lenovo User</cp:lastModifiedBy>
  <dcterms:modified xsi:type="dcterms:W3CDTF">2015-02-13T20:57:00Z</dcterms:modified>
  <cp:revision>2</cp:revision>
  <dc:subject/>
  <dc:title>MODULE : Découverte de la production culinaire et du service</dc:title>
</cp:coreProperties>
</file>