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4974"/>
      </w:tblGrid>
      <w:tr>
        <w:trPr/>
        <w:tc>
          <w:tcPr>
            <w:tcW w:w="10870" w:type="dxa"/>
            <w:tcBorders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tabs>
                <w:tab w:val="clear" w:pos="708"/>
                <w:tab w:val="center" w:pos="5365" w:leader="none"/>
              </w:tabs>
              <w:rPr/>
            </w:pPr>
            <w:r>
              <w:rPr>
                <w:rFonts w:cs="Calibri" w:ascii="Calibri" w:hAnsi="Calibri"/>
              </w:rPr>
              <w:t>Académie de Lille</w:t>
              <w:tab/>
            </w:r>
            <w:r>
              <w:rPr>
                <w:rFonts w:cs="Calibri" w:ascii="Calibri" w:hAnsi="Calibri"/>
                <w:b w:val="false"/>
                <w:bCs w:val="false"/>
              </w:rPr>
              <w:t>SESSION 20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</w:rPr>
              <w:t xml:space="preserve">Mention complémentaire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COIFFURE COUPE COULEU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CCF - Contrôle en cours de formation - Situation d’évaluation en Etablissement de Formation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e 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M du candidat :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dèle 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Calibri" w:ascii="Calibri" w:hAnsi="Calibri"/>
          <w:sz w:val="32"/>
          <w:szCs w:val="32"/>
        </w:rPr>
        <w:t xml:space="preserve">E 1 : Coupe, transformation, coiffage dam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tographie (10 X 13 cm) de la coiffure à réaliser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pportée par le candid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urnie par le jur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1"/>
        <w:gridCol w:w="2641"/>
        <w:gridCol w:w="2640"/>
        <w:gridCol w:w="2641"/>
        <w:gridCol w:w="2641"/>
      </w:tblGrid>
      <w:tr>
        <w:trPr/>
        <w:tc>
          <w:tcPr>
            <w:tcW w:w="1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CHE DIAGNOSTIC DE LA CHEVELURE DU MODÈLE AVANT DE DÉBUTER LA SITUATION D’ÉVALUATION (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……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1.5 point)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YLE DU MODÈ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RPHOLOGIE DU VIS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NGUEUR DES CHEVEU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XISTENCE D’ÉP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NSITÉ DES CHEVEU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ROSITÉ DES CHEVEUX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lassiqu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oder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ant-gardis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ture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phistiqué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v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n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rré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ctangulai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ctogon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riangulair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 lo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urt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ro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uqu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rtex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n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orm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in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n poreux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reux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rès poreux</w:t>
            </w:r>
          </w:p>
        </w:tc>
      </w:tr>
    </w:tbl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 DE COUPE                       (……. / 1 ,5 point)</w:t>
            </w:r>
          </w:p>
        </w:tc>
      </w:tr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Travail demandé : </w:t>
            </w:r>
            <w:r>
              <w:rPr>
                <w:rFonts w:cs="Arial" w:ascii="Calibri" w:hAnsi="Calibri"/>
                <w:sz w:val="22"/>
              </w:rPr>
              <w:t>compléter les gabarits proposés ci-dessous en dessinant le plan de coupe prévu pour le modèle. Séparations de la coupe, plan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qu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rofil 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rofil 2</w:t>
            </w:r>
          </w:p>
        </w:tc>
      </w:tr>
      <w:tr>
        <w:trPr>
          <w:trHeight w:val="4059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05380" cy="1980565"/>
                  <wp:effectExtent l="0" t="0" r="0" b="0"/>
                  <wp:docPr id="1" name="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47010" cy="18580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66620" cy="2084705"/>
                  <wp:effectExtent l="0" t="0" r="0" b="0"/>
                  <wp:docPr id="3" name="profil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fil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17725" cy="2230120"/>
                  <wp:effectExtent l="0" t="0" r="0" b="0"/>
                  <wp:docPr id="4" name="profil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ofil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 DE COIFFAGE                    (………/1,5 point)</w:t>
            </w:r>
          </w:p>
        </w:tc>
      </w:tr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Travail demandé : </w:t>
            </w:r>
            <w:r>
              <w:rPr>
                <w:rFonts w:cs="Arial" w:ascii="Calibri" w:hAnsi="Calibri"/>
                <w:sz w:val="22"/>
              </w:rPr>
              <w:t xml:space="preserve">compléter les gabarits proposés ci-dessous en dessinant le plan de coiffage prévu pour le modèle. 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qu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rofil 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rofil 2</w:t>
            </w:r>
          </w:p>
        </w:tc>
      </w:tr>
      <w:tr>
        <w:trPr>
          <w:trHeight w:val="3828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05380" cy="1980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47010" cy="1858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66620" cy="20847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49145" cy="21583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360" w:hanging="0"/>
      <w:jc w:val="right"/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6:00Z</dcterms:created>
  <dc:creator>rgisselbrech</dc:creator>
  <dc:description/>
  <cp:keywords/>
  <dc:language>en-US</dc:language>
  <cp:lastModifiedBy>utilisateur</cp:lastModifiedBy>
  <dcterms:modified xsi:type="dcterms:W3CDTF">2018-03-26T12:46:00Z</dcterms:modified>
  <cp:revision>2</cp:revision>
  <dc:subject/>
  <dc:title>SESSION 20</dc:title>
</cp:coreProperties>
</file>