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</w:rPr>
        <w:t xml:space="preserve">Mention complémentaire </w:t>
      </w:r>
      <w:r>
        <w:rPr>
          <w:rFonts w:cs="Arial" w:ascii="Calibri" w:hAnsi="Calibri"/>
          <w:b/>
          <w:bCs/>
          <w:i/>
          <w:iCs/>
        </w:rPr>
        <w:t>COIFFURE COUPE COULEUR</w:t>
      </w:r>
    </w:p>
    <w:p>
      <w:pPr>
        <w:pStyle w:val="Normal"/>
        <w:ind w:left="-54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CF - Contrôle en cours de formation - Situation d’évaluation en entreprise</w:t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2 Coloration, effets de couleur – Fiche diagnostic</w:t>
      </w:r>
    </w:p>
    <w:tbl>
      <w:tblPr>
        <w:tblW w:w="1043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418"/>
        <w:gridCol w:w="1275"/>
        <w:gridCol w:w="311"/>
        <w:gridCol w:w="965"/>
        <w:gridCol w:w="1701"/>
        <w:gridCol w:w="2552"/>
      </w:tblGrid>
      <w:tr>
        <w:trPr>
          <w:trHeight w:val="697" w:hRule="atLeast"/>
          <w:cantSplit w:val="true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(de la) client(e) …………………………………………………….        Date :…………………..</w:t>
            </w:r>
          </w:p>
        </w:tc>
      </w:tr>
      <w:tr>
        <w:trPr>
          <w:trHeight w:val="1002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ait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uteur de ton :                                             Reflet (s) : </w:t>
            </w:r>
          </w:p>
        </w:tc>
      </w:tr>
      <w:tr>
        <w:trPr>
          <w:trHeight w:val="695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rminer l’origine ethnique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0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0.3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5pt;margin-top:0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Européen                        Asiatique                   Africain</w:t>
            </w:r>
          </w:p>
        </w:tc>
      </w:tr>
      <w:tr>
        <w:trPr>
          <w:trHeight w:val="1002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r et noter le diamètre et la texture du cheveu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3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3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5pt;margin-top:3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Gros                Moyen                   Fin                  Rai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2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3.2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8415</wp:posOffset>
                      </wp:positionV>
                      <wp:extent cx="115570" cy="1155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1.45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5pt;margin-top:3.2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Souple            Frisé                      Sain                 Sensibili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ser la nature du cheveu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3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75pt;margin-top:2.3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pt;margin-top:2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5pt;margin-top:2.3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Normal             Gras            Sec                  Poreux             Non pore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2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3.2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3.2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5pt;margin-top:3.2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Naturel           Coloré                   Décoloré          Permanen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3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1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</w:t>
            </w:r>
            <w:r>
              <w:rPr/>
              <w:t>Sensibilité               Méch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er le cuir chevelu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3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3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5pt;margin-top:3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Sain                 Gras                      Sec                  Porteur d’eczé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3.2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3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5pt;margin-top:3.2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</w:t>
            </w:r>
            <w:r>
              <w:rPr/>
              <w:t>Irrité                     Plaies               Pellicule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r la teinte de dép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uteur de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let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cheveux blancs</w:t>
            </w:r>
          </w:p>
        </w:tc>
      </w:tr>
      <w:tr>
        <w:trPr>
          <w:trHeight w:val="703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……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06680</wp:posOffset>
                  </wp:positionV>
                  <wp:extent cx="480060" cy="1132205"/>
                  <wp:effectExtent l="0" t="0" r="0" b="0"/>
                  <wp:wrapSquare wrapText="largest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 ……….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de tête : …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ôtés : ……..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rière de tête : …..%</w:t>
            </w:r>
          </w:p>
        </w:tc>
      </w:tr>
      <w:tr>
        <w:trPr>
          <w:trHeight w:val="709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Longu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……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 ……….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ou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……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 ……….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x des produ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>
          <w:trHeight w:val="1002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s de pause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>
          <w:trHeight w:val="1665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ciser la catégorie et le type de shampooing utilisé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quer son rôle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>
          <w:trHeight w:val="706" w:hRule="atLeast"/>
          <w:cantSplit w:val="true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élève :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cée Professionnel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 : ……………………………………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tuteur évaluateur : 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i/>
      <w:iCs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39:00Z</dcterms:created>
  <dc:creator>CATHERINE</dc:creator>
  <dc:description/>
  <cp:keywords/>
  <dc:language>en-US</dc:language>
  <cp:lastModifiedBy>Gisselbrecht Ruth</cp:lastModifiedBy>
  <cp:lastPrinted>2015-11-11T21:05:00Z</cp:lastPrinted>
  <dcterms:modified xsi:type="dcterms:W3CDTF">2016-02-21T18:09:00Z</dcterms:modified>
  <cp:revision>6</cp:revision>
  <dc:subject/>
  <dc:title/>
</cp:coreProperties>
</file>