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MODULE 2 MANUCU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-123825</wp:posOffset>
                </wp:positionV>
                <wp:extent cx="69913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tuation Professionnel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me N fleuriste, 50 ans se rend pour la première fois dans l’institut où vous effectuez votre PFMP et souhaite un soin des mains et des pieds. Vous lui proposez des soins adaptés à ses besoins et vous justifiez le choix des techniques au regard des appareils et des produits utilisés dans l’institut et de la réglementation en vigueur.</w:t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Objectif : Etablir, réaliser et justifier un programme de soins esthétiques des mains et des pieds, adapté à la situation donné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02.75pt;mso-wrap-distance-left:9.05pt;mso-wrap-distance-right:9.05pt;mso-wrap-distance-top:0pt;mso-wrap-distance-bottom:0pt;margin-top:-9.75pt;mso-position-vertical-relative:text;margin-left:213.75pt;mso-position-horizontal-relative:text">
                <v:textbox>
                  <w:txbxContent>
                    <w:p>
                      <w:pPr>
                        <w:pStyle w:val="NormalWeb"/>
                        <w:shd w:fill="CCCCCC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ituation Professionnell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me N fleuriste, 50 ans se rend pour la première fois dans l’institut où vous effectuez votre PFMP et souhaite un soin des mains et des pieds. Vous lui proposez des soins adaptés à ses besoins et vous justifiez le choix des techniques au regard des appareils et des produits utilisés dans l’institut et de la réglementation en vigueur.</w:t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Objectif : Etablir, réaliser et justifier un programme de soins esthétiques des mains et des pieds, adapté à la situation donnée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bCs/>
          <w:i/>
          <w:iCs/>
          <w:color w:val="000000"/>
        </w:rPr>
        <w:t>Première professionnell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635</wp:posOffset>
                </wp:positionV>
                <wp:extent cx="3105150" cy="270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0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S4 /Techniques de soins esthétiques des main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.7.2 : Soins des pied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S2.4 : Manucurie, Beauté des pied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résenter l’action conjointe des différents types de produits, des matériels utilisés et des techniques mises en œuvre dans le cadre d’un diagnostic esthétique personnalisé. Justifier les étapes d’un program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8DD4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color w:val="548DD4"/>
                                <w:sz w:val="22"/>
                                <w:szCs w:val="22"/>
                              </w:rPr>
                              <w:t xml:space="preserve">Techniques et protocole de manucurie tiè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22"/>
                                <w:szCs w:val="22"/>
                              </w:rPr>
                              <w:t>enveloppement (paraffin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8DD4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color w:val="548DD4"/>
                                <w:sz w:val="22"/>
                                <w:szCs w:val="22"/>
                              </w:rPr>
                              <w:t>Techniques esthétiques spécifiques des pi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8DD4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color w:val="548DD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2"/>
                                <w:szCs w:val="22"/>
                              </w:rPr>
                              <w:t xml:space="preserve">Techniques de réparations des ongles : pansements esthétique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22"/>
                                <w:szCs w:val="22"/>
                              </w:rPr>
                              <w:t>prothèses ongulaires, rési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2"/>
                                <w:szCs w:val="22"/>
                              </w:rPr>
                              <w:t>S2-4 Manucurie et beauté des pie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bellissement et maquillage des ong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12.85pt;mso-wrap-distance-left:9.05pt;mso-wrap-distance-right:9.05pt;mso-wrap-distance-top:0pt;mso-wrap-distance-bottom:0pt;margin-top:0pt;mso-position-vertical-relative:text;margin-left:-51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S4 /Techniques de soins esthétiques des main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7.7.2 : Soins des pied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>S2.4 : Manucurie, Beauté des pied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Présenter l’action conjointe des différents types de produits, des matériels utilisés et des techniques mises en œuvre dans le cadre d’un diagnostic esthétique personnalisé. Justifier les étapes d’un programme.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548DD4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color w:val="548DD4"/>
                          <w:sz w:val="22"/>
                          <w:szCs w:val="22"/>
                        </w:rPr>
                        <w:t xml:space="preserve">Techniques et protocole de manucurie tiède </w:t>
                      </w: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22"/>
                          <w:szCs w:val="22"/>
                        </w:rPr>
                        <w:t>enveloppement (paraffine)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548DD4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color w:val="548DD4"/>
                          <w:sz w:val="22"/>
                          <w:szCs w:val="22"/>
                        </w:rPr>
                        <w:t>Techniques esthétiques spécifiques des pi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548DD4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color w:val="548DD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48DD4"/>
                          <w:sz w:val="22"/>
                          <w:szCs w:val="22"/>
                        </w:rPr>
                        <w:t xml:space="preserve">Techniques de réparations des ongles : pansements esthétiques, </w:t>
                      </w: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22"/>
                          <w:szCs w:val="22"/>
                        </w:rPr>
                        <w:t>prothèses ongulaires, rési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548DD4"/>
                          <w:sz w:val="22"/>
                          <w:szCs w:val="22"/>
                        </w:rPr>
                        <w:t>S2-4 Manucurie et beauté des pied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bellissement et maquillage des ongl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6670</wp:posOffset>
                </wp:positionH>
                <wp:positionV relativeFrom="paragraph">
                  <wp:posOffset>119380</wp:posOffset>
                </wp:positionV>
                <wp:extent cx="6332220" cy="330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  <w:gridCol w:w="4986"/>
                            </w:tblGrid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1 – Recherch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1 – Rechercher, sélectionner et traiter l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2 – Interprét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2 – Transmettre d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3 – Sélectionner et traiter les information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3 – Accueillir le (la) client(e) et assurer son suivi au cours de la pres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4 – Recueillir des informations sur le client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4 – Identifier les besoins du ou de la client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1 – Gérer les rendez-vou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1 – Gérer les produits et les équip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2 – Gérer le poste de travail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2 – Planifier les activ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3 – Participer à la gestion des stock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4 – Participer la veille technique des appareil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4- Assurer le suivi de la clientè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5 – Gérer les encaissement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1 – Exécuter les  techniques de soins esthétique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1 – Conseiller et vendre les services et les prod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2 – Exécuter les techniques de maquill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2 – Concevoir et mettre en œuvre des protocoles de soins esthé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3 – Mettre en valeur les produits et/ou les prestations de servic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3 – Concevoir et réaliser des maquill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41 – Accueillir, recevoir et transmettre un mess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41 – Apprécier le résultat d’un protocole, d’une technique de soins esthé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42 – S’intégrer dans une équipe de travail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42 – Evaluer la satisfaction de la clientè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60.5pt;mso-wrap-distance-left:7.05pt;mso-wrap-distance-right:7.05pt;mso-wrap-distance-top:0pt;mso-wrap-distance-bottom:0pt;margin-top:9.4pt;mso-position-vertical-relative:text;margin-left:302.1pt;mso-position-horizontal-relative:page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  <w:gridCol w:w="4986"/>
                      </w:tblGrid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1 – Recherch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1 – Rechercher, sélectionner et traiter l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2 – Interprét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2 – Transmettre d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3 – Sélectionner et traiter les information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3 – Accueillir le (la) client(e) et assurer son suivi au cours de la pres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4 – Recueillir des informations sur le client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4 – Identifier les besoins du ou de la client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1 – Gérer les rendez-vou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1 – Gérer les produits et les équip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2 – Gérer le poste de travail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2 – Planifier les activ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3 – Participer à la gestion des stock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4 – Participer la veille technique des appareil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4- Assurer le suivi de la clientè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5 – Gérer les encaissement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1 – Exécuter les  techniques de soins esthétique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1 – Conseiller et vendre les services et les prod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2 – Exécuter les techniques de maquillag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2 – Concevoir et mettre en œuvre des protocoles de soins esthé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3 – Mettre en valeur les produits et/ou les prestations de servic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3 – Concevoir et réaliser des maquill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41 – Accueillir, recevoir et transmettre un messag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41 – Apprécier le résultat d’un protocole, d’une technique de soins esthé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42 – S’intégrer dans une équipe de travail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42 – Evaluer la satisfaction de la clientè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0</wp:posOffset>
                </wp:positionH>
                <wp:positionV relativeFrom="paragraph">
                  <wp:posOffset>130175</wp:posOffset>
                </wp:positionV>
                <wp:extent cx="3248025" cy="140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1 / Biologie humaine appliqué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-S1 / Biologi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2 : Anatomie du squelette membre inférieu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4.11.1 Verrue plane, papul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>1-2-1 Organisation anatomique du pi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1-4 : Dermatolog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-2 : verrue pla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-2 : Affections des ong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1-4.1.Tumeurs cutanées bénign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10.5pt;mso-wrap-distance-left:9.05pt;mso-wrap-distance-right:9.05pt;mso-wrap-distance-top:0pt;mso-wrap-distance-bottom:0pt;margin-top:10.25pt;mso-position-vertical-relative:text;margin-left:-56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1 / Biologie humaine appliquée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-S1 / Biologi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2 : Anatomie du squelette membre inférieur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4.11.1 Verrue plane, papule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3366FF"/>
                          <w:sz w:val="22"/>
                          <w:szCs w:val="22"/>
                        </w:rPr>
                        <w:t>1-2-1 Organisation anatomique du pi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1-4 : Dermatologi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1-2 : verrue plan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2-2 : Affections des ongl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S1-4.1.Tumeurs cutanées bénign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-32385</wp:posOffset>
                </wp:positionV>
                <wp:extent cx="5986780" cy="1871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S2/ Méthode et technolog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S2-1 Conseils en esthétique, cosmétique parfumeri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Conseils à la clien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2-2 Produits cosmétiques (manucuri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2-4 Manucurie et beauté des peid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ifférencier dans les produits cosmétiques l’excipient, les principes actifs, les adjuvants et les additif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  <w:t>Analyser une gamme de produits en vue de concevoir un programme de soins esthétiqu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  <w:t>Déterminer les caractéristiques organoleptiques d’un produi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tablir une étude comparative entre des produits ayant la même acti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  <w:t>Identifier les principes actifs et préciser leurs propriét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147.4pt;mso-wrap-distance-left:9.05pt;mso-wrap-distance-right:9.05pt;mso-wrap-distance-top:0pt;mso-wrap-distance-bottom:0pt;margin-top:-2.55pt;mso-position-vertical-relative:text;margin-left:-28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>S2/ Méthode et technologi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S2-1 Conseils en esthétique, cosmétique parfumerie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Conseils à la client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S2-2 Produits cosmétiques (manucurie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S2-4 Manucurie et beauté des peid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Différencier dans les produits cosmétiques l’excipient, les principes actifs, les adjuvants et les additif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70C0"/>
                          <w:sz w:val="22"/>
                          <w:szCs w:val="22"/>
                        </w:rPr>
                        <w:t>Analyser une gamme de produits en vue de concevoir un programme de soins esthétiqu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70C0"/>
                          <w:sz w:val="22"/>
                          <w:szCs w:val="22"/>
                        </w:rPr>
                        <w:t>Déterminer les caractéristiques organoleptiques d’un produi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70C0"/>
                          <w:sz w:val="22"/>
                          <w:szCs w:val="22"/>
                        </w:rPr>
                        <w:t xml:space="preserve">Etablir une étude comparative entre des produits ayant la même action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70C0"/>
                          <w:sz w:val="22"/>
                          <w:szCs w:val="22"/>
                        </w:rPr>
                        <w:t>Identifier les principes actifs et préciser leurs propriété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0</wp:posOffset>
                </wp:positionH>
                <wp:positionV relativeFrom="paragraph">
                  <wp:posOffset>99060</wp:posOffset>
                </wp:positionV>
                <wp:extent cx="2952750" cy="287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4/Gestion 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4-1 Le cadre de la création d’un institu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 1.L’environnement économique général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2. L’environnement économique loc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3. Les sources d’inform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4. L’offre d’un institut d’esthét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I 1 Le choix d’une forme de commerc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4-2  Le pilotage de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1 La communication méd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2 La communication hors méd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3  La mise ne place d’un plan de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4 La promotion des ve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5 L’animation du point de v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4-3 Les opérations comp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3. La tenue de la c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26.5pt;mso-wrap-distance-left:9.05pt;mso-wrap-distance-right:9.05pt;mso-wrap-distance-top:0pt;mso-wrap-distance-bottom:0pt;margin-top:7.8pt;mso-position-vertical-relative:text;margin-left:464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4/Gestion 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4-1 Le cadre de la création d’un institu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 1.L’environnement économique général 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2. L’environnement économique loca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3. Les sources d’informati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4. L’offre d’un institut d’esthétiqu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I 1 Le choix d’une forme de commerc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4-2  Le pilotage de l’entrepris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1 La communication médi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2 La communication hors médi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3  La mise ne place d’un plan de communication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4 La promotion des vente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5 L’animation du point de v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4-3 Les opérations compt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3. La tenue de la c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125095</wp:posOffset>
                </wp:positionV>
                <wp:extent cx="3068955" cy="1781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3.3 : Instruments utilisés dans les techniques esthét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ierre ponc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  <w:t>S2.4 Manucurie et beauté des pied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inceau paraffin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Coupelles jetab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Gants et chausson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uma 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5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ierre ponce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Appareil à fusion (paraffine, manucurie tièd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la fonctio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 leurs utilisation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re l’instru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et justifier les opérations de nettoy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40.25pt;mso-wrap-distance-left:9.05pt;mso-wrap-distance-right:9.05pt;mso-wrap-distance-top:0pt;mso-wrap-distance-bottom:0pt;margin-top:9.85pt;mso-position-vertical-relative:text;margin-left:-40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3.3 : Instruments utilisés dans les techniques esthétiqu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ierre ponc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2"/>
                          <w:szCs w:val="22"/>
                        </w:rPr>
                        <w:t>S2.4 Manucurie et beauté des pied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Pinceau paraffin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Coupelles jetabl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Gants et chausson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Puma st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5" w:leader="none"/>
                        </w:tabs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Pierre ponce</w:t>
                        <w:br/>
                      </w:r>
                      <w:r>
                        <w:rPr>
                          <w:color w:val="0000FF"/>
                        </w:rPr>
                        <w:t>Appareil à fusion (paraffine, manucurie tiède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la fonctio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 leurs utilisation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re l’instru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et justifier les opérations de nettoyag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135255</wp:posOffset>
                </wp:positionV>
                <wp:extent cx="3608705" cy="1181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3/ Cadre organisationn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S3.2 Installation et aménagement des locaux 5.1/5.2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S6 / Connaissance du milieu professionnel :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1.1, 1.2, 1.3, 1.4, 1.5, 1.6, 1.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93pt;mso-wrap-distance-left:9.05pt;mso-wrap-distance-right:9.05pt;mso-wrap-distance-top:0pt;mso-wrap-distance-bottom:0pt;margin-top:10.65pt;mso-position-vertical-relative:text;margin-left:226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3/ Cadre organisationnel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S3.2 Installation et aménagement des locaux 5.1/5.2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S6 / Connaissance du milieu professionnel :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</w:rPr>
                        <w:t>1.1, 1.2, 1.3, 1.4, 1.5, 1.6, 1.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157480</wp:posOffset>
                </wp:positionV>
                <wp:extent cx="5143500" cy="1333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33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fr-FR" w:bidi="ar-SA"/>
                              </w:rPr>
                              <w:t>En roug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: Savoirs associés et savoir-faire du référentiel CAP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fr-FR" w:bidi="ar-SA"/>
                              </w:rPr>
                              <w:t>En Bl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 : Savoirs associés et savoir - faire du référentiel Bac Pro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800080"/>
                                <w:lang w:val="fr-FR" w:bidi="ar-SA"/>
                              </w:rPr>
                              <w:t>En Mau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Transversalité des contenus de gestion avec la vent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8000"/>
                                <w:lang w:val="fr-FR" w:bidi="ar-SA"/>
                              </w:rPr>
                              <w:t>En 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 : Contenus pouvant être abordés dans l’un ou l’autre  des module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eastAsia="Wingdings" w:cs="Wingdings" w:ascii="Times New Roman" w:hAnsi="Times New Roman"/>
                                <w:color w:val="FF6600"/>
                                <w:lang w:val="fr-FR" w:bidi="ar-SA"/>
                              </w:rPr>
                              <w:t>En oran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et en italique peut être fait éventuellement en termi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308.3pt;margin-top:12.4pt;width:404.95pt;height:10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FF0000"/>
                          <w:lang w:val="fr-FR" w:bidi="ar-SA"/>
                        </w:rPr>
                        <w:t>En rouge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: Savoirs associés et savoir-faire du référentiel CAP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fr-FR" w:bidi="ar-SA"/>
                        </w:rPr>
                        <w:t>En Ble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 : Savoirs associés et savoir - faire du référentiel Bac Pro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800080"/>
                          <w:lang w:val="fr-FR" w:bidi="ar-SA"/>
                        </w:rPr>
                        <w:t>En Mauv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Transversalité des contenus de gestion avec la vente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8000"/>
                          <w:lang w:val="fr-FR" w:bidi="ar-SA"/>
                        </w:rPr>
                        <w:t>En Ver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 : Contenus pouvant être abordés dans l’un ou l’autre  des modules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eastAsia="Wingdings" w:cs="Wingdings" w:ascii="Times New Roman" w:hAnsi="Times New Roman"/>
                          <w:color w:val="FF6600"/>
                          <w:lang w:val="fr-FR" w:bidi="ar-SA"/>
                        </w:rPr>
                        <w:t>En orang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 et en italique peut être fait éventuellement en terminale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arisation des enseignements/ Bac Pro 3 ans : Esthétique, cosmétique, parfume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M2 Manucurie / Première Pro    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0:00Z</dcterms:created>
  <dc:creator>Your User Name</dc:creator>
  <dc:description/>
  <dc:language>en-US</dc:language>
  <cp:lastModifiedBy>Rectorat de Creteil</cp:lastModifiedBy>
  <dcterms:modified xsi:type="dcterms:W3CDTF">2011-02-27T16:59:00Z</dcterms:modified>
  <cp:revision>26</cp:revision>
  <dc:subject/>
  <dc:title>MODULE MANUCURIE</dc:title>
</cp:coreProperties>
</file>