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bCs/>
          <w:color w:val="800080"/>
          <w:sz w:val="36"/>
          <w:szCs w:val="36"/>
        </w:rPr>
        <w:t>MODULE 2 MAQUILL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925</wp:posOffset>
                </wp:positionH>
                <wp:positionV relativeFrom="paragraph">
                  <wp:posOffset>-66675</wp:posOffset>
                </wp:positionV>
                <wp:extent cx="67945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B3B3B3" w:val="clear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ituation Professionnelle :</w:t>
                            </w:r>
                          </w:p>
                          <w:p>
                            <w:pPr>
                              <w:pStyle w:val="NormalWeb"/>
                              <w:shd w:fill="B3B3B3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me M se rend  dans l’institut où vous effectuez votre première PFMP et souhaite un maquillage du visage. Vous lui proposez un maquillage adapté à ses attentes et vous justifiez le choix des techniques au regard des produits utilisés dans l’institut et de la réglementation en vigueur.</w:t>
                            </w:r>
                          </w:p>
                          <w:p>
                            <w:pPr>
                              <w:pStyle w:val="NormalWeb"/>
                              <w:shd w:fill="B3B3B3" w:val="clear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B3B3B3" w:val="clear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Objectif : Elaborer un projet de maquillage du visage, réaliser des techniques des maquillages du visage.</w:t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pt;height:91.5pt;mso-wrap-distance-left:9.05pt;mso-wrap-distance-right:9.05pt;mso-wrap-distance-top:0pt;mso-wrap-distance-bottom:0pt;margin-top:-5.25pt;mso-position-vertical-relative:text;margin-left:232.75pt;mso-position-horizontal-relative:text">
                <v:textbox>
                  <w:txbxContent>
                    <w:p>
                      <w:pPr>
                        <w:pStyle w:val="NormalWeb"/>
                        <w:shd w:fill="B3B3B3" w:val="clear"/>
                        <w:spacing w:before="0" w:after="0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Situation Professionnelle :</w:t>
                      </w:r>
                    </w:p>
                    <w:p>
                      <w:pPr>
                        <w:pStyle w:val="NormalWeb"/>
                        <w:shd w:fill="B3B3B3" w:val="clear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Mme M se rend  dans l’institut où vous effectuez votre première PFMP et souhaite un maquillage du visage. Vous lui proposez un maquillage adapté à ses attentes et vous justifiez le choix des techniques au regard des produits utilisés dans l’institut et de la réglementation en vigueur.</w:t>
                      </w:r>
                    </w:p>
                    <w:p>
                      <w:pPr>
                        <w:pStyle w:val="NormalWeb"/>
                        <w:shd w:fill="B3B3B3" w:val="clear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hd w:fill="B3B3B3" w:val="clear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Objectif : Elaborer un projet de maquillage du visage, réaliser des techniques des maquillages du visage.</w:t>
                      </w:r>
                    </w:p>
                    <w:p>
                      <w:pPr>
                        <w:pStyle w:val="Normal"/>
                        <w:shd w:fill="B3B3B3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emière professionnell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8025</wp:posOffset>
                </wp:positionH>
                <wp:positionV relativeFrom="paragraph">
                  <wp:posOffset>62865</wp:posOffset>
                </wp:positionV>
                <wp:extent cx="3105150" cy="3686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8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S2/Méthode et technologie 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2.3 : Maquillag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Analyser les caractéristiques d’une cliente à prendre en compte pour un maquillage proposé ou demandé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Proposer un projet de maquillage adapté à la demand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Justifier l’ordre d’application des produits, le choix des harmonies colorées et les corrections ou les accentuations portée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Caractériser chaque maquillage en précisant pour chacun les éléments de différenciation, les produits utilisés, les harmonies à respect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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Maquillages personnalisés (mariage, fêtes…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2.3.2 Principes généraux du maquillage et paramètres du choi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S2.3.4. Artifices de maquillage (permanente de cils, accessoires)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2.3.5. Techniques d’automaquillag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S2-8. Coloration, décoloratio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4-5 Teintures de cils et sourc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90.25pt;mso-wrap-distance-left:9.05pt;mso-wrap-distance-right:9.05pt;mso-wrap-distance-top:0pt;mso-wrap-distance-bottom:0pt;margin-top:4.95pt;mso-position-vertical-relative:text;margin-left:-55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color w:val="0070C0"/>
                        </w:rPr>
                        <w:t>S2/Méthode et technologie 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  <w:t>S2.3 : Maquillag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Analyser les caractéristiques d’une cliente à prendre en compte pour un maquillage proposé ou demandé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Proposer un projet de maquillage adapté à la demande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Justifier l’ordre d’application des produits, le choix des harmonies colorées et les corrections ou les accentuations portées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Caractériser chaque maquillage en précisant pour chacun les éléments de différenciation, les produits utilisés, les harmonies à respecter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>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>Maquillages personnalisés (mariage, fêtes…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S2.3.2 Principes généraux du maquillage et paramètres du choi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S2.3.4. Artifices de maquillage (permanente de cils, accessoires)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S2.3.5. Techniques d’automaquillag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S2-8. Coloration, décoloration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4-5 Teintures de cils et sourci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93345</wp:posOffset>
                </wp:positionV>
                <wp:extent cx="6332220" cy="3636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363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6"/>
                              <w:gridCol w:w="4986"/>
                            </w:tblGrid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1 – Rechercher l’information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1 – Rechercher, sélectionner et traiter les inform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2 – Interpréter l’information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2 – Transmettre des inform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3 – Sélectionner et traiter les information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3 – Accueillir le (la) client(e) et assurer son suivi au cours de la pres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4 – Recueillir des informations sur le client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4 – Identifier les besoins du ou de la client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21 – Gérer les rendez-vou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21 – Gérer les produits et les équip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22 – Gérer le poste de travail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22 – Planifier les activit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23 – Participer à la gestion des stock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24 – Assurer le suivi de la clientè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31 – Conseiller et vendre les services et les produ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32 – Exécuter les techniques de maquillage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32 – Concevoir et mettre en œuvre des protocoles de soins esthéti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33 – Mettre en valeur les produits et/ou les prestations de service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33 – Concevoir et réaliser des maquill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34 – Participer au suivi de la clientèle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35 – Vendre des produits et/ou des prestations de service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41 – Accueillir, recevoir et transmettre un message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41 – Apprécier le résultat d’un protocole, d’une technique de soins esthéti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42 – S’intégrer dans une équipe de travail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42 – Evaluer la satisfaction de la cli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286.3pt;mso-wrap-distance-left:7.05pt;mso-wrap-distance-right:7.05pt;mso-wrap-distance-top:0pt;mso-wrap-distance-bottom:0pt;margin-top:7.35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6"/>
                        <w:gridCol w:w="4986"/>
                      </w:tblGrid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1 – Rechercher l’information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1 – Rechercher, sélectionner et traiter les inform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2 – Interpréter l’information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2 – Transmettre des inform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3 – Sélectionner et traiter les information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3 – Accueillir le (la) client(e) et assurer son suivi au cours de la pres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4 – Recueillir des informations sur le client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4 – Identifier les besoins du ou de la client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21 – Gérer les rendez-vou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21 – Gérer les produits et les équip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22 – Gérer le poste de travail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22 – Planifier les activit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23 – Participer à la gestion des stock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24 – Assurer le suivi de la clientè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31 – Conseiller et vendre les services et les produ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32 – Exécuter les techniques de maquillage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32 – Concevoir et mettre en œuvre des protocoles de soins esthéti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33 – Mettre en valeur les produits et/ou les prestations de service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33 – Concevoir et réaliser des maquill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34 – Participer au suivi de la clientèle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35 – Vendre des produits et/ou des prestations de service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41 – Accueillir, recevoir et transmettre un message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41 – Apprécier le résultat d’un protocole, d’une technique de soins esthéti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42 – S’intégrer dans une équipe de travail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42 – Evaluer la satisfaction de la cli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875</wp:posOffset>
                </wp:positionH>
                <wp:positionV relativeFrom="paragraph">
                  <wp:posOffset>133350</wp:posOffset>
                </wp:positionV>
                <wp:extent cx="3105150" cy="2438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  <w:szCs w:val="22"/>
                              </w:rPr>
                              <w:t>S2/ Méthodes et technologi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2.1 : Conseils en esthétique, cosmétique, parfumeri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1- étude de la clientèl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2- bilan et diagnostic, conseils à la cliente, fiches conse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2.6. Parfums et produits parfumants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2 / Cosmétologi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. Composants des produits cosmétiqu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2.6.4. Les substances parfumant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2.6 Additifs : 2.6.1 et 2.6.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4.10 Les produits de parfumerie alcoolique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.7 Les produits de coloration pour cils et sourcil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2pt;mso-wrap-distance-left:9.05pt;mso-wrap-distance-right:9.05pt;mso-wrap-distance-top:0pt;mso-wrap-distance-bottom:0pt;margin-top:10.5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/>
                          <w:sz w:val="22"/>
                          <w:szCs w:val="22"/>
                        </w:rPr>
                        <w:t>S2/ Méthodes et technologies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2.1 : Conseils en esthétique, cosmétique, parfumerie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 xml:space="preserve">1- étude de la clientèle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2- bilan et diagnostic, conseils à la cliente, fiches conse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S2.6. Parfums et produits parfumants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S2 / Cosmétologi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2. Composants des produits cosmétiqu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2.6.4. Les substances parfumant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2.6 Additifs : 2.6.1 et 2.6.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4.10 Les produits de parfumerie alcooliques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4.7 Les produits de coloration pour cils et sourcils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7150</wp:posOffset>
                </wp:positionH>
                <wp:positionV relativeFrom="paragraph">
                  <wp:posOffset>152400</wp:posOffset>
                </wp:positionV>
                <wp:extent cx="3025775" cy="2247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24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6 / Connaissance du milieu professionnel 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6.1. Connaissances de l’entrepris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S6 / Connaissance du milieu professionnel :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1.1, Forme juridique et commercia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1.2, Régime d’imposit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1.3, Démarche administrative d’installat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1.4, Organigramme de l’entrepris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1.5, Organismes de contrô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1.6, Obligation du chef vde l’entrepris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1.7 Contrats de travai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6.5 Législation professionnelle en vigueur et son actualisation pour l’exercice de la profes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177pt;mso-wrap-distance-left:9.05pt;mso-wrap-distance-right:9.05pt;mso-wrap-distance-top:0pt;mso-wrap-distance-bottom:0pt;margin-top:12pt;mso-position-vertical-relative:text;margin-left:504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S6 / Connaissance du milieu professionnel :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</w:rPr>
                        <w:t>S6.1. Connaissances de l’entreprise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S6 / Connaissance du milieu professionnel :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1.1, Forme juridique et commercial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1.2, Régime d’imposit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1.3, Démarche administrative d’installat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1.4, Organigramme de l’entrepris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1.5, Organismes de contrôl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1.6, Obligation du chef vde l’entrepris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1.7 Contrats de travai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6.5 Législation professionnelle en vigueur et son actualisation pour l’exercice de la profes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8625</wp:posOffset>
                </wp:positionH>
                <wp:positionV relativeFrom="paragraph">
                  <wp:posOffset>133350</wp:posOffset>
                </wp:positionV>
                <wp:extent cx="3302000" cy="2647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S4/Gestion de l’entrepris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4-1 le cadre de la création d’un institu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8000"/>
                                <w:sz w:val="22"/>
                                <w:szCs w:val="22"/>
                              </w:rPr>
                              <w:t>I  1.L’environnement économique général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8000"/>
                                <w:sz w:val="22"/>
                                <w:szCs w:val="22"/>
                              </w:rPr>
                              <w:t>I .2. L’environnement économique loca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8000"/>
                                <w:sz w:val="22"/>
                                <w:szCs w:val="22"/>
                              </w:rPr>
                              <w:t>I .3. Les sources d’informa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8000"/>
                                <w:sz w:val="22"/>
                                <w:szCs w:val="22"/>
                              </w:rPr>
                              <w:t>I .4. L’offre d’un institut d’esthétiqu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8000"/>
                                <w:sz w:val="22"/>
                                <w:szCs w:val="22"/>
                              </w:rPr>
                              <w:t>II .1le choix d’une forme de commerc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4-2  Le pilotage de l’entrepri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V 1 La communication médi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V 2 La communication hors méd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V 3  La mise en place d’un plan de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V 4 La promotion des ven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V 5 L’animation du point de ven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S4-3 Les opérations comptabl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3. La tenue de la ca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208.5pt;mso-wrap-distance-left:9.05pt;mso-wrap-distance-right:9.05pt;mso-wrap-distance-top:0pt;mso-wrap-distance-bottom:0pt;margin-top:10.5pt;mso-position-vertical-relative:text;margin-left:-33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S4/Gestion de l’entrepris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S4-1 le cadre de la création d’un institut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Cs/>
                          <w:color w:val="008000"/>
                          <w:sz w:val="22"/>
                          <w:szCs w:val="22"/>
                        </w:rPr>
                        <w:t>I  1.L’environnement économique général 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Cs/>
                          <w:color w:val="008000"/>
                          <w:sz w:val="22"/>
                          <w:szCs w:val="22"/>
                        </w:rPr>
                        <w:t>I .2. L’environnement économique local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Cs/>
                          <w:color w:val="008000"/>
                          <w:sz w:val="22"/>
                          <w:szCs w:val="22"/>
                        </w:rPr>
                        <w:t>I .3. Les sources d’informations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Cs/>
                          <w:color w:val="008000"/>
                          <w:sz w:val="22"/>
                          <w:szCs w:val="22"/>
                        </w:rPr>
                        <w:t>I .4. L’offre d’un institut d’esthétique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Cs/>
                          <w:color w:val="008000"/>
                          <w:sz w:val="22"/>
                          <w:szCs w:val="22"/>
                        </w:rPr>
                        <w:t>II .1le choix d’une forme de commerc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S4-2  Le pilotage de l’entreprise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V 1 La communication médias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V 2 La communication hors méd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V 3  La mise en place d’un plan de communication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V 4 La promotion des ventes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V 5 L’animation du point de vent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S4-3 Les opérations comptables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3. La tenue de la ca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4460</wp:posOffset>
                </wp:positionH>
                <wp:positionV relativeFrom="paragraph">
                  <wp:posOffset>66675</wp:posOffset>
                </wp:positionV>
                <wp:extent cx="5143500" cy="10287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FF0000"/>
                                <w:lang w:val="fr-FR" w:bidi="ar-SA"/>
                              </w:rPr>
                              <w:t>En rouge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: Savoirs associés et savoir-faire du référentiel CAP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0000FF"/>
                                <w:lang w:val="fr-FR" w:bidi="ar-SA"/>
                              </w:rPr>
                              <w:t>En Ble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 : Savoirs associés et savoir - faire du référentiel Bac Pro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800080"/>
                                <w:lang w:val="fr-FR" w:bidi="ar-SA"/>
                              </w:rPr>
                              <w:t>En Mau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Transversalité des contenus de gestion avec la vente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008000"/>
                                <w:lang w:val="fr-FR" w:bidi="ar-SA"/>
                              </w:rPr>
                              <w:t>En Ve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> : Contenus pouvant être abordés dans l’un ou l’autre des modu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silver" stroked="t" o:allowincell="f" style="position:absolute;margin-left:309.8pt;margin-top:5.25pt;width:404.95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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FF0000"/>
                          <w:lang w:val="fr-FR" w:bidi="ar-SA"/>
                        </w:rPr>
                        <w:t>En rouge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: Savoirs associés et savoir-faire du référentiel CAP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0000FF"/>
                          <w:lang w:val="fr-FR" w:bidi="ar-SA"/>
                        </w:rPr>
                        <w:t>En Bleu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 : Savoirs associés et savoir - faire du référentiel Bac Pro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800080"/>
                          <w:lang w:val="fr-FR" w:bidi="ar-SA"/>
                        </w:rPr>
                        <w:t>En Mauv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Transversalité des contenus de gestion avec la vente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008000"/>
                          <w:lang w:val="fr-FR" w:bidi="ar-SA"/>
                        </w:rPr>
                        <w:t>En Ver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> : Contenus pouvant être abordés dans l’un ou l’autre des module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c</w:t>
      <w:tab/>
      <w:t>adémie de Créteil</w:t>
    </w:r>
    <w:r>
      <w:rPr>
        <w:rFonts w:cs="Arial" w:ascii="Arial" w:hAnsi="Arial"/>
        <w:sz w:val="20"/>
        <w:szCs w:val="20"/>
      </w:rPr>
      <w:t xml:space="preserve">                                                        Modularisation des enseignements / Progression Bac Pro 3 ans : Esthétique, cosmétique, parfumerie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2 Maquillage / Première Pro                                                                                                      </w:t>
      <w:tab/>
      <w:t xml:space="preserve">                                                                          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WWCar1">
    <w:name w:val="WW- Car1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8:00Z</dcterms:created>
  <dc:creator>Your User Name</dc:creator>
  <dc:description/>
  <dc:language>en-US</dc:language>
  <cp:lastModifiedBy>Rectorat de Creteil</cp:lastModifiedBy>
  <dcterms:modified xsi:type="dcterms:W3CDTF">2011-02-27T17:01:00Z</dcterms:modified>
  <cp:revision>11</cp:revision>
  <dc:subject/>
  <dc:title>MODULE 1 MAQUILLAGE</dc:title>
</cp:coreProperties>
</file>