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MODULE soin U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-238125</wp:posOffset>
                </wp:positionV>
                <wp:extent cx="66548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tuation Professionnelle</w:t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me L, se rend à l’institut où vous effectuez votre PFMP car elle souhaite des conseils pour obtenir un teint hâlé.</w:t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Objectif : Etablir et justifier un programme de séances de bronzage artificiel adapté au (à la ) client (e). </w:t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Etablir un protocole de séance de douche autobronzante.</w:t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CCCCCC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87pt;mso-wrap-distance-left:9.05pt;mso-wrap-distance-right:9.05pt;mso-wrap-distance-top:0pt;mso-wrap-distance-bottom:0pt;margin-top:-18.75pt;mso-position-vertical-relative:text;margin-left:177.25pt;mso-position-horizontal-relative:text">
                <v:textbox>
                  <w:txbxContent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Situation Professionnelle</w:t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me L, se rend à l’institut où vous effectuez votre PFMP car elle souhaite des conseils pour obtenir un teint hâlé.</w:t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Objectif : Etablir et justifier un programme de séances de bronzage artificiel adapté au (à la ) client (e). </w:t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Etablir un protocole de séance de douche autobronzante.</w:t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CCCCCC" w:val="clear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Cs/>
          <w:i/>
          <w:iCs/>
          <w:color w:val="00B050"/>
          <w:sz w:val="32"/>
          <w:szCs w:val="32"/>
        </w:rPr>
        <w:t>La peau et le soleil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</w:t>
      </w:r>
      <w:r>
        <w:rPr>
          <w:b/>
          <w:bCs/>
          <w:i/>
          <w:iCs/>
          <w:color w:val="000000"/>
        </w:rPr>
        <w:t>Première  professionnell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3105150" cy="229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2/Méthode et technologi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2.2 : Soins esthétiques pour le visage et le corp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. Techniques de soins esthétiques du visage, du corp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résenter l’action conjointe des différents types de produits, des matériels utilisés et des étapes mises en œuvre. (appareil à émission d’ultra-violet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S2.7 Bronzag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4 /Techniques de soins esthétiques visage, cou, décollet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4. Bronzag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avec appareils émetteurs d’ultraviole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Avec lotion autobronzan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80.75pt;mso-wrap-distance-left:9.05pt;mso-wrap-distance-right:9.05pt;mso-wrap-distance-top:0pt;mso-wrap-distance-bottom:0pt;margin-top:11.4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2/Méthode et technologie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S2.2 : Soins esthétiques pour le visage et le corp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3. Techniques de soins esthétiques du visage, du corp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Présenter l’action conjointe des différents types de produits, des matériels utilisés et des étapes mises en œuvre. (appareil à émission d’ultra-violets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S2.7 Bronzage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4 /Techniques de soins esthétiques visage, cou, décollet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 xml:space="preserve">4. Bronzag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avec appareils émetteurs d’ultraviolet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 xml:space="preserve">Avec lotion autobronza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79375</wp:posOffset>
                </wp:positionV>
                <wp:extent cx="6332220" cy="3803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  <w:gridCol w:w="4986"/>
                            </w:tblGrid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1 – Recherch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1 – Rechercher, sélectionner et traiter l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2 – Interprét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2 – Transmettre d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3 – Sélectionner et traiter les information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3 – Accueillir le (la) client(e) et assurer son suivi au cours de la pres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4 – Recueillir des informations sur le client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4 – Identifier les besoins du ou de la client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1 – Gérer les rendez-vou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1 – Gérer les produits et les équip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2 – Gérer le poste de travail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2 – Planifier les activi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3 – Participer à la gestion des stock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4 – Participer la veille technique des appareil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4- Assurer le suivi de la clientè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5 – Gérer les encaissement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5 – Participer à la gestion de l’entre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1 – Exécuter les  techniques de soins esthét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1 – Conseiller et vendre les services et les prod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2 – Concevoir et mettre en œuvre des protocoles de soins esthé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3 – Mettre en valeur les produits et/ou les prestations de servic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4- Participer au suivi de la clientèl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5 – Vendre des produits et/ou des prestations de service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41 – Accueillir, recevoir et transmettre un messag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41 – Apprécier le résultat d’un protocole, d’une technique de soins esthé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42 – S’intégrer dans une équipe de travail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42 – Evaluer la satisfaction de la clientè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99.45pt;mso-wrap-distance-left:7.05pt;mso-wrap-distance-right:7.05pt;mso-wrap-distance-top:0pt;mso-wrap-distance-bottom:0pt;margin-top:6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  <w:gridCol w:w="4986"/>
                      </w:tblGrid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1 – Recherch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1 – Rechercher, sélectionner et traiter l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2 – Interprét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2 – Transmettre d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3 – Sélectionner et traiter les information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3 – Accueillir le (la) client(e) et assurer son suivi au cours de la pres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4 – Recueillir des informations sur le client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4 – Identifier les besoins du ou de la client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1 – Gérer les rendez-vou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1 – Gérer les produits et les équip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2 – Gérer le poste de travail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2 – Planifier les activi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3 – Participer à la gestion des stock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4 – Participer la veille technique des appareil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4- Assurer le suivi de la clientè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5 – Gérer les encaissement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5 – Participer à la gestion de l’entre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1 – Exécuter les  techniques de soins esthét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1 – Conseiller et vendre les services et les prod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2 – Concevoir et mettre en œuvre des protocoles de soins esthé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3 – Mettre en valeur les produits et/ou les prestations de servic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4- Participer au suivi de la clientèl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5 – Vendre des produits et/ou des prestations de service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41 – Accueillir, recevoir et transmettre un messag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41 – Apprécier le résultat d’un protocole, d’une technique de soins esthé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42 – S’intégrer dans une équipe de travail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42 – Evaluer la satisfaction de la clientè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104775</wp:posOffset>
                </wp:positionV>
                <wp:extent cx="5600700" cy="11309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1 / Biologie humaine appliqu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4.1.1 les macules : les dyschrom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4.1.7 les tumeurs cutanées : Les cancers cutan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1 / 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.10 : Effets biologiques du soleil sur la peau : 4.10.1, 4.10.2, 4.10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.11.1les macules : les dyschromies et  les tumeurs (cancers de la pea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89.05pt;mso-wrap-distance-left:9.05pt;mso-wrap-distance-right:9.05pt;mso-wrap-distance-top:0pt;mso-wrap-distance-bottom:0pt;margin-top:8.2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1 / Biologie humaine appliqu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4.1.1 les macules : les dyschrom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4.1.7 les tumeurs cutanées : Les cancers cutan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1 / Biolog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.10 : Effets biologiques du soleil sur la peau : 4.10.1, 4.10.2, 4.10.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.11.1les macules : les dyschromies et  les tumeurs (cancers de la pe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52705</wp:posOffset>
                </wp:positionV>
                <wp:extent cx="3511550" cy="3919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91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2/ Méthode et technolog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2-2 Matériels et appareils utilisés en esthét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ifférencier les matériels selon le mode d’ac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Etablir la relation entre le mode d’action et le but recherché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3 / Technologie des appareils et des instrument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 Appareils utilisés dans les soins esthétiqu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6 Pour le bronz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ppareils émetteurs de rayons ultraviloe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ppareil à pulvérisation de lotion autobronzan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2-2 Produits cosmétiqu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ifférencier dans les produits cosmétiques l’excipient, les principes actifs, les adjuvants et les additif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Identifier les principes actifs et préciser leurs propriété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nalyser une gamme de produits en vue de concevoir un programme de soins esthétiqu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Déterminer les caractéristiques organoleptiques d’un produi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Etablir une étude comparative entre des produits ayant la même actio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S2 / Cosmétolog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.3 Les produits solai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308.6pt;mso-wrap-distance-left:9.05pt;mso-wrap-distance-right:9.05pt;mso-wrap-distance-top:0pt;mso-wrap-distance-bottom:0pt;margin-top:4.15pt;mso-position-vertical-relative:text;margin-left:-50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2/ Méthode et technologi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S2-2 Matériels et appareils utilisés en esthétiqu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Différencier les matériels selon le mode d’ac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Etablir la relation entre le mode d’action et le but recherché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3 / Technologie des appareils et des instrument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 Appareils utilisés dans les soins esthétiqu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6 Pour le bronzag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Appareils émetteurs de rayons ultraviloet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Appareil à pulvérisation de lotion autobronzant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S2-2 Produits cosmétiqu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Différencier dans les produits cosmétiques l’excipient, les principes actifs, les adjuvants et les additif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Identifier les principes actifs et préciser leurs propriété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Analyser une gamme de produits en vue de concevoir un programme de soins esthétiqu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Déterminer les caractéristiques organoleptiques d’un produi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Etablir une étude comparative entre des produits ayant la même action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S2 / Cosmétologie :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  <w:t>4.3 Les produits solair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74295</wp:posOffset>
                </wp:positionV>
                <wp:extent cx="5467350" cy="1276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4/Gestion de l’entrepr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S4-5 La vente consei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3Les étapes de la ven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4 Le soutils d’aide à la ven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5/ Vente des produits et des prest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4.3 L’acte de ven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5 Les opérations administrativ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100.5pt;mso-wrap-distance-left:9.05pt;mso-wrap-distance-right:9.05pt;mso-wrap-distance-top:0pt;mso-wrap-distance-bottom:0pt;margin-top:5.85pt;mso-position-vertical-relative:text;margin-left:26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S4/Gestion de l’entrepris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S4-5 La vente conseil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3Les étapes de la vent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4 Le soutils d’aide à la vent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5/ Vente des produits et des prestatio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4.3 L’acte de vent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5 Les opérations administrativ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B05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97155</wp:posOffset>
                </wp:positionV>
                <wp:extent cx="5537200" cy="819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6 / Connaissance du milieu professi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3.1 Différents espaces professionnels : cabine UV, douche autobronzant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3.2 Equipement des différents espaces professionnels (cabine UV et douche autobronza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64.5pt;mso-wrap-distance-left:9.05pt;mso-wrap-distance-right:9.05pt;mso-wrap-distance-top:0pt;mso-wrap-distance-bottom:0pt;margin-top:7.65pt;mso-position-vertical-relative:text;margin-left:26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6 / Connaissance du milieu professi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3.1 Différents espaces professionnels : cabine UV, douche autobronzant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3.2 Equipement des différents espaces professionnels (cabine UV et douche autobronz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123190</wp:posOffset>
                </wp:positionV>
                <wp:extent cx="5143500" cy="1333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33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fr-FR" w:bidi="ar-SA"/>
                              </w:rPr>
                              <w:t>En roug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: Savoirs associés et savoir-faire du référentiel CAP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00FF"/>
                                <w:lang w:val="fr-FR" w:bidi="ar-SA"/>
                              </w:rPr>
                              <w:t>En Bl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 : Savoirs associés et savoir - faire du référentiel Bac Pro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800080"/>
                                <w:lang w:val="fr-FR" w:bidi="ar-SA"/>
                              </w:rPr>
                              <w:t>En Mau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Transversalité des contenus de gestion avec la vent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8000"/>
                                <w:lang w:val="fr-FR" w:bidi="ar-SA"/>
                              </w:rPr>
                              <w:t>En V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 : Contenus pouvant être abordés dans l’un ou l’autre des module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eastAsia="Wingdings" w:cs="Wingdings" w:ascii="Times New Roman" w:hAnsi="Times New Roman"/>
                                <w:color w:val="FF6600"/>
                                <w:lang w:val="fr-FR" w:bidi="ar-SA"/>
                              </w:rPr>
                              <w:t>En oran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et en italique peut être fait éventuellement en termi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273.8pt;margin-top:9.7pt;width:404.95pt;height:10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FF0000"/>
                          <w:lang w:val="fr-FR" w:bidi="ar-SA"/>
                        </w:rPr>
                        <w:t>En rouge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: Savoirs associés et savoir-faire du référentiel CAP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00FF"/>
                          <w:lang w:val="fr-FR" w:bidi="ar-SA"/>
                        </w:rPr>
                        <w:t>En Ble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 : Savoirs associés et savoir - faire du référentiel Bac Pro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800080"/>
                          <w:lang w:val="fr-FR" w:bidi="ar-SA"/>
                        </w:rPr>
                        <w:t>En Mauv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Transversalité des contenus de gestion avec la vente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8000"/>
                          <w:lang w:val="fr-FR" w:bidi="ar-SA"/>
                        </w:rPr>
                        <w:t>En Ver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 : Contenus pouvant être abordés dans l’un ou l’autre des modules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eastAsia="Wingdings" w:cs="Wingdings" w:ascii="Times New Roman" w:hAnsi="Times New Roman"/>
                          <w:color w:val="FF6600"/>
                          <w:lang w:val="fr-FR" w:bidi="ar-SA"/>
                        </w:rPr>
                        <w:t>En orang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 et en italique peut être fait éventuellement en terminale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>Académie de Créteil</w:t>
    </w:r>
    <w:r>
      <w:rPr/>
      <w:t xml:space="preserve">                                                   </w:t>
    </w:r>
    <w:r>
      <w:rPr>
        <w:rFonts w:cs="Arial" w:ascii="Arial" w:hAnsi="Arial"/>
        <w:sz w:val="20"/>
        <w:szCs w:val="20"/>
      </w:rPr>
      <w:t>Modularisation des enseignements / Progression Bac Pro 3 ans : Esthétique, cosmétique, parfume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Module Peau / Soleil                                                                                                     </w:t>
      <w:tab/>
      <w:t xml:space="preserve">       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4:00Z</dcterms:created>
  <dc:creator>Your User Name</dc:creator>
  <dc:description/>
  <dc:language>en-US</dc:language>
  <cp:lastModifiedBy>Rectorat de Creteil</cp:lastModifiedBy>
  <dcterms:modified xsi:type="dcterms:W3CDTF">2011-02-27T17:24:00Z</dcterms:modified>
  <cp:revision>5</cp:revision>
  <dc:subject/>
  <dc:title>MODULE </dc:title>
</cp:coreProperties>
</file>