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color w:val="800080"/>
          <w:sz w:val="36"/>
          <w:szCs w:val="36"/>
        </w:rPr>
        <w:t>MODULE 1 MANUCU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23825</wp:posOffset>
                </wp:positionV>
                <wp:extent cx="6991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tuation Professionnel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me N se rend pour la première fois dans l’institut où vous effectuez votre PFMP et souhaite un soin des mains. Vous lui proposez un soin des mains adapté à ses besoins et vous justifiez le choix des techniques au regard des appareils et des produits utilisés dans l’institut et de la réglementation en vigueur.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Objectif : Etablir, réaliser et justifier un programme de soins esthétiques des mains adapté à la situation donné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91.5pt;mso-wrap-distance-left:9.05pt;mso-wrap-distance-right:9.05pt;mso-wrap-distance-top:0pt;mso-wrap-distance-bottom:0pt;margin-top:-9.75pt;mso-position-vertical-relative:text;margin-left:213.75pt;mso-position-horizontal-relative:text">
                <v:textbox>
                  <w:txbxContent>
                    <w:p>
                      <w:pPr>
                        <w:pStyle w:val="NormalWeb"/>
                        <w:shd w:fill="CCCCCC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ituation Professionnell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me N se rend pour la première fois dans l’institut où vous effectuez votre PFMP et souhaite un soin des mains. Vous lui proposez un soin des mains adapté à ses besoins et vous justifiez le choix des techniques au regard des appareils et des produits utilisés dans l’institut et de la réglementation en vigueur.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Objectif : Etablir, réaliser et justifier un programme de soins esthétiques des mains adapté à la situation donnée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i/>
          <w:iCs/>
          <w:color w:val="000000"/>
        </w:rPr>
        <w:t>Seconde professionnelle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104775</wp:posOffset>
                </wp:positionV>
                <wp:extent cx="3105150" cy="536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36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S2.4 : Manucur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résenter l’action conjointe des différents types de produits, des matériels utilisés et des techniques mises en œuvre dans le cadre d’un diagnostic esthétique personnalisé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ustifier les étapes d’un programm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S4 /Techniques de soins esthétiques des main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4.7.7.1 – 7.7.7.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- Application de produi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- Utilisation d’appareils, d’instrumen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- Protocole et techn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émaquillage des ong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iagnostic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se en forme des ongles (couper, limer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itement des cuticu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omm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chniques de model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Enveloppem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plication et retrait d’un mas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tion de produits cosmétiqu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ciser le but recherché pour chaque techn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et justifier le choix des instruments, des produits, des appareils et des techniques pour une situation donné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et justifier le protocole de chaque techniqu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et justifier les règles d’hygiène, de sécurité, d’économie et d’ergonom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S2-4 Manucurie et beauté des pie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Embellissement et maquillage des ong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4.6 : Technique de maquill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mposer des harmonies colorées pour une situation do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22.1pt;mso-wrap-distance-left:9.05pt;mso-wrap-distance-right:9.05pt;mso-wrap-distance-top:0pt;mso-wrap-distance-bottom:0pt;margin-top:8.25pt;mso-position-vertical-relative:text;margin-left:-47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S2.4 : Manucuri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Présenter l’action conjointe des différents types de produits, des matériels utilisés et des techniques mises en œuvre dans le cadre d’un diagnostic esthétique personnalisé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Justifier les étapes d’un programm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S4 /Techniques de soins esthétiques des main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4.7.7.1 – 7.7.7.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- Application de produit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- Utilisation d’appareils, d’instrument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- Protocole et techniqu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émaquillage des ongl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iagnostic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se en forme des ongles (couper, limer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aitement des cuticul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omm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echniques de modelag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Enveloppement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pplication et retrait d’un masqu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pplication de produits cosmétique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éciser le but recherché pour chaque techniqu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et justifier le choix des instruments, des produits, des appareils et des techniques pour une situation donné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et justifier le protocole de chaque techniqu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et justifier les règles d’hygiène, de sécurité, d’économie et d’ergonom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S2-4 Manucurie et beauté des pied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Embellissement et maquillage des ong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4.6 : Technique de maquilla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mposer des harmonies colorées pour une situation d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ragraph">
                  <wp:posOffset>119380</wp:posOffset>
                </wp:positionV>
                <wp:extent cx="6332220" cy="296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1 – Recherch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1 – Rechercher, sélectionner et traiter l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2 – Interprét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2 – Transmettre d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3 – Sélectionner et traiter les information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3 – Accueillir le (la) client(e) et assurer son suivi u cours de la pre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4 – Recueillir des informations sur le client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4 – Identifier les besoins du ou de la client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2 – Gérer le post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1 – Gérer les produits et les équip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4 – Participer la veille technique des appareil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1 – Conseiller et vendre les services et les 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1 – Exécuter les  techniques de soins esthétiqu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2 – Exécuter les techniques de maquill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2 – Concevoir et mettre en œuvre des protocoles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3 – Mettre en valeur les produits et/ou les prestations de servic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3 – Concevoir et réaliser des maquill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5 – Vendre des produits et/ou des prestations de servic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1 – Accueillir, recevoir et transmettre un mess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1 – Apprécier le résultat d’un protocole, d’une technique de soins esthétiq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33.7pt;mso-wrap-distance-left:7.05pt;mso-wrap-distance-right:7.05pt;mso-wrap-distance-top:0pt;mso-wrap-distance-bottom:0pt;margin-top:9.4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4986"/>
                      </w:tblGrid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1 – Recherch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1 – Rechercher, sélectionner et traiter l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2 – Interprét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2 – Transmettre d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3 – Sélectionner et traiter les information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3 – Accueillir le (la) client(e) et assurer son suivi u cours de la pre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4 – Recueillir des informations sur le client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4 – Identifier les besoins du ou de la client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2 – Gérer le post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1 – Gérer les produits et les équip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4 – Participer la veille technique des appareil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1 – Conseiller et vendre les services et les 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1 – Exécuter les  techniques de soins esthétique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2 – Exécuter les techniques de maquill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2 – Concevoir et mettre en œuvre des protocoles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3 – Mettre en valeur les produits et/ou les prestations de servic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3 – Concevoir et réaliser des maquill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5 – Vendre des produits et/ou des prestations de service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1 – Accueillir, recevoir et transmettre un mess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1 – Apprécier le résultat d’un protocole, d’une technique de soins esthétiq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6762750" cy="144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1 / Biologie humaine appliqué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-S1 / Biologi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>3 - Le système tégumentaire (3-4.1, 4-2-2) -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 - Le système tégumentaire (4-7.3 ; 4-11.2) ;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l’appareil unguéa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ettre en relation la structure de l’ongle avec les techniques de manucuri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Justifier l’intérêt de techniques esthétiques adaptée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48DD4"/>
                                <w:sz w:val="22"/>
                                <w:szCs w:val="22"/>
                              </w:rPr>
                              <w:t>Manifestations, localisations, mécanismes, agent causal, facteurs favorisants des affections des ongl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48DD4"/>
                                <w:sz w:val="22"/>
                                <w:szCs w:val="22"/>
                              </w:rPr>
                              <w:t xml:space="preserve">S1.1.2-1 : Organisation anatomiqu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1.2 / 2.2. Anatomie du squelette : le membre supérieur.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14pt;mso-wrap-distance-left:9.05pt;mso-wrap-distance-right:9.05pt;mso-wrap-distance-top:0pt;mso-wrap-distance-bottom:0pt;margin-top:2pt;mso-position-vertical-relative:text;margin-left:216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1 / Biologie humaine appliquée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-S1 / Biologi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3366FF"/>
                          <w:sz w:val="22"/>
                          <w:szCs w:val="22"/>
                        </w:rPr>
                        <w:t>3 - Le système tégumentaire (3-4.1, 4-2-2) -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4 - Le système tégumentaire (4-7.3 ; 4-11.2) ;</w:t>
                      </w:r>
                      <w:r>
                        <w:rPr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l’appareil unguéal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Mettre en relation la structure de l’ongle avec les techniques de manucuri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Justifier l’intérêt de techniques esthétiques adaptée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color w:val="548DD4"/>
                          <w:sz w:val="22"/>
                          <w:szCs w:val="22"/>
                        </w:rPr>
                        <w:t>Manifestations, localisations, mécanismes, agent causal, facteurs favorisants des affections des ongl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color w:val="548DD4"/>
                          <w:sz w:val="22"/>
                          <w:szCs w:val="22"/>
                        </w:rPr>
                        <w:t xml:space="preserve">S1.1.2-1 : Organisation anatomiqu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1.2 / 2.2. Anatomie du squelette : le membre supérieur. 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0</wp:posOffset>
                </wp:positionH>
                <wp:positionV relativeFrom="paragraph">
                  <wp:posOffset>-114300</wp:posOffset>
                </wp:positionV>
                <wp:extent cx="5469255" cy="144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3 / Technologie des appareils et des instrument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 : pince à ongles, pince à envies, bâtonnet, spatules, limes, ciseaux, pince au masque, pied de biche, repousse cuticules, polissoir, brosse à ongl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la foncti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leurs utilisation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l’instru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et justifier les opérations de nettoy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S24.2 : Matériels et produit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114pt;mso-wrap-distance-left:9.05pt;mso-wrap-distance-right:9.05pt;mso-wrap-distance-top:0pt;mso-wrap-distance-bottom:0pt;margin-top:-9pt;mso-position-vertical-relative:text;margin-left:-40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3 / Technologie des appareils et des instrument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 : pince à ongles, pince à envies, bâtonnet, spatules, limes, ciseaux, pince au masque, pied de biche, repousse cuticules, polissoir, brosse à ongle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la foncti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leurs utilisation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l’instru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et justifier les opérations de nettoy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S24.2 : Matériels et produit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74295</wp:posOffset>
                </wp:positionV>
                <wp:extent cx="3232150" cy="1181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3/ Cadre organisationn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3.2 Installation et aménagement des locaux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 xml:space="preserve">1, 2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S6 / Connaissance du milieu professionnel 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3.1, 3.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3/ Cadre organisati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S3-3 Réglementation professionnelle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365F91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339966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i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93pt;mso-wrap-distance-left:9.05pt;mso-wrap-distance-right:9.05pt;mso-wrap-distance-top:0pt;mso-wrap-distance-bottom:0pt;margin-top:5.85pt;mso-position-vertical-relative:text;margin-left:-33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3/ Cadre organisationn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3.2 Installation et aménagement des locaux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</w:rPr>
                        <w:t xml:space="preserve">1, 2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S6 / Connaissance du milieu professionnel :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</w:rPr>
                        <w:t>3.1, 3.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3/ Cadre organisati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2"/>
                          <w:szCs w:val="22"/>
                        </w:rPr>
                        <w:t>S3-3 Réglementation professionnelle</w:t>
                      </w:r>
                      <w:r>
                        <w:rPr>
                          <w:b/>
                          <w:bCs/>
                          <w:iCs/>
                          <w:color w:val="365F91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iCs/>
                          <w:color w:val="339966"/>
                          <w:sz w:val="22"/>
                          <w:szCs w:val="22"/>
                        </w:rPr>
                        <w:t>1.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i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22860</wp:posOffset>
                </wp:positionV>
                <wp:extent cx="6165850" cy="1786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S2/ Méthode et technolog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2-2 Produits cosmétiq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ifférencier dans les produits cosmétiques l’excipient, les principes actifs, les adjuvants et les additif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  <w:t>Analyser une gamme de produits en vue de concevoir un programme de soins esthétiqu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  <w:t>Déterminer les caractéristiques organoleptiques d’un produi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tablir une étude comparative entre des produits ayant la même act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Identifier les principes actifs et préciser leurs propriété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2 / Cosmétolog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. Les produits de manucurie et de beauté des pied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. Les produits de maquillage (les vernis à ongl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40.65pt;mso-wrap-distance-left:9.05pt;mso-wrap-distance-right:9.05pt;mso-wrap-distance-top:0pt;mso-wrap-distance-bottom:0pt;margin-top:1.8pt;mso-position-vertical-relative:text;margin-left:24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S2/ Méthode et technologi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S2-2 Produits cosmétiqu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Différencier dans les produits cosmétiques l’excipient, les principes actifs, les adjuvants et les additif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  <w:t>Analyser une gamme de produits en vue de concevoir un programme de soins esthétiqu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  <w:t>Déterminer les caractéristiques organoleptiques d’un produi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  <w:t xml:space="preserve">Etablir une étude comparative entre des produits ayant la même action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Identifier les principes actifs et préciser leurs propriétés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2 / Cosmétologi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5. Les produits de manucurie et de beauté des pied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8. Les produits de maquillage (les vernis à ongles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775</wp:posOffset>
                </wp:positionH>
                <wp:positionV relativeFrom="paragraph">
                  <wp:posOffset>43815</wp:posOffset>
                </wp:positionV>
                <wp:extent cx="2533650" cy="1733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S4/ Gestion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 xml:space="preserve">S4-5 La Vente/Conseil :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5/Vente des produits et des prestations de servic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1. Approche commerciale des produits : </w:t>
                            </w: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1.1, 1.2, 1.3, 1.4, 1.6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 Présentation des produits 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2.1, 2.2, 2.3, 2.4, 2.5, 2.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 Les techniques de vente 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4.1, 4.2, 4.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5. Les opérations administrativ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3.45pt;mso-position-vertical-relative:text;margin-left:-28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</w:rPr>
                        <w:t>S4/ Gestion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</w:rPr>
                        <w:t xml:space="preserve">S4-5 La Vente/Conseil :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</w:rPr>
                        <w:t>1, 2, 3, 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5/Vente des produits et des prestations de servic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1. Approche commerciale des produits : </w:t>
                      </w:r>
                      <w:r>
                        <w:rPr>
                          <w:color w:val="339966"/>
                          <w:sz w:val="22"/>
                          <w:szCs w:val="22"/>
                        </w:rPr>
                        <w:t>1.1, 1.2, 1.3, 1.4, 1.6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 Présentation des produits 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9966"/>
                          <w:sz w:val="22"/>
                          <w:szCs w:val="22"/>
                        </w:rPr>
                        <w:t>2.1, 2.2, 2.3, 2.4, 2.5, 2.6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 Les techniques de vente 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9966"/>
                          <w:sz w:val="22"/>
                          <w:szCs w:val="22"/>
                        </w:rPr>
                        <w:t>4.1, 4.2, 4.3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339966"/>
                          <w:sz w:val="22"/>
                          <w:szCs w:val="22"/>
                        </w:rPr>
                        <w:t>5. Les opérations administratives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color w:val="3399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</w: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710</wp:posOffset>
                </wp:positionH>
                <wp:positionV relativeFrom="paragraph">
                  <wp:posOffset>83185</wp:posOffset>
                </wp:positionV>
                <wp:extent cx="5143500" cy="10287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fr-FR" w:bidi="ar-SA"/>
                              </w:rPr>
                              <w:t>En roug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: Savoirs associés et savoir-faire du référentiel CA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fr-FR" w:bidi="ar-SA"/>
                              </w:rPr>
                              <w:t>En 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Savoirs associés et savoir - faire du référentiel Bac Pro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800080"/>
                                <w:lang w:val="fr-FR" w:bidi="ar-SA"/>
                              </w:rPr>
                              <w:t>En Mau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Transversalité des contenus de gestion avec la vent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8000"/>
                                <w:lang w:val="fr-FR" w:bidi="ar-SA"/>
                              </w:rPr>
                              <w:t>En 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 Contenus devant être abordés dans l’un ou l’autre  des mod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317.3pt;margin-top:6.55pt;width:404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fr-FR" w:bidi="ar-SA"/>
                        </w:rPr>
                        <w:t>En rouge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: Savoirs associés et savoir-faire du référentiel CAP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fr-FR" w:bidi="ar-SA"/>
                        </w:rPr>
                        <w:t>En Ble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Savoirs associés et savoir - faire du référentiel Bac Pro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800080"/>
                          <w:lang w:val="fr-FR" w:bidi="ar-SA"/>
                        </w:rPr>
                        <w:t>En Mauv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Transversalité des contenus de gestion avec la vente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8000"/>
                          <w:lang w:val="fr-FR" w:bidi="ar-SA"/>
                        </w:rPr>
                        <w:t>En Ver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 Contenus devant être abordés dans l’un ou l’autre  des modul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>Académie de Créteil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Modularisation des enseignements/ Bac Pro 3 ans : Esthétique, cosmétique, parfume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M1 Manucurie / Seconde Pro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7:00Z</dcterms:created>
  <dc:creator>Your User Name</dc:creator>
  <dc:description/>
  <dc:language>en-US</dc:language>
  <cp:lastModifiedBy>Rectorat de Creteil</cp:lastModifiedBy>
  <dcterms:modified xsi:type="dcterms:W3CDTF">2011-01-28T09:11:00Z</dcterms:modified>
  <cp:revision>7</cp:revision>
  <dc:subject/>
  <dc:title>MODULE MANUCURIE</dc:title>
</cp:coreProperties>
</file>