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none"/>
        </w:tabs>
        <w:rPr/>
      </w:pPr>
      <w:r>
        <w:rPr>
          <w:b/>
          <w:bCs/>
          <w:color w:val="800080"/>
          <w:sz w:val="36"/>
          <w:szCs w:val="36"/>
        </w:rPr>
        <w:t>MODULE 1 MAQUILLAG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4025</wp:posOffset>
                </wp:positionH>
                <wp:positionV relativeFrom="paragraph">
                  <wp:posOffset>133350</wp:posOffset>
                </wp:positionV>
                <wp:extent cx="679450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hd w:fill="B3B3B3" w:val="clear"/>
                              <w:spacing w:before="0" w:after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Situation Professionnelle :</w:t>
                            </w:r>
                          </w:p>
                          <w:p>
                            <w:pPr>
                              <w:pStyle w:val="NormalWeb"/>
                              <w:shd w:fill="B3B3B3" w:val="clear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Mme M se rend pour la première fois dans l’institut où vous effectuez votre première PFMP et souhaite un maquillage du visage. Vous lui proposez un maquillage adapté à ses attentes et vous justifiez le choix des techniques au regard des produits utilisés dans l’institut et de la réglementation en vigueur.</w:t>
                            </w:r>
                          </w:p>
                          <w:p>
                            <w:pPr>
                              <w:pStyle w:val="NormalWeb"/>
                              <w:shd w:fill="B3B3B3" w:val="clear"/>
                              <w:spacing w:before="0" w:after="0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Web"/>
                              <w:shd w:fill="B3B3B3" w:val="clear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Objectif : Elaborer un projet de maquillage du visage, réaliser des techniques des maquillages du visage.</w:t>
                            </w:r>
                          </w:p>
                          <w:p>
                            <w:pPr>
                              <w:pStyle w:val="Normal"/>
                              <w:shd w:fill="B3B3B3" w:val="clea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pt;height:91.5pt;mso-wrap-distance-left:9.05pt;mso-wrap-distance-right:9.05pt;mso-wrap-distance-top:0pt;mso-wrap-distance-bottom:0pt;margin-top:10.5pt;mso-position-vertical-relative:text;margin-left:235.75pt;mso-position-horizontal-relative:text">
                <v:textbox>
                  <w:txbxContent>
                    <w:p>
                      <w:pPr>
                        <w:pStyle w:val="NormalWeb"/>
                        <w:shd w:fill="B3B3B3" w:val="clear"/>
                        <w:spacing w:before="0" w:after="0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Situation Professionnelle :</w:t>
                      </w:r>
                    </w:p>
                    <w:p>
                      <w:pPr>
                        <w:pStyle w:val="NormalWeb"/>
                        <w:shd w:fill="B3B3B3" w:val="clear"/>
                        <w:spacing w:before="0" w:after="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Mme M se rend pour la première fois dans l’institut où vous effectuez votre première PFMP et souhaite un maquillage du visage. Vous lui proposez un maquillage adapté à ses attentes et vous justifiez le choix des techniques au regard des produits utilisés dans l’institut et de la réglementation en vigueur.</w:t>
                      </w:r>
                    </w:p>
                    <w:p>
                      <w:pPr>
                        <w:pStyle w:val="NormalWeb"/>
                        <w:shd w:fill="B3B3B3" w:val="clear"/>
                        <w:spacing w:before="0" w:after="0"/>
                        <w:rPr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Web"/>
                        <w:shd w:fill="B3B3B3" w:val="clear"/>
                        <w:spacing w:before="0" w:after="0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</w:rPr>
                        <w:t>Objectif : Elaborer un projet de maquillage du visage, réaliser des techniques des maquillages du visage.</w:t>
                      </w:r>
                    </w:p>
                    <w:p>
                      <w:pPr>
                        <w:pStyle w:val="Normal"/>
                        <w:shd w:fill="B3B3B3" w:val="clea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Seconde professionnelle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8775</wp:posOffset>
                </wp:positionH>
                <wp:positionV relativeFrom="paragraph">
                  <wp:posOffset>30480</wp:posOffset>
                </wp:positionV>
                <wp:extent cx="3105150" cy="4933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493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S2/Méthode et technologie :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S2.3 : Maquillag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Analyser les caractéristiques d’une cliente à prendre en compte pour un maquillage proposé ou demandé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Proposer un projet de maquillage adapté à la demande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Justifier l’ordre d’application des produits, le choix des harmonies colorées et les corrections ou les accentuations portées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Caractériser chaque maquillage en précisant pour chacun les éléments de différenciation, les produits utilisés, les harmonies à respecter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S2.3.1. Objectifs et historique du maquillag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S4/Techniques de maquillage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S4.6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- Correction des imperfection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- Mise en valeur et/ou correction de la carnation et de la morphologie (teint, yeux, bouche, ongles)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- Protocole et techniqu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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Jour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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oir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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Mise en beauté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diquer et justifier le choix des instruments, des produits et des techniques pour une situation donnée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écrire et justifier le protocole de chaque technique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noncer et justifier les règles d’hygiène, de sécurité, d’économie et d’ergonomie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388.5pt;mso-wrap-distance-left:9.05pt;mso-wrap-distance-right:9.05pt;mso-wrap-distance-top:0pt;mso-wrap-distance-bottom:0pt;margin-top:2.4pt;mso-position-vertical-relative:text;margin-left:-28.2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b/>
                          <w:color w:val="0070C0"/>
                        </w:rPr>
                        <w:t>S2/Méthode et technologie :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b/>
                          <w:b/>
                          <w:bCs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1F497D"/>
                          <w:sz w:val="22"/>
                          <w:szCs w:val="22"/>
                        </w:rPr>
                        <w:t>S2.3 : Maquillage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color w:val="0070C0"/>
                          <w:sz w:val="22"/>
                          <w:szCs w:val="22"/>
                        </w:rPr>
                        <w:t>Analyser les caractéristiques d’une cliente à prendre en compte pour un maquillage proposé ou demandé.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color w:val="0070C0"/>
                          <w:sz w:val="22"/>
                          <w:szCs w:val="22"/>
                        </w:rPr>
                        <w:t>Proposer un projet de maquillage adapté à la demande.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color w:val="0000FF"/>
                          <w:sz w:val="22"/>
                          <w:szCs w:val="22"/>
                        </w:rPr>
                        <w:t>Justifier l’ordre d’application des produits, le choix des harmonies colorées et les corrections ou les accentuations portées</w:t>
                      </w: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color w:val="0000FF"/>
                          <w:sz w:val="22"/>
                          <w:szCs w:val="22"/>
                        </w:rPr>
                        <w:t>Caractériser chaque maquillage en précisant pour chacun les éléments de différenciation, les produits utilisés, les harmonies à respecter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color w:val="0000FF"/>
                          <w:sz w:val="22"/>
                          <w:szCs w:val="22"/>
                        </w:rPr>
                        <w:t>S2.3.1. Objectifs et historique du maquillage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</w:rPr>
                        <w:t>S4/Techniques de maquillage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 S4.6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- Correction des imperfections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- Mise en valeur et/ou correction de la carnation et de la morphologie (teint, yeux, bouche, ongles)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- Protocole et technique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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Jour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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Soir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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Mise en beauté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ndiquer et justifier le choix des instruments, des produits et des techniques pour une situation donnée.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écrire et justifier le protocole de chaque technique.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noncer et justifier les règles d’hygiène, de sécurité, d’économie et d’ergonomie.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color w:val="0000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36670</wp:posOffset>
                </wp:positionH>
                <wp:positionV relativeFrom="paragraph">
                  <wp:posOffset>119380</wp:posOffset>
                </wp:positionV>
                <wp:extent cx="6332220" cy="29679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220" cy="296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6"/>
                              <w:gridCol w:w="4986"/>
                            </w:tblGrid>
                            <w:tr>
                              <w:trPr/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0" w:leader="none"/>
                                      <w:tab w:val="left" w:pos="1026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  <w:t>C11 – Rechercher l’information</w:t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22"/>
                                      <w:szCs w:val="22"/>
                                    </w:rPr>
                                    <w:t>C11 – Rechercher, sélectionner et traiter les informati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0" w:leader="none"/>
                                      <w:tab w:val="left" w:pos="1026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  <w:t>C12 – Interpréter l’information</w:t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22"/>
                                      <w:szCs w:val="22"/>
                                    </w:rPr>
                                    <w:t>C12 – Transmettre des informati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  <w:t>C13 – Sélectionner et traiter les informations</w:t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22"/>
                                      <w:szCs w:val="22"/>
                                    </w:rPr>
                                    <w:t>C13 – Accueillir le (la) client(e) et assurer son suivi u cours de la prest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  <w:t>C14 – Recueillir des informations sur le client</w:t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22"/>
                                      <w:szCs w:val="22"/>
                                    </w:rPr>
                                    <w:t>C14 – Identifier les besoins du ou de la client(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0" w:leader="none"/>
                                      <w:tab w:val="left" w:pos="1026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  <w:t>C22 – Gérer le poste de travail</w:t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22"/>
                                      <w:szCs w:val="22"/>
                                    </w:rPr>
                                    <w:t>C21 – Gérer les produits et les équipeme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0" w:leader="none"/>
                                      <w:tab w:val="left" w:pos="1026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  <w:t>C24 – Participer la veille technique des appareils</w:t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  <w:t>C31 – Exécuter les  techniques de soins esthétiques</w:t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22"/>
                                      <w:szCs w:val="22"/>
                                    </w:rPr>
                                    <w:t>C31 – Conseiller et vendre les services et les produi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6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  <w:t>C32 – Exécuter les techniques de maquillage</w:t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22"/>
                                      <w:szCs w:val="22"/>
                                    </w:rPr>
                                    <w:t>C32 – Concevoir et mettre en œuvre des protocoles de soins esthétiqu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  <w:t>C33 – Mettre en valeur les produits et/ou les prestations de service</w:t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22"/>
                                      <w:szCs w:val="22"/>
                                    </w:rPr>
                                    <w:t>C33 – Concevoir et réaliser des maquillag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  <w:t>C35 – Vendre des produits et/ou des prestations de services</w:t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  <w:t>C41 – Accueillir, recevoir et transmettre un message</w:t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22"/>
                                      <w:szCs w:val="22"/>
                                    </w:rPr>
                                    <w:t>C41 – Apprécier le résultat d’un protocole, d’une technique de soins esthétiqu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6pt;height:233.7pt;mso-wrap-distance-left:7.05pt;mso-wrap-distance-right:7.05pt;mso-wrap-distance-top:0pt;mso-wrap-distance-bottom:0pt;margin-top:9.4pt;mso-position-vertical-relative:text;margin-left:302.1pt;mso-position-horizontal-relative:page">
                <v:fill opacity="0f"/>
                <v:textbox inset="0in,0in,0in,0in">
                  <w:txbxContent>
                    <w:tbl>
                      <w:tblPr>
                        <w:tblW w:w="99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6"/>
                        <w:gridCol w:w="4986"/>
                      </w:tblGrid>
                      <w:tr>
                        <w:trPr/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0" w:leader="none"/>
                                <w:tab w:val="left" w:pos="10260" w:leader="none"/>
                              </w:tabs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  <w:t>C11 – Rechercher l’information</w:t>
                            </w:r>
                          </w:p>
                        </w:tc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  <w:t>C11 – Rechercher, sélectionner et traiter les informatio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0" w:leader="none"/>
                                <w:tab w:val="left" w:pos="10260" w:leader="none"/>
                              </w:tabs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  <w:t>C12 – Interpréter l’information</w:t>
                            </w:r>
                          </w:p>
                        </w:tc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  <w:t>C12 – Transmettre des informatio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  <w:t>C13 – Sélectionner et traiter les informations</w:t>
                            </w:r>
                          </w:p>
                        </w:tc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  <w:t>C13 – Accueillir le (la) client(e) et assurer son suivi u cours de la prest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  <w:t>C14 – Recueillir des informations sur le client</w:t>
                            </w:r>
                          </w:p>
                        </w:tc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  <w:t>C14 – Identifier les besoins du ou de la client(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0" w:leader="none"/>
                                <w:tab w:val="left" w:pos="10260" w:leader="none"/>
                              </w:tabs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  <w:t>C22 – Gérer le poste de travail</w:t>
                            </w:r>
                          </w:p>
                        </w:tc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  <w:t>C21 – Gérer les produits et les équipeme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0" w:leader="none"/>
                                <w:tab w:val="left" w:pos="10260" w:leader="none"/>
                              </w:tabs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  <w:t>C24 – Participer la veille technique des appareils</w:t>
                            </w:r>
                          </w:p>
                        </w:tc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  <w:t>C31 – Exécuter les  techniques de soins esthétiques</w:t>
                            </w:r>
                          </w:p>
                        </w:tc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  <w:t>C31 – Conseiller et vendre les services et les produi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60" w:leader="none"/>
                              </w:tabs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  <w:t>C32 – Exécuter les techniques de maquillage</w:t>
                            </w:r>
                          </w:p>
                        </w:tc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  <w:t>C32 – Concevoir et mettre en œuvre des protocoles de soins esthétiqu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  <w:t>C33 – Mettre en valeur les produits et/ou les prestations de service</w:t>
                            </w:r>
                          </w:p>
                        </w:tc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  <w:t>C33 – Concevoir et réaliser des maquillag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  <w:t>C35 – Vendre des produits et/ou des prestations de services</w:t>
                            </w:r>
                          </w:p>
                        </w:tc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  <w:t>C41 – Accueillir, recevoir et transmettre un message</w:t>
                            </w:r>
                          </w:p>
                        </w:tc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  <w:t>C41 – Apprécier le résultat d’un protocole, d’une technique de soins esthétiqu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0700</wp:posOffset>
                </wp:positionH>
                <wp:positionV relativeFrom="paragraph">
                  <wp:posOffset>-43815</wp:posOffset>
                </wp:positionV>
                <wp:extent cx="3105150" cy="4476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447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2"/>
                                <w:szCs w:val="22"/>
                              </w:rPr>
                              <w:t>S2/ Méthodes et technologi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2"/>
                                <w:szCs w:val="22"/>
                              </w:rPr>
                              <w:t>S2.2. Produits cosmétiques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Analyser une gamme de produits en vue de concevoir un programme de soins esthétiques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Déterminer les caractéristiques organoleptiques d’un produit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 xml:space="preserve">Etablir une étude comparative entre des produits ayant la même action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2"/>
                                <w:szCs w:val="22"/>
                              </w:rPr>
                              <w:t>S2.3.4. Produits de maquillag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Classification, texture (composition), harmonie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S2 / Cosmétologi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2. Composants des produits cosmétique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2.1. Composants lipophile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2.5. Les substances pulvérulente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2.6. Additifs (2.6.3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3.3. Les poudre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3.4. Les baume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4.8. Les produits de maquillage.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1-1. Réglementation français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1.1 Produits cosmétiques et catégorie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1.2 Disposition concernant les établissements cosmétique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1.3 Mise sur le marché d’un produit cosmétiqu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1.4 Composition d’un produit cosmétiqu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1.5 Etiquetage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  <w:t>1-2 Réglementation européenn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 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8000"/>
                              </w:rPr>
                              <w:t>1.2.1, 1.2.2, 1.2.3, 1.2.4, 1.2.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8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352.5pt;mso-wrap-distance-left:9.05pt;mso-wrap-distance-right:9.05pt;mso-wrap-distance-top:0pt;mso-wrap-distance-bottom:0pt;margin-top:-3.45pt;mso-position-vertical-relative:text;margin-left:-4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1F497D"/>
                          <w:sz w:val="22"/>
                          <w:szCs w:val="22"/>
                        </w:rPr>
                        <w:t>S2/ Méthodes et technologi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1F497D"/>
                          <w:sz w:val="22"/>
                          <w:szCs w:val="22"/>
                        </w:rPr>
                        <w:t>S2.2. Produits cosmétiques.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color w:val="0070C0"/>
                          <w:sz w:val="22"/>
                          <w:szCs w:val="22"/>
                        </w:rPr>
                        <w:t>Analyser une gamme de produits en vue de concevoir un programme de soins esthétiques.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color w:val="0070C0"/>
                          <w:sz w:val="22"/>
                          <w:szCs w:val="22"/>
                        </w:rPr>
                        <w:t>Déterminer les caractéristiques organoleptiques d’un produit.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color w:val="0070C0"/>
                          <w:sz w:val="22"/>
                          <w:szCs w:val="22"/>
                        </w:rPr>
                        <w:t xml:space="preserve">Etablir une étude comparative entre des produits ayant la même action 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70C0"/>
                          <w:sz w:val="22"/>
                          <w:szCs w:val="22"/>
                        </w:rPr>
                        <w:t>S2.3.4. Produits de maquillag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</w:rPr>
                        <w:t xml:space="preserve">Classification, texture (composition), harmonie,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</w:rPr>
                        <w:t>S2 / Cosmétologi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</w:rPr>
                        <w:t>2. Composants des produits cosmétiques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2.1. Composants lipophiles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2.5. Les substances pulvérulentes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2.6. Additifs (2.6.3)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3.3. Les poudres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3.4. Les baumes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</w:rPr>
                        <w:t>4.8. Les produits de maquillage.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</w:rPr>
                        <w:t>1-1. Réglementation française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-1.1 Produits cosmétiques et catégories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-1.2 Disposition concernant les établissements cosmétiques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-1.3 Mise sur le marché d’un produit cosmétique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-1.4 Composition d’un produit cosmétique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-1.5 Etiquetage</w:t>
                      </w:r>
                    </w:p>
                    <w:p>
                      <w:pPr>
                        <w:pStyle w:val="Sansinterlign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8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</w:rPr>
                        <w:t>1-2 Réglementation européenne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 :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8000"/>
                        </w:rPr>
                        <w:t>1.2.1, 1.2.2, 1.2.3, 1.2.4, 1.2.5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800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8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7675</wp:posOffset>
                </wp:positionH>
                <wp:positionV relativeFrom="paragraph">
                  <wp:posOffset>146050</wp:posOffset>
                </wp:positionV>
                <wp:extent cx="6445250" cy="2628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0" cy="2628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b/>
                                <w:b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2"/>
                                <w:szCs w:val="22"/>
                              </w:rPr>
                              <w:t>S3/ Cadre organisationnel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bCs/>
                                <w:color w:val="365F91"/>
                                <w:sz w:val="22"/>
                                <w:szCs w:val="22"/>
                              </w:rPr>
                              <w:t xml:space="preserve">S3.2 Installation et aménagement des locaux :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1, 2.</w:t>
                            </w:r>
                            <w:r>
                              <w:rPr>
                                <w:bCs/>
                                <w:color w:val="008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S6 / Connaissance du milieu professionnel</w:t>
                            </w:r>
                            <w:r>
                              <w:rPr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 :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3.1, 3.2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Espace maquillag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ptimiser l’organisation des lieux de travai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tude fonctionnelle d’un local professionn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tude comparative mobilier, matériaux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 xml:space="preserve">Mettre en relation les exigences réglementaires en matière de sécurité, d’hygiène des locaux professionnels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b/>
                                <w:b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2"/>
                                <w:szCs w:val="22"/>
                              </w:rPr>
                              <w:t>S3/ Cadre organisationne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365F91"/>
                                <w:sz w:val="22"/>
                                <w:szCs w:val="22"/>
                              </w:rPr>
                              <w:t>S3-3 Réglementation professionnelle </w:t>
                            </w:r>
                            <w:r>
                              <w:rPr>
                                <w:bCs/>
                                <w:iCs/>
                                <w:color w:val="008000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iCs/>
                                <w:color w:val="008000"/>
                                <w:sz w:val="22"/>
                                <w:szCs w:val="22"/>
                              </w:rPr>
                              <w:t xml:space="preserve">4.Réglementation des produits cosmétiques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b/>
                                <w:b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2"/>
                                <w:szCs w:val="22"/>
                              </w:rPr>
                              <w:t>S3/ Cadre organisationnel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bCs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365F91"/>
                                <w:sz w:val="22"/>
                                <w:szCs w:val="22"/>
                              </w:rPr>
                              <w:t xml:space="preserve">S3-2 Installation et aménagement des locaux  </w:t>
                            </w:r>
                            <w:r>
                              <w:rPr>
                                <w:bCs/>
                                <w:color w:val="92D050"/>
                                <w:sz w:val="22"/>
                                <w:szCs w:val="22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S6 / Connaissance du milieu professionnel 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3. Agencement des espaces professionnels 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bCs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8000"/>
                                <w:sz w:val="22"/>
                                <w:szCs w:val="22"/>
                              </w:rPr>
                              <w:t>3.3 Facteurs d’ambianc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8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5pt;height:207pt;mso-wrap-distance-left:9.05pt;mso-wrap-distance-right:9.05pt;mso-wrap-distance-top:0pt;mso-wrap-distance-bottom:0pt;margin-top:11.5pt;mso-position-vertical-relative:text;margin-left:235.2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rPr>
                          <w:b/>
                          <w:b/>
                          <w:color w:val="365F91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365F91"/>
                          <w:sz w:val="22"/>
                          <w:szCs w:val="22"/>
                        </w:rPr>
                        <w:t>S3/ Cadre organisationnel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bCs/>
                          <w:color w:val="365F91"/>
                          <w:sz w:val="22"/>
                          <w:szCs w:val="22"/>
                        </w:rPr>
                        <w:t xml:space="preserve">S3.2 Installation et aménagement des locaux :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1, 2.</w:t>
                      </w:r>
                      <w:r>
                        <w:rPr>
                          <w:bCs/>
                          <w:color w:val="0080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S6 / Connaissance du milieu professionnel</w:t>
                      </w:r>
                      <w:r>
                        <w:rPr>
                          <w:bCs/>
                          <w:color w:val="FF0000"/>
                          <w:sz w:val="22"/>
                          <w:szCs w:val="22"/>
                        </w:rPr>
                        <w:t xml:space="preserve"> :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3.1, 3.2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i/>
                          <w:iCs/>
                          <w:sz w:val="22"/>
                          <w:szCs w:val="22"/>
                        </w:rPr>
                        <w:t>Espace maquillag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Optimiser l’organisation des lieux de travail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tude fonctionnelle d’un local professionnel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tude comparative mobilier, matériaux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color w:val="0070C0"/>
                          <w:sz w:val="22"/>
                          <w:szCs w:val="22"/>
                        </w:rPr>
                        <w:t xml:space="preserve">Mettre en relation les exigences réglementaires en matière de sécurité, d’hygiène des locaux professionnels 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b/>
                          <w:b/>
                          <w:color w:val="365F91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365F91"/>
                          <w:sz w:val="22"/>
                          <w:szCs w:val="22"/>
                        </w:rPr>
                        <w:t>S3/ Cadre organisationne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Cs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iCs/>
                          <w:color w:val="365F91"/>
                          <w:sz w:val="22"/>
                          <w:szCs w:val="22"/>
                        </w:rPr>
                        <w:t>S3-3 Réglementation professionnelle </w:t>
                      </w:r>
                      <w:r>
                        <w:rPr>
                          <w:bCs/>
                          <w:iCs/>
                          <w:color w:val="008000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b/>
                          <w:iCs/>
                          <w:color w:val="008000"/>
                          <w:sz w:val="22"/>
                          <w:szCs w:val="22"/>
                        </w:rPr>
                        <w:t xml:space="preserve">4.Réglementation des produits cosmétiques 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b/>
                          <w:b/>
                          <w:color w:val="365F91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365F91"/>
                          <w:sz w:val="22"/>
                          <w:szCs w:val="22"/>
                        </w:rPr>
                        <w:t>S3/ Cadre organisationnel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bCs/>
                          <w:color w:val="365F91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color w:val="365F91"/>
                          <w:sz w:val="22"/>
                          <w:szCs w:val="22"/>
                        </w:rPr>
                        <w:t xml:space="preserve">S3-2 Installation et aménagement des locaux  </w:t>
                      </w:r>
                      <w:r>
                        <w:rPr>
                          <w:bCs/>
                          <w:color w:val="92D050"/>
                          <w:sz w:val="22"/>
                          <w:szCs w:val="22"/>
                        </w:rPr>
                        <w:t xml:space="preserve">3 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S6 / Connaissance du milieu professionnel 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color w:val="FF0000"/>
                          <w:sz w:val="22"/>
                          <w:szCs w:val="22"/>
                        </w:rPr>
                        <w:t xml:space="preserve">3. Agencement des espaces professionnels  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bCs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color w:val="008000"/>
                          <w:sz w:val="22"/>
                          <w:szCs w:val="22"/>
                        </w:rPr>
                        <w:t>3.3 Facteurs d’ambiance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color w:val="008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15460</wp:posOffset>
                </wp:positionH>
                <wp:positionV relativeFrom="paragraph">
                  <wp:posOffset>1830070</wp:posOffset>
                </wp:positionV>
                <wp:extent cx="5143500" cy="1028700"/>
                <wp:effectExtent l="12065" t="12065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028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ingdings" w:hAnsi="Wingdings" w:eastAsia="Wingdings" w:cs="Wingdings"/>
                                <w:color w:val="auto"/>
                                <w:lang w:val="fr-FR" w:bidi="ar-SA"/>
                              </w:rPr>
                              <w:t>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eastAsia="Wingdings" w:cs="Wingdings" w:ascii="Times New Roman" w:hAnsi="Times New Roman"/>
                                <w:color w:val="FF0000"/>
                                <w:lang w:val="fr-FR" w:bidi="ar-SA"/>
                              </w:rPr>
                              <w:t>En rouge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fr-FR" w:bidi="ar-SA"/>
                              </w:rPr>
                              <w:t xml:space="preserve">: Savoirs associés et savoir-faire du référentiel CAP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eastAsia="Wingdings" w:cs="Wingdings" w:ascii="Times New Roman" w:hAnsi="Times New Roman"/>
                                <w:color w:val="0000FF"/>
                                <w:lang w:val="fr-FR" w:bidi="ar-SA"/>
                              </w:rPr>
                              <w:t>En Bleu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fr-FR" w:bidi="ar-SA"/>
                              </w:rPr>
                              <w:t xml:space="preserve"> : Savoirs associés et savoir - faire du référentiel Bac Pro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eastAsia="Wingdings" w:cs="Wingdings" w:ascii="Times New Roman" w:hAnsi="Times New Roman"/>
                                <w:color w:val="800080"/>
                                <w:lang w:val="fr-FR" w:bidi="ar-SA"/>
                              </w:rPr>
                              <w:t>En Mauv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eastAsia="Wingdings" w:cs="Wingdings" w:ascii="Times New Roman" w:hAnsi="Times New Roman"/>
                                <w:color w:val="auto"/>
                                <w:lang w:val="fr-FR" w:bidi="ar-SA"/>
                              </w:rPr>
                              <w:t> 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fr-FR" w:bidi="ar-SA"/>
                              </w:rPr>
                              <w:t xml:space="preserve"> Transversalité des contenus de gestion avec la vente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eastAsia="Wingdings" w:cs="Wingdings" w:ascii="Times New Roman" w:hAnsi="Times New Roman"/>
                                <w:color w:val="008000"/>
                                <w:lang w:val="fr-FR" w:bidi="ar-SA"/>
                              </w:rPr>
                              <w:t>En Ver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fr-FR" w:bidi="ar-SA"/>
                              </w:rPr>
                              <w:t> : Contenus pouvant être abordés dans l’un ou l’autre  des modul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silver" stroked="t" o:allowincell="f" style="position:absolute;margin-left:339.8pt;margin-top:144.1pt;width:404.95pt;height:80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Wingdings" w:hAnsi="Wingdings" w:eastAsia="Wingdings" w:cs="Wingdings"/>
                          <w:color w:val="auto"/>
                          <w:lang w:val="fr-FR" w:bidi="ar-SA"/>
                        </w:rPr>
                        <w:t>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cs="Wingdings" w:ascii="Times New Roman" w:hAnsi="Times New Roman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eastAsia="Wingdings" w:cs="Wingdings" w:ascii="Times New Roman" w:hAnsi="Times New Roman"/>
                          <w:color w:val="FF0000"/>
                          <w:lang w:val="fr-FR" w:bidi="ar-SA"/>
                        </w:rPr>
                        <w:t>En rouge 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cs="Wingdings" w:ascii="Times New Roman" w:hAnsi="Times New Roman"/>
                          <w:color w:val="auto"/>
                          <w:lang w:val="fr-FR" w:bidi="ar-SA"/>
                        </w:rPr>
                        <w:t xml:space="preserve">: Savoirs associés et savoir-faire du référentiel CAP,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eastAsia="Wingdings" w:cs="Wingdings" w:ascii="Times New Roman" w:hAnsi="Times New Roman"/>
                          <w:color w:val="0000FF"/>
                          <w:lang w:val="fr-FR" w:bidi="ar-SA"/>
                        </w:rPr>
                        <w:t>En Bleu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cs="Wingdings" w:ascii="Times New Roman" w:hAnsi="Times New Roman"/>
                          <w:color w:val="auto"/>
                          <w:lang w:val="fr-FR" w:bidi="ar-SA"/>
                        </w:rPr>
                        <w:t xml:space="preserve"> : Savoirs associés et savoir - faire du référentiel Bac Pro,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eastAsia="Wingdings" w:cs="Wingdings" w:ascii="Times New Roman" w:hAnsi="Times New Roman"/>
                          <w:color w:val="800080"/>
                          <w:lang w:val="fr-FR" w:bidi="ar-SA"/>
                        </w:rPr>
                        <w:t>En Mauve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eastAsia="Wingdings" w:cs="Wingdings" w:ascii="Times New Roman" w:hAnsi="Times New Roman"/>
                          <w:color w:val="auto"/>
                          <w:lang w:val="fr-FR" w:bidi="ar-SA"/>
                        </w:rPr>
                        <w:t> :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cs="Wingdings" w:ascii="Times New Roman" w:hAnsi="Times New Roman"/>
                          <w:color w:val="auto"/>
                          <w:lang w:val="fr-FR" w:bidi="ar-SA"/>
                        </w:rPr>
                        <w:t xml:space="preserve"> Transversalité des contenus de gestion avec la vente,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eastAsia="Wingdings" w:cs="Wingdings" w:ascii="Times New Roman" w:hAnsi="Times New Roman"/>
                          <w:color w:val="008000"/>
                          <w:lang w:val="fr-FR" w:bidi="ar-SA"/>
                        </w:rPr>
                        <w:t>En Vert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cs="Wingdings" w:ascii="Times New Roman" w:hAnsi="Times New Roman"/>
                          <w:color w:val="auto"/>
                          <w:lang w:val="fr-FR" w:bidi="ar-SA"/>
                        </w:rPr>
                        <w:t> : Contenus pouvant être abordés dans l’un ou l’autre  des modules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2300</wp:posOffset>
                </wp:positionH>
                <wp:positionV relativeFrom="paragraph">
                  <wp:posOffset>1631315</wp:posOffset>
                </wp:positionV>
                <wp:extent cx="3448050" cy="12668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266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S3 / Technologie des appareils et des instruments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 : Eponges, bâtonnet, spatules, goupillons, ciseaux, pinceau maquillage, houpettes, peigne à cils, brosse à sourcil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noncer la fonction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diquer leurs utilisations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écrire l’instrument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noncer et justifier les opérations de nettoyag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99.75pt;mso-wrap-distance-left:9.05pt;mso-wrap-distance-right:9.05pt;mso-wrap-distance-top:0pt;mso-wrap-distance-bottom:0pt;margin-top:128.45pt;mso-position-vertical-relative:text;margin-left:4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</w:rPr>
                        <w:t>S3 / Technologie des appareils et des instruments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 : Eponges, bâtonnet, spatules, goupillons, ciseaux, pinceau maquillage, houpettes, peigne à cils, brosse à sourcils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noncer la fonction.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ndiquer leurs utilisations.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écrire l’instrument.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noncer et justifier les opérations de nettoyag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91150</wp:posOffset>
                </wp:positionH>
                <wp:positionV relativeFrom="paragraph">
                  <wp:posOffset>40005</wp:posOffset>
                </wp:positionV>
                <wp:extent cx="3441700" cy="15779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157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S5/Vente des produits et des prestations de service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1. Approche commerciale des produits : </w:t>
                            </w:r>
                            <w:r>
                              <w:rPr>
                                <w:bCs/>
                                <w:color w:val="008000"/>
                                <w:sz w:val="22"/>
                                <w:szCs w:val="22"/>
                              </w:rPr>
                              <w:t>1.1, 1.2, 1.3, 1.4, 1.6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2. Présentation des produits : </w:t>
                            </w:r>
                            <w:r>
                              <w:rPr>
                                <w:bCs/>
                                <w:color w:val="008000"/>
                                <w:sz w:val="22"/>
                                <w:szCs w:val="22"/>
                              </w:rPr>
                              <w:t>2.1, 2.2, 2.3, 2.4, 2.5, 2.6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bCs/>
                                <w:color w:val="FF0000"/>
                                <w:sz w:val="22"/>
                                <w:szCs w:val="22"/>
                              </w:rPr>
                              <w:t>4. Les techniques de vente :</w:t>
                            </w:r>
                            <w:r>
                              <w:rPr>
                                <w:bCs/>
                                <w:color w:val="92D05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8000"/>
                                <w:sz w:val="22"/>
                                <w:szCs w:val="22"/>
                              </w:rPr>
                              <w:t>4.1, 4.2, 4.3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bCs/>
                                <w:color w:val="008000"/>
                                <w:sz w:val="22"/>
                                <w:szCs w:val="22"/>
                              </w:rPr>
                              <w:t>5. Les opérations administrative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bCs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365F91"/>
                                <w:sz w:val="22"/>
                                <w:szCs w:val="22"/>
                              </w:rPr>
                              <w:t>S4/ Gestion de l’entrepris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bCs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365F91"/>
                                <w:sz w:val="22"/>
                                <w:szCs w:val="22"/>
                              </w:rPr>
                              <w:t xml:space="preserve">S4-5 La vente-Conseil :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1, 2, 3, 4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8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pt;height:124.25pt;mso-wrap-distance-left:9.05pt;mso-wrap-distance-right:9.05pt;mso-wrap-distance-top:0pt;mso-wrap-distance-bottom:0pt;margin-top:3.15pt;mso-position-vertical-relative:text;margin-left:424.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S5/Vente des produits et des prestations de services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bCs/>
                          <w:color w:val="FF0000"/>
                          <w:sz w:val="22"/>
                          <w:szCs w:val="22"/>
                        </w:rPr>
                        <w:t xml:space="preserve">1. Approche commerciale des produits : </w:t>
                      </w:r>
                      <w:r>
                        <w:rPr>
                          <w:bCs/>
                          <w:color w:val="008000"/>
                          <w:sz w:val="22"/>
                          <w:szCs w:val="22"/>
                        </w:rPr>
                        <w:t>1.1, 1.2, 1.3, 1.4, 1.6.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bCs/>
                          <w:color w:val="FF0000"/>
                          <w:sz w:val="22"/>
                          <w:szCs w:val="22"/>
                        </w:rPr>
                        <w:t xml:space="preserve">2. Présentation des produits : </w:t>
                      </w:r>
                      <w:r>
                        <w:rPr>
                          <w:bCs/>
                          <w:color w:val="008000"/>
                          <w:sz w:val="22"/>
                          <w:szCs w:val="22"/>
                        </w:rPr>
                        <w:t>2.1, 2.2, 2.3, 2.4, 2.5, 2.6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bCs/>
                          <w:color w:val="FF0000"/>
                          <w:sz w:val="22"/>
                          <w:szCs w:val="22"/>
                        </w:rPr>
                        <w:t>4. Les techniques de vente :</w:t>
                      </w:r>
                      <w:r>
                        <w:rPr>
                          <w:bCs/>
                          <w:color w:val="92D05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Cs/>
                          <w:color w:val="008000"/>
                          <w:sz w:val="22"/>
                          <w:szCs w:val="22"/>
                        </w:rPr>
                        <w:t>4.1, 4.2, 4.3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bCs/>
                          <w:color w:val="008000"/>
                          <w:sz w:val="22"/>
                          <w:szCs w:val="22"/>
                        </w:rPr>
                        <w:t>5. Les opérations administratives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bCs/>
                          <w:color w:val="365F91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color w:val="365F91"/>
                          <w:sz w:val="22"/>
                          <w:szCs w:val="22"/>
                        </w:rPr>
                        <w:t>S4/ Gestion de l’entreprise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bCs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color w:val="365F91"/>
                          <w:sz w:val="22"/>
                          <w:szCs w:val="22"/>
                        </w:rPr>
                        <w:t xml:space="preserve">S4-5 La vente-Conseil :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1, 2, 3, 4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color w:val="008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AUTHOR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Académie de Creteil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eastAsia="Arial" w:cs="Arial" w:ascii="Arial" w:hAnsi="Arial"/>
        <w:b/>
        <w:bCs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ab/>
      <w:tab/>
      <w:t xml:space="preserve">    Modularisation des enseignements / Progression Bac Pro 3 ans : Esthétique, cosmétique, parfumerie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 xml:space="preserve">M1 Maquillage/ Seconde Pro                                                                                                        </w:t>
    </w:r>
    <w:r>
      <w:rPr/>
      <w:tab/>
      <w:t xml:space="preserve">                                                                                </w:t>
    </w: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2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Car">
    <w:name w:val=" Car"/>
    <w:basedOn w:val="Policepardfaut"/>
    <w:qFormat/>
    <w:rPr>
      <w:sz w:val="24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6:27:00Z</dcterms:created>
  <dc:creator>Your User Name</dc:creator>
  <dc:description/>
  <dc:language>en-US</dc:language>
  <cp:lastModifiedBy>Rectorat de Creteil</cp:lastModifiedBy>
  <dcterms:modified xsi:type="dcterms:W3CDTF">2011-02-27T14:22:00Z</dcterms:modified>
  <cp:revision>14</cp:revision>
  <dc:subject/>
  <dc:title>MODULE 1 MAQUILLAGE</dc:title>
</cp:coreProperties>
</file>