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MODULE EPI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175</wp:posOffset>
                </wp:positionV>
                <wp:extent cx="7105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X se rend pour la première fois dans l’institut où vous effectuez votre première PFMP et souhaite une épilation. Vous lui proposez une épilation adaptée à sa pilosité et vous justifiez le choix de la technique au regard des appareils et des produits utilisés dans l’institut et de la réglementation en vigu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Objectif : Identifier la technique d’épilation la plus adaptée à la situation et la justif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9.5pt;height:91.5pt;mso-wrap-distance-left:9.05pt;mso-wrap-distance-right:9.05pt;mso-wrap-distance-top:0pt;mso-wrap-distance-bottom:0pt;margin-top:0.2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X se rend pour la première fois dans l’institut où vous effectuez votre première PFMP et souhaite une épilation. Vous lui proposez une épilation adaptée à sa pilosité et vous justifiez le choix de la technique au regard des appareils et des produits utilisés dans l’institut et de la réglementation en vigue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Objectif : Identifier la technique d’épilation la plus adaptée à la situation et la justif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conde professionnel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7465</wp:posOffset>
                </wp:positionV>
                <wp:extent cx="3105150" cy="482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82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2/Méthode et technologi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2.5 : Epil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  <w:t>Principes de l’épil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  <w:t>Epilation temporaire (techniques, produits spécifiqu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Epilation durable (princip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Préciser les effets des produits pré et post-épilation</w:t>
                            </w:r>
                            <w:r>
                              <w:rPr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S4.3 /Techniques d’épilat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à la pi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à la spatu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'épilation à la cire tradi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’épilation à la cire jetable sans bandes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’épilation à la cire jetable avec band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/>
                              <w:t>L’épilation des ½ jamb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’épilation des aiss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’épilation du mail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’épilation des b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’épilation du visage (sourcils, lèvre supérieur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quer et justifier le choix des instruments, des produits, des appareils et des techniques pour une situation do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rire et justifier le protocole de chaque techn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ncer et justifier les règles d’hygiène, de sécurité, d’économie et d’ergonom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0.25pt;mso-wrap-distance-left:9.05pt;mso-wrap-distance-right:9.05pt;mso-wrap-distance-top:0pt;mso-wrap-distance-bottom:0pt;margin-top:2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S2/Méthode et technologi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S2.5 : Epila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</w:rPr>
                      </w:pPr>
                      <w:r>
                        <w:rPr>
                          <w:bCs/>
                          <w:color w:val="0070C0"/>
                        </w:rPr>
                        <w:t>Principes de l’épila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</w:rPr>
                      </w:pPr>
                      <w:r>
                        <w:rPr>
                          <w:bCs/>
                          <w:color w:val="0070C0"/>
                        </w:rPr>
                        <w:t>Epilation temporaire (techniques, produits spécifique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Epilation durable (princip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Préciser les effets des produits pré et post-épilation</w:t>
                      </w:r>
                      <w:r>
                        <w:rPr>
                          <w:bCs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S4.3 /Techniques d’épilati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à la pi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à la spatul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'épilation à la cire traditionnell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L’épilation à la cire jetable sans bandes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’épilation à la cire jetable avec band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/>
                        <w:t>L’épilation des ½ jamb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/>
                        <w:t xml:space="preserve"> </w:t>
                      </w:r>
                      <w:r>
                        <w:rPr/>
                        <w:t>L’épilation des aiss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/>
                        <w:t xml:space="preserve"> </w:t>
                      </w:r>
                      <w:r>
                        <w:rPr/>
                        <w:t>L’épilation du mail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/>
                        <w:t xml:space="preserve"> </w:t>
                      </w:r>
                      <w:r>
                        <w:rPr/>
                        <w:t>L’épilation des b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’épilation du visage (sourcils, lèvre supérieur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quer et justifier le choix des instruments, des produits, des appareils et des techniques pour une situation do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rire et justifier le protocole de chaque techn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oncer et justifier les règles d’hygiène, de sécurité, d’économie et d’ergonom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+</w:t>
      </w:r>
    </w:p>
    <w:p>
      <w:pPr>
        <w:pStyle w:val="Normal"/>
        <w:tabs>
          <w:tab w:val="clear" w:pos="708"/>
          <w:tab w:val="left" w:pos="4530" w:leader="none"/>
          <w:tab w:val="left" w:pos="10260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11760</wp:posOffset>
                </wp:positionV>
                <wp:extent cx="6515100" cy="251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a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4 – Participer à la veille technique des appareil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2 – Plannifier l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1 – Exécuter les  techniques de soins esthétiqu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5 – Vendre des produits et/ou des prestations de servic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198pt;mso-wrap-distance-left:9.05pt;mso-wrap-distance-right:9.05pt;mso-wrap-distance-top:0pt;mso-wrap-distance-bottom:0pt;margin-top:8.8pt;mso-position-vertical-relative:text;margin-left:22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a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4 – Participer à la veille technique des appareils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2 – Plannifier l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1 – Exécuter les  techniques de soins esthétiques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5 – Vendre des produits et/ou des prestations de services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6391275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1 / Biologie humaine appliqué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- S1 / Biolog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Le système pileux et l’appareil pilo-sébacé (3-4.1, 4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L’appareil pilo-sébac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(4-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et  4-7.1, 4-11.2) et le follicule pileux et le poil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senter, à partir des schémas fournis, le système tégumentaire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ter, sur un schéma fourni, les différentes structures qui constituent l’appareil pilo-sébacé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ciser la distribution des poils dans la peau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, sur un schéma fourni d’une coupe longitudinale, la structure du follicule pileux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ciser la localisation des cellules germinatives à l’origine du poil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r la relation avec le processus de kératogénèse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’origine de la couleur des poils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écrire les trois phases du cycle pilaire/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les mettre en relation avec les différentes techniques d’épilation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 rôle des androgènes dans la pousse des poils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réciser les différents rôles des poils en fonction de leur localisation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1.4 : Affections des phanères 4.2.4 : Affections spécifiques du cuir cheve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189pt;mso-wrap-distance-left:9.05pt;mso-wrap-distance-right:9.05pt;mso-wrap-distance-top:0pt;mso-wrap-distance-bottom:0pt;margin-top:8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1 / Biologie humaine appliqué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- S1 / Biolog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</w:rPr>
                        <w:t>Le système pileux et l’appareil pilo-sébacé (3-4.1, 4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L’appareil pilo-sébacé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(4-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et  4-7.1, 4-11.2) et le follicule pileux et le poil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senter, à partir des schémas fournis, le système tégumentaire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oter, sur un schéma fourni, les différentes structures qui constituent l’appareil pilo-sébacé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ciser la distribution des poils dans la peau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, sur un schéma fourni d’une coupe longitudinale, la structure du follicule pileux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ciser la localisation des cellules germinatives à l’origine du poil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r la relation avec le processus de kératogénèse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’origine de la couleur des poils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écrire les trois phases du cycle pilaire/ 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</w:rPr>
                        <w:t>les mettre en relation avec les différentes techniques d’épilation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 rôle des androgènes dans la pousse des poils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réciser les différents rôles des poils en fonction de leur localisation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1.4 : Affections des phanères 4.2.4 : Affections spécifiques du cuir cheve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79375</wp:posOffset>
                </wp:positionV>
                <wp:extent cx="31051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2/ Méthodes et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2-5- Ep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Préciser les effets des produits pré et post-épil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2 / Cosmétolog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6 Les produits d’épi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produits pré et post-épilato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cires jetables (avec bandes, sans band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a cire traditionnelle (recyclable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Les dépilatoir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2/ Méthodes et technolog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2-5- Epilation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Préciser les effets des produits pré et post-épil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2 / Cosmétolog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.6 Les produits d’épil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es produits pré et post-épilatoi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es cires jetables (avec bandes, sans band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a cire traditionnelle (recyclable)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Les dépilatoires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9375</wp:posOffset>
                </wp:positionV>
                <wp:extent cx="2876550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3.3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echnologie des appareils et des instruments : Pince à ép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a fo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urs utilis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’instru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opérations de nettoyag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3.3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echnologie des appareils et des instruments : Pince à épi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a fonc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urs utilisation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’instru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opérations de nettoyag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32715</wp:posOffset>
                </wp:positionV>
                <wp:extent cx="3676650" cy="1743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/ Cadre organisationnel et réglement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3.2 Installation et aménagement des loc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aux :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2"/>
                                <w:szCs w:val="22"/>
                              </w:rPr>
                              <w:t>1/2/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6 / Connaissance du milieu professionn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.3.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abines de soins d’ép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aractéristiques des lieux de travail du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gencement des espaces et des postes de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mbiances des lieux de travai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5.1 Mettre en relation les exigences réglementaires en matière de sécurité, d’hygiène des locaux professionnels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37.25pt;mso-wrap-distance-left:9.05pt;mso-wrap-distance-right:9.05pt;mso-wrap-distance-top:0pt;mso-wrap-distance-bottom:0pt;margin-top:10.45pt;mso-position-vertical-relative:text;margin-left:-36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/ Cadre organisationnel et réglementai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3.2 Installation et aménagement des loc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 xml:space="preserve">aux : </w:t>
                      </w:r>
                      <w:r>
                        <w:rPr>
                          <w:b/>
                          <w:bCs/>
                          <w:color w:val="92D050"/>
                          <w:sz w:val="22"/>
                          <w:szCs w:val="22"/>
                        </w:rPr>
                        <w:t>1/2/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6 / Connaissance du milieu professionnel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3.3.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Cabines de soins d’épilatio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Caractéristiques des lieux de travail du professionne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Agencement des espaces et des postes de travai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Ambiances des lieux de travai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5.1 Mettre en relation les exigences réglementaires en matière de sécurité, d’hygiène des locaux professionnels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3676650" cy="2419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2/ Méthodes et technolog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.5.3 Epilation dur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3 / Technologie des appareils et des instru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.4 Appareils pour fusion des cires appliquées à la spat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a fonction glob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er et préciser</w:t>
                            </w:r>
                            <w:r>
                              <w:rPr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 rôle des différents organes et des accesso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e mode d’emploi (utilisation, contrôles, réglages, hygiène, sécurité) en condition normale d’util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umérer et justifier les opérations de maintien en bon état de fonctionnement et de nettoy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es signes éventuels de dysfoncti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stifier le choix d’un appareil en fonction du diagnostic, des effets recherch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0.5pt;mso-wrap-distance-left:9.05pt;mso-wrap-distance-right:9.05pt;mso-wrap-distance-top:0pt;mso-wrap-distance-bottom:0pt;margin-top:1.4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2/ Méthodes et technologi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2.5.3 Epilation dur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3 / Technologie des appareils et des instruments 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.4 Appareils pour fusion des cires appliquées à la spatu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a fonction glob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dentifier et préciser</w:t>
                      </w:r>
                      <w:r>
                        <w:rPr>
                          <w:i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 rôle des différents organes et des accessoir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e mode d’emploi (utilisation, contrôles, réglages, hygiène, sécurité) en condition normale d’utilis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umérer et justifier les opérations de maintien en bon état de fonctionnement et de nettoyag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es signes éventuels de dysfonctionne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stifier le choix d’un appareil en fonction du diagnostic, des effets recherché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85090</wp:posOffset>
                </wp:positionV>
                <wp:extent cx="3105150" cy="1847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5/Vente des produits et des prestations de servi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. Approche commerciale des produits :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1, 1.2, 1.3, 1.4, 1.6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. Présentation des produits :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2.1, 2.2, 2.3, 2.4, 2.5, 2.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 Les techniques de vente :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4.1, 4.2, 4.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5. Les opérations administrativ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S4/ 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S4-5 La vente-Conseil 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6.7pt;mso-position-vertical-relative:text;margin-left:216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5/Vente des produits et des prestations de servic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1. Approche commerciale des produits :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1.1, 1.2, 1.3, 1.4, 1.6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. Présentation des produits :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2.1, 2.2, 2.3, 2.4, 2.5, 2.6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 Les techniques de vente :</w:t>
                      </w:r>
                      <w:r>
                        <w:rPr>
                          <w:color w:val="92D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4.1, 4.2, 4.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5. Les opérations administrativ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>S4/ 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</w:rPr>
                        <w:t>S4-5 La vente-Conseil </w:t>
                      </w:r>
                      <w:r>
                        <w:rPr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9966"/>
                          <w:sz w:val="22"/>
                          <w:szCs w:val="22"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3105150" cy="2533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S4/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S4-1 le cadre de la création d’un institu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 1.L’environnement économique général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2. L’environnement économique loc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3. Les sources d’inform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4. L’offre d’un institut d’esth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I 1 : Le choix d’une forme de commer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S4-2  Le pilotag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1 La communication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2 La communication hors mé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3 La mise ne place d’un plan de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4 La promotion des ve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5 L’animation du point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>S4-3 Les opérations comp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3. La tenue de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9.5pt;mso-wrap-distance-left:9.05pt;mso-wrap-distance-right:9.05pt;mso-wrap-distance-top:0pt;mso-wrap-distance-bottom:0pt;margin-top:2.65pt;mso-position-vertical-relative:text;margin-left:-36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</w:rPr>
                        <w:t>S4/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</w:rPr>
                        <w:t>S4-1 le cadre de la création d’un institu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 1.L’environnement économique général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2. L’environnement économique loc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3. Les sources d’informa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4. L’offre d’un institut d’esthét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I 1 : Le choix d’une forme de commer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</w:rPr>
                        <w:t>S4-2  Le pilotage de l’entrepris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1 La communication médi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2 La communication hors mé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3 La mise ne place d’un plan de communicatio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4 La promotion des vent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5 L’animation du point de v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</w:rPr>
                        <w:t>S4-3 Les opérations comp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3. La tenue de la 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86715</wp:posOffset>
                </wp:positionV>
                <wp:extent cx="5143500" cy="10287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 Contenus devant être abordés dans l’un ou l’autre  des mod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-54pt;margin-top:30.45pt;width:404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 Contenus devant être abordés dans l’un ou l’autre  des modu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AUTHOR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Académie de Creteil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</w:rPr>
      <w:t>Modularisation des enseignements / Progression Bac Pro 3 ans : Esthétique, cosmétique, parfume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 épilation / Seconde Pro                                                                                                                  </w:t>
      <w:tab/>
      <w:t xml:space="preserve">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</w:rPr>
  </w:style>
  <w:style w:type="character" w:styleId="WWCar">
    <w:name w:val="WW-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9:00Z</dcterms:created>
  <dc:creator>Rectorat de Creteil</dc:creator>
  <dc:description/>
  <dc:language>en-US</dc:language>
  <cp:lastModifiedBy>Rectorat de Creteil</cp:lastModifiedBy>
  <dcterms:modified xsi:type="dcterms:W3CDTF">2011-01-28T08:44:00Z</dcterms:modified>
  <cp:revision>9</cp:revision>
  <dc:subject/>
  <dc:title>MODULE EPILATION</dc:title>
</cp:coreProperties>
</file>