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9"/>
        <w:gridCol w:w="35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ccompagnement, Soins &amp; Services à la Personne – option Domic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20….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……../………/…………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31 – Accompagnement des actes de la vie quotidienne à domic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en Entrepr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andidat 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dentification de la structure</w:t>
      </w:r>
      <w:r>
        <w:rPr>
          <w:i/>
          <w:sz w:val="20"/>
          <w:szCs w:val="20"/>
        </w:rPr>
        <w:t xml:space="preserve"> 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9"/>
        <w:gridCol w:w="3535"/>
        <w:gridCol w:w="1114"/>
        <w:gridCol w:w="455"/>
        <w:gridCol w:w="363"/>
        <w:gridCol w:w="422"/>
        <w:gridCol w:w="316"/>
        <w:gridCol w:w="942"/>
        <w:gridCol w:w="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NCTIONS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CIATION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 – Communication Relation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1.1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Accueillir, communiquer avec la personne, sa famille, son entourag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1.1.1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Organiser les conditions matérielles de l’accueil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1.1.2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Créer une situation d’échange, favoriser le dialogue, l’expression de la                                                     personne, la coopération de la famille et de l’entourag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1.1.3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Analyser la demand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1.1.4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Adapter sa réponse aux différentes situations dont situations de conflit et d’urgen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1.1.5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Orienter les personnes vers les professionnels, les services, les partenaires compétent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1.2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Communiquer avec l’équipe, les autres professionnels, les services, les partenaire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1.2.1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Recueillir, sélectionner et ordonner les  information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1.2.5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Transmettre les informations pour assurer la continuité de l’accompagnemen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1.2.8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Intervenir en tant que représentant du service lors de réunions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Organisation Gestion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2.1.2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Planifier ses activités de travail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Calibri"/>
                <w:b/>
                <w:sz w:val="16"/>
                <w:szCs w:val="16"/>
              </w:rPr>
              <w:t>C 2.2.1</w:t>
            </w:r>
            <w:r>
              <w:rPr>
                <w:rFonts w:cs="Calibri"/>
                <w:sz w:val="16"/>
                <w:szCs w:val="16"/>
              </w:rPr>
              <w:t xml:space="preserve">  Présenter le service, les personnels, leur fonc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sz w:val="16"/>
                <w:szCs w:val="16"/>
              </w:rPr>
              <w:t>C 2.2.2</w:t>
            </w:r>
            <w:r>
              <w:rPr>
                <w:rFonts w:cs="Calibri"/>
                <w:sz w:val="16"/>
                <w:szCs w:val="16"/>
              </w:rPr>
              <w:t xml:space="preserve">  Présenter les documents utilisés dans le service (protocoles, procédures, fiches de postes…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sz w:val="16"/>
                <w:szCs w:val="16"/>
              </w:rPr>
              <w:t>C 2.2.3</w:t>
            </w:r>
            <w:r>
              <w:rPr>
                <w:rFonts w:cs="Calibri"/>
                <w:sz w:val="16"/>
                <w:szCs w:val="16"/>
              </w:rPr>
              <w:t xml:space="preserve">  Montrer et justifier les modalités de réalisation des techniques professionnell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/ 3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Calibri"/>
                <w:b/>
                <w:sz w:val="16"/>
                <w:szCs w:val="16"/>
              </w:rPr>
              <w:t>C 2.3.1</w:t>
            </w:r>
            <w:r>
              <w:rPr>
                <w:rFonts w:cs="Calibri"/>
                <w:sz w:val="16"/>
                <w:szCs w:val="16"/>
              </w:rPr>
              <w:t xml:space="preserve">  Repérer les personnels et instances chargées de la gestion et du contrôle qualité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sz w:val="16"/>
                <w:szCs w:val="16"/>
              </w:rPr>
              <w:t>C 2.3.2</w:t>
            </w:r>
            <w:r>
              <w:rPr>
                <w:rFonts w:cs="Calibri"/>
                <w:sz w:val="16"/>
                <w:szCs w:val="16"/>
              </w:rPr>
              <w:t xml:space="preserve">  Participer à l’élaboration ou à l’amélioration d’outils ou documents qualité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2.3.3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 Participer à la mise en œuvre d’une démarche qualité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Calibri"/>
                <w:b/>
                <w:sz w:val="16"/>
                <w:szCs w:val="16"/>
              </w:rPr>
              <w:t>C 2.3.4</w:t>
            </w:r>
            <w:r>
              <w:rPr>
                <w:rFonts w:cs="Calibri"/>
                <w:sz w:val="16"/>
                <w:szCs w:val="16"/>
              </w:rPr>
              <w:t xml:space="preserve">  Participer à la mise en œuvre d’une démarche de prévention des risques professionnel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2.4.1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Evaluer les besoins en produits et matériel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Réalisation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1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Assurer l’hygiène de l’environnement de la person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1.1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Mettre en œuvre des techniques de nettoyag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1.3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Mettre en œuvre des techniques d’entretien du ling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1.4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Surveiller et maintenir l’état de fonctionnement du lit, des aides techniques, surveiller l’état  de fonctionnement des dispositifs médicaux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3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Réaliser les activités liées à l’hygiène, au confort de la personne et à la sécurisation (sauf C338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</w:rPr>
              <w:t>C 3.3.1</w:t>
            </w:r>
            <w:r>
              <w:rPr>
                <w:rFonts w:cs="Calibri"/>
                <w:sz w:val="16"/>
                <w:szCs w:val="16"/>
              </w:rPr>
              <w:t xml:space="preserve">  Aider à la réalisation de soins d’hygiène corporelle de l’adult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</w:rPr>
              <w:t>C 3.3.4</w:t>
            </w:r>
            <w:r>
              <w:rPr>
                <w:rFonts w:cs="Calibri"/>
                <w:sz w:val="16"/>
                <w:szCs w:val="16"/>
              </w:rPr>
              <w:t xml:space="preserve">  Aider à l’habillage et au déshabillag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3.5.1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Assurer la réfection d’un lit inoccupé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</w:rPr>
              <w:t>C 3.3.6</w:t>
            </w:r>
            <w:r>
              <w:rPr>
                <w:rFonts w:cs="Calibri"/>
                <w:sz w:val="16"/>
                <w:szCs w:val="16"/>
              </w:rPr>
              <w:t xml:space="preserve">  Installer ou aider à mobiliser une personne pour le repos, les déplacements, des activités 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5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Surveiller l’état de santé de la personne et intervenir en conséquenc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</w:rPr>
              <w:t>C 3.5.1</w:t>
            </w:r>
            <w:r>
              <w:rPr>
                <w:rFonts w:cs="Calibri"/>
                <w:sz w:val="16"/>
                <w:szCs w:val="16"/>
              </w:rPr>
              <w:t xml:space="preserve">  Observer le comportement relationnel et social, les attitudes de la person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</w:rPr>
              <w:t>C 3.5.2</w:t>
            </w:r>
            <w:r>
              <w:rPr>
                <w:rFonts w:cs="Calibri"/>
                <w:sz w:val="16"/>
                <w:szCs w:val="16"/>
              </w:rPr>
              <w:t xml:space="preserve">  Identifier les signes de détresse, de douleur et les anomalie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</w:rPr>
              <w:t>C 3.5.4</w:t>
            </w:r>
            <w:r>
              <w:rPr>
                <w:rFonts w:cs="Calibri"/>
                <w:sz w:val="16"/>
                <w:szCs w:val="16"/>
              </w:rPr>
              <w:t xml:space="preserve">  Aider à la prise de médicamen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</w:rPr>
              <w:t>C 3.5.5</w:t>
            </w:r>
            <w:r>
              <w:rPr>
                <w:rFonts w:cs="Calibri"/>
                <w:sz w:val="16"/>
                <w:szCs w:val="16"/>
              </w:rPr>
              <w:t xml:space="preserve">  Evaluer le caractère urgent d’une situation, agir en conséquen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6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Concevoir et préparer des collations, des repas équilibrés conformes à un régime et aider à la prise des rep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6.1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Concevoir des rep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6.2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Préparer des repa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6.3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Préparer des collation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6.4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Distribuer des collations ou des repa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6.6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Aider à la prise des repa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C 3.6.7</w:t>
            </w: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 Conserver des aliments, des préparations culinair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1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signature du jury professionn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 et signature du jury professeur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 de note pour E31 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/ 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B : toute note inférieure à 32/80 ou supérieure à 68/80 devra être justifiée au vers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27 novembre 2014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6:00Z</dcterms:created>
  <dc:creator>Lenovo User</dc:creator>
  <dc:description/>
  <cp:keywords/>
  <dc:language>en-US</dc:language>
  <cp:lastModifiedBy>Lenovo User</cp:lastModifiedBy>
  <dcterms:modified xsi:type="dcterms:W3CDTF">2014-11-27T09:31:00Z</dcterms:modified>
  <cp:revision>5</cp:revision>
  <dc:subject/>
  <dc:title/>
</cp:coreProperties>
</file>