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69"/>
        <w:gridCol w:w="354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9048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 pro Accompagnement, Soins &amp; Services à la Personne – option Domic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20….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ille d’évaluation 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ôle en cours de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 :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 ……../………/………………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32 – Organisation d’intervention à domic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 en Centre de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u candidat 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42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 xml:space="preserve">Exposé et entretien avec le jury </w:t>
            </w:r>
            <w:r>
              <w:rPr>
                <w:rFonts w:eastAsia="Times New Roman"/>
                <w:i/>
                <w:sz w:val="18"/>
                <w:szCs w:val="18"/>
                <w:lang w:eastAsia="ar-SA"/>
              </w:rPr>
              <w:t>(: communication à l'oral) 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ar-SA"/>
              </w:rPr>
              <w:t>: Note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Présentation et attitude dynamique (1pt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Communication (voix claire et audible ; débit moyen ; élocution correcte ; ton modulé ; langage adapté …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Vocabulaire professionnel maîtrisé (explication des sigles ; des termes techniques) (1p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Exposé structuré (0.5p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Qualité de l’écoute (1p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Temps d’exposé suffisant (10 minutes minimum) (0.5p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0"/>
        <w:gridCol w:w="455"/>
        <w:gridCol w:w="363"/>
        <w:gridCol w:w="422"/>
        <w:gridCol w:w="316"/>
        <w:gridCol w:w="9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ONCTIONS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ES EVALU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CIATIONS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ème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– </w:t>
            </w:r>
            <w:r>
              <w:rPr>
                <w:sz w:val="18"/>
                <w:szCs w:val="18"/>
              </w:rPr>
              <w:t>Communication Rela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C 1.2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Communiquer avec l’équipe, les autres professionnels, les services, les partenair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 1.2.2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Choisir et utiliser l’outil de communication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 1.2.6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Préparer une réunion de travai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 1.2.7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Animer une réunion de travail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9</w:t>
            </w:r>
          </w:p>
        </w:tc>
      </w:tr>
      <w:tr>
        <w:trPr>
          <w:trHeight w:val="1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Organisation Ges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 2.1.1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S’inscrire dans une équipe pluri-professionnelle </w:t>
            </w:r>
          </w:p>
          <w:p>
            <w:pPr>
              <w:pStyle w:val="OmniPage10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fr-FR" w:eastAsia="ar-SA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fr-FR" w:eastAsia="ar-SA"/>
              </w:rPr>
            </w:r>
          </w:p>
          <w:p>
            <w:pPr>
              <w:pStyle w:val="OmniPage10"/>
              <w:snapToGrid w:val="false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C 2.1.3</w:t>
            </w:r>
            <w:r>
              <w:rPr>
                <w:rFonts w:cs="Arial"/>
                <w:sz w:val="16"/>
                <w:szCs w:val="16"/>
                <w:lang w:val="fr-FR"/>
              </w:rPr>
              <w:t xml:space="preserve">  Etablir le planning de travail et des activités des membres d’une équip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 2.1.4</w:t>
            </w:r>
            <w:r>
              <w:rPr>
                <w:rFonts w:cs="Arial" w:ascii="Arial" w:hAnsi="Arial"/>
                <w:sz w:val="16"/>
                <w:szCs w:val="16"/>
              </w:rPr>
              <w:t xml:space="preserve">  Participer à l’évaluation des personnels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 2.1.5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 Identifier les besoins de formation des personnels d’une équip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/ 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– Réalisa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C 3.8.1</w:t>
            </w:r>
            <w:r>
              <w:rPr>
                <w:rFonts w:cs="Arial"/>
                <w:sz w:val="16"/>
                <w:szCs w:val="16"/>
              </w:rPr>
              <w:t xml:space="preserve">  Renseigner les documents administratifs courants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 3.8.2</w:t>
            </w:r>
            <w:r>
              <w:rPr>
                <w:rFonts w:cs="Arial" w:ascii="Arial" w:hAnsi="Arial"/>
                <w:sz w:val="16"/>
                <w:szCs w:val="16"/>
              </w:rPr>
              <w:t xml:space="preserve">  Proposer différentes modalités de classement des documents de la vie quotidien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3.8.3</w:t>
            </w:r>
            <w:r>
              <w:rPr>
                <w:rFonts w:cs="Arial" w:ascii="Arial" w:hAnsi="Arial"/>
                <w:sz w:val="16"/>
                <w:szCs w:val="16"/>
              </w:rPr>
              <w:t xml:space="preserve">  Aider à l’élaboration d’échéancier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3.8.4</w:t>
            </w:r>
            <w:r>
              <w:rPr>
                <w:rFonts w:cs="Arial" w:ascii="Arial" w:hAnsi="Arial"/>
                <w:sz w:val="16"/>
                <w:szCs w:val="16"/>
              </w:rPr>
              <w:t xml:space="preserve">  Assurer le suivi des démarches engagé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s-total compétences : Note B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1256"/>
        <w:gridCol w:w="2279"/>
        <w:gridCol w:w="2120"/>
        <w:gridCol w:w="1555"/>
      </w:tblGrid>
      <w:tr>
        <w:trPr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SAVOIRS ASSOCIES EVALUES (plus particulièrement)</w:t>
            </w:r>
          </w:p>
        </w:tc>
      </w:tr>
      <w:tr>
        <w:trPr>
          <w:trHeight w:val="965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> </w:t>
            </w: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 xml:space="preserve">Sciences Médico-Sociales 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5" w:hanging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2.3 Les services à domici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5" w:hanging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2.4 Les notions de droi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5" w:hanging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2.7 Le travail en équipe, la gestion d’équipe, le tutora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5" w:hanging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3 Communication professionnelle et interprofessionnel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5" w:hanging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Autre(s) question(s) en rapport avec le dossi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/3</w:t>
            </w:r>
          </w:p>
        </w:tc>
      </w:tr>
      <w:tr>
        <w:trPr>
          <w:trHeight w:val="554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>Techniques professionnelles et technologie associé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ar-SA"/>
              </w:rPr>
              <w:t>Animation et éducation à la santé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2 Animation de réunions de travai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Autre(s) question(s) en rapport avec le dossi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/3</w:t>
            </w:r>
          </w:p>
        </w:tc>
      </w:tr>
      <w:tr>
        <w:trPr>
          <w:trHeight w:val="550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>Techniques professionnelles et technologie associé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eastAsia="ar-SA"/>
              </w:rPr>
              <w:t xml:space="preserve">Services à l’usager 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3.3 Gestion des document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20"/>
                <w:lang w:eastAsia="ar-SA"/>
              </w:rPr>
              <w:t>Autre(s) question(s) en rapport avec le dossi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/3</w:t>
            </w:r>
          </w:p>
        </w:tc>
      </w:tr>
      <w:tr>
        <w:trPr>
          <w:trHeight w:val="372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outlineLvl w:val="4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Sous-total savoirs associés : Note 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/9</w:t>
            </w:r>
          </w:p>
        </w:tc>
      </w:tr>
      <w:tr>
        <w:trPr>
          <w:trHeight w:val="402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outlineLvl w:val="6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PROPOSITION DE NOTE E32  (TOTAL note A + note B + note C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/ 4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signature du jury professionnel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m et signature du jury professeur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ition de note pour E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/ 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NB : toute note inférieure à 32/80 ou supérieure à 68/80 devra être justifiée au vers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  <w:t>27 novembre 2014</w:t>
    </w:r>
  </w:p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OmniPage10">
    <w:name w:val="OmniPage #10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7:00Z</dcterms:created>
  <dc:creator>Lenovo User</dc:creator>
  <dc:description/>
  <cp:keywords/>
  <dc:language>en-US</dc:language>
  <cp:lastModifiedBy>Lenovo User</cp:lastModifiedBy>
  <dcterms:modified xsi:type="dcterms:W3CDTF">2014-11-27T09:38:00Z</dcterms:modified>
  <cp:revision>3</cp:revision>
  <dc:subject/>
  <dc:title/>
</cp:coreProperties>
</file>