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69"/>
        <w:gridCol w:w="354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4230" cy="9048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c pro Accompagnement, Soins &amp; Services à la Personne – option Domici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ion 20….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ille d’évaluation 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rôle en cours de form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blissement :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 : ……../………/………………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33 – Aménagement et équipement de l’espace priv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aluation en Centre de form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u candidat 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ENCE DE DOSSIER : 0/40 à la sous-épreuve</w:t>
      </w:r>
    </w:p>
    <w:tbl>
      <w:tblPr>
        <w:tblW w:w="1063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1423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Exposé et entretien avec le jury </w:t>
            </w: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(: communication à l'oral) 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  <w:t>: Note 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Présentation et attitude dynamique (1pt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ommunication (voix claire et audible ; débit moyen ; élocution correcte ; ton modulé ; langage adapté …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Vocabulaire professionnel maîtrisé (explication des sigles ; des termes techniques) (1p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Exposé structuré (0.5p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Qualité de l’écoute (1p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Temps d’exposé suffisant (10 minutes minimum) (0.5pt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/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0"/>
        <w:gridCol w:w="455"/>
        <w:gridCol w:w="363"/>
        <w:gridCol w:w="422"/>
        <w:gridCol w:w="316"/>
        <w:gridCol w:w="94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FONCTIONS</w:t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ES EVALU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ECIATIONS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ème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– Organisation Gestion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20"/>
              </w:rPr>
              <w:t>C 2.4.2</w:t>
            </w:r>
            <w:r>
              <w:rPr>
                <w:rFonts w:cs="Arial"/>
                <w:sz w:val="20"/>
              </w:rPr>
              <w:t xml:space="preserve">  Planifier les achats en fonction des inventaires des produits et/ou de la vétusté, des matériels en réserve</w:t>
            </w:r>
          </w:p>
          <w:p>
            <w:pPr>
              <w:pStyle w:val="OmniPage10"/>
              <w:snapToGrid w:val="false"/>
              <w:rPr>
                <w:rFonts w:ascii="Calibri" w:hAnsi="Calibri" w:eastAsia="Times New Roman" w:cs="Arial"/>
                <w:b/>
                <w:b/>
                <w:sz w:val="16"/>
                <w:szCs w:val="16"/>
                <w:lang w:val="fr-FR" w:eastAsia="ar-SA"/>
              </w:rPr>
            </w:pPr>
            <w:r>
              <w:rPr>
                <w:rFonts w:eastAsia="Times New Roman" w:cs="Arial" w:ascii="Calibri" w:hAnsi="Calibri"/>
                <w:b/>
                <w:sz w:val="16"/>
                <w:szCs w:val="16"/>
                <w:lang w:val="fr-F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4"/>
                <w:lang w:eastAsia="ar-SA"/>
              </w:rPr>
              <w:t>C 2.4.3</w:t>
            </w:r>
            <w:r>
              <w:rPr>
                <w:rFonts w:eastAsia="Times New Roman" w:cs="Arial"/>
                <w:sz w:val="20"/>
                <w:szCs w:val="24"/>
                <w:lang w:eastAsia="ar-SA"/>
              </w:rPr>
              <w:t xml:space="preserve">  Rédiger un bon de commande et  assurer le suivi des commande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20"/>
              </w:rPr>
              <w:t>C 2.4.4</w:t>
            </w:r>
            <w:r>
              <w:rPr>
                <w:rFonts w:cs="Arial"/>
                <w:sz w:val="20"/>
              </w:rPr>
              <w:t xml:space="preserve">  Assurer le suivi des contrats de location, de maintenanc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sz w:val="16"/>
                <w:szCs w:val="16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– Réalisation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20"/>
              </w:rPr>
              <w:t>C 3.3.8</w:t>
            </w:r>
            <w:r>
              <w:rPr>
                <w:rFonts w:cs="Arial"/>
                <w:sz w:val="20"/>
              </w:rPr>
              <w:t xml:space="preserve">  Proposer des aménagements d’espaces pour favoriser l’autonomie de la personne et prévenir les accident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sz w:val="16"/>
                <w:szCs w:val="16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/12 </w:t>
            </w:r>
          </w:p>
        </w:tc>
      </w:tr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us-total compétences : Note B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4399"/>
        <w:gridCol w:w="1555"/>
      </w:tblGrid>
      <w:tr>
        <w:trPr>
          <w:cantSplit w:val="true"/>
        </w:trPr>
        <w:tc>
          <w:tcPr>
            <w:tcW w:w="10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SAVOIRS ASSOCIES EVALUES</w:t>
            </w:r>
          </w:p>
        </w:tc>
      </w:tr>
      <w:tr>
        <w:trPr>
          <w:trHeight w:val="55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8"/>
                <w:szCs w:val="20"/>
                <w:lang w:eastAsia="ar-SA"/>
              </w:rPr>
              <w:t>Techniques professionnelles et technologies associées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20"/>
                <w:lang w:eastAsia="ar-SA"/>
              </w:rPr>
              <w:t>Ergonomie Soins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  <w:t>3.2.13 Matériels d’aide à la mobilisation, aux déplacements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  <w:t>Autre(s) question(s) en rapport avec le dossi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/4</w:t>
            </w:r>
          </w:p>
        </w:tc>
      </w:tr>
      <w:tr>
        <w:trPr>
          <w:trHeight w:val="55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8"/>
                <w:szCs w:val="20"/>
                <w:lang w:eastAsia="ar-SA"/>
              </w:rPr>
              <w:t>Techniques professionnelles et technologies associée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8"/>
                <w:szCs w:val="20"/>
                <w:lang w:eastAsia="ar-SA"/>
              </w:rPr>
              <w:t xml:space="preserve">Services à l’usager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  <w:t>1.7.1 Facteurs d’hygiène et de confor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  <w:t>1.7.2 Agencement et équipement des locaux pour l’accessibilité et la sécurité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  <w:t>Autre(s) question(s) en rapport avec le dossi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/5</w:t>
            </w:r>
          </w:p>
        </w:tc>
      </w:tr>
      <w:tr>
        <w:trPr>
          <w:trHeight w:val="372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outlineLvl w:val="4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Sous-total savoirs associés : Note 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/9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77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  <w:gridCol w:w="1555"/>
      </w:tblGrid>
      <w:tr>
        <w:trPr>
          <w:trHeight w:val="269" w:hRule="atLeast"/>
          <w:cantSplit w:val="true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Conformité du dossier</w:t>
            </w:r>
          </w:p>
        </w:tc>
      </w:tr>
      <w:tr>
        <w:trPr>
          <w:trHeight w:val="415" w:hRule="atLeast"/>
          <w:cantSplit w:val="true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20"/>
                <w:lang w:eastAsia="ar-SA"/>
              </w:rPr>
              <w:t>Nombre de pages inférieur à 10 et supérieur à 16 (-1 point)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20"/>
                <w:lang w:eastAsia="ar-SA"/>
              </w:rPr>
              <w:t>Non-respect du plan indiqué dans la définition de l’épreuve (-0.5 point par partie manquante)</w:t>
            </w:r>
          </w:p>
        </w:tc>
      </w:tr>
      <w:tr>
        <w:trPr>
          <w:trHeight w:val="471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outlineLvl w:val="6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 xml:space="preserve">Pénalité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outlineLvl w:val="6"/>
              <w:rPr>
                <w:rFonts w:eastAsia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32"/>
                <w:szCs w:val="20"/>
                <w:lang w:eastAsia="ar-SA"/>
              </w:rPr>
              <w:t>PROPOSITION DE NOTE E33</w:t>
            </w:r>
            <w:r>
              <w:rPr>
                <w:rFonts w:eastAsia="Times New Roman"/>
                <w:b/>
                <w:bCs/>
                <w:sz w:val="24"/>
                <w:szCs w:val="20"/>
                <w:lang w:eastAsia="ar-SA"/>
              </w:rPr>
              <w:t xml:space="preserve">  (TOTAL note A + note B + note C - pénalité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8"/>
                <w:szCs w:val="20"/>
                <w:lang w:eastAsia="ar-SA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/ 40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77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35"/>
        <w:gridCol w:w="3675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et signature du jury professionne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om et signature du jury professeu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ition de note pour E32 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/ 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0"/>
          <w:szCs w:val="20"/>
        </w:rPr>
        <w:t>NB : toute note inférieure à 16/40 ou supérieure à 34/40 devra être justifiée au verso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70" w:top="720" w:footer="17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6"/>
        <w:szCs w:val="16"/>
      </w:rPr>
    </w:pPr>
    <w:r>
      <w:rPr>
        <w:color w:val="0070C0"/>
        <w:sz w:val="16"/>
        <w:szCs w:val="16"/>
      </w:rPr>
      <w:t>Janvier 2014</w:t>
    </w:r>
  </w:p>
  <w:p>
    <w:pPr>
      <w:pStyle w:val="Footer"/>
      <w:rPr>
        <w:color w:val="0070C0"/>
        <w:sz w:val="16"/>
        <w:szCs w:val="16"/>
      </w:rPr>
    </w:pPr>
    <w:r>
      <w:rPr>
        <w:color w:val="0070C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Verdana" w:hAnsi="Verdana" w:cs="Verdana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OmniPage10">
    <w:name w:val="OmniPage #10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53:00Z</dcterms:created>
  <dc:creator>Lenovo User</dc:creator>
  <dc:description/>
  <cp:keywords/>
  <dc:language>en-US</dc:language>
  <cp:lastModifiedBy>Lenovo User</cp:lastModifiedBy>
  <dcterms:modified xsi:type="dcterms:W3CDTF">2014-11-28T20:20:00Z</dcterms:modified>
  <cp:revision>14</cp:revision>
  <dc:subject/>
  <dc:title/>
</cp:coreProperties>
</file>