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Nom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nom 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IVI INDIVIDUE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’ACQUISITION DES COMPETENC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1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1" w:leader="none"/>
        </w:tabs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Wingdings" w:ascii="Wingdings" w:hAnsi="Wingdings"/>
          <w:sz w:val="28"/>
          <w:szCs w:val="28"/>
        </w:rPr>
        <w:t>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Lycée Professionn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27965</wp:posOffset>
                </wp:positionV>
                <wp:extent cx="229679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 du ly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04.2pt;mso-wrap-distance-left:9.05pt;mso-wrap-distance-right:9.05pt;mso-wrap-distance-top:0pt;mso-wrap-distance-bottom:0pt;margin-top:-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 du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left="2127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ab/>
      </w:r>
      <w:r>
        <w:rPr>
          <w:color w:val="000000"/>
          <w:w w:val="1"/>
          <w:sz w:val="2"/>
          <w:shd w:fill="000000" w:val="clear"/>
        </w:rPr>
        <w:t xml:space="preserve">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Webdings" w:ascii="Webdings" w:hAnsi="Webdings"/>
          <w:color w:val="000000"/>
        </w:rPr>
        <w:t>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540" w:firstLine="708"/>
        <w:rPr/>
      </w:pPr>
      <w:r>
        <w:rPr>
          <w:rFonts w:cs="Wingdings" w:ascii="Wingdings" w:hAnsi="Wingdings"/>
          <w:sz w:val="28"/>
          <w:szCs w:val="28"/>
        </w:rPr>
        <w:t></w:t>
      </w:r>
      <w:r>
        <w:rPr>
          <w:rFonts w:cs="Webdings" w:ascii="Webdings" w:hAnsi="Webdings"/>
          <w:color w:val="000000"/>
        </w:rPr>
        <w:t>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610997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  <w:t>BACCALAURÉAT PROFESSIONNEL ACCOMPAGNEMENT, SOINS E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  <w:t>SERVICES A LA PERSONN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none"/>
                              </w:rPr>
                              <w:t>OPTION A « A DOMICIL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17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u w:val="none"/>
                        </w:rPr>
                        <w:t>BACCALAURÉAT PROFESSIONNEL ACCOMPAGNEMENT, SOINS E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u w:val="none"/>
                        </w:rPr>
                        <w:t>SERVICES A LA PERSONNE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none"/>
                        </w:rPr>
                        <w:t>OPTION A « A DOMICIL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28800" cy="1828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315" cy="1801495"/>
            <wp:effectExtent l="0" t="0" r="0" b="0"/>
            <wp:docPr id="4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15160" cy="193103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color w:val="1122CC"/>
          <w:sz w:val="27"/>
          <w:szCs w:val="27"/>
          <w:shd w:fill="FFFFFF" w:val="clear"/>
        </w:rPr>
        <w:drawing>
          <wp:inline distT="0" distB="0" distL="0" distR="0">
            <wp:extent cx="2399030" cy="1715770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color w:val="1122CC"/>
          <w:sz w:val="27"/>
          <w:szCs w:val="27"/>
          <w:shd w:fill="FFFFFF" w:val="clear"/>
        </w:rPr>
        <w:tab/>
        <w:t xml:space="preserve">                          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1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903"/>
        <w:gridCol w:w="992"/>
        <w:gridCol w:w="940"/>
        <w:gridCol w:w="1045"/>
        <w:gridCol w:w="992"/>
        <w:gridCol w:w="939"/>
      </w:tblGrid>
      <w:tr>
        <w:trPr>
          <w:trHeight w:val="133" w:hRule="atLeast"/>
        </w:trPr>
        <w:tc>
          <w:tcPr>
            <w:tcW w:w="4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ÉTENCES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4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1.1 Accueillir, communiquer avec la personne, sa famille, son entourage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1 Organiser les conditions matérielles de l’accue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1. 2 Créer une situation d’échange, favoriser le dialogue, l’expression de la personne,  la coopération de la famille et de l’entourage   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3 Analyser la demand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4 Adapter sa réponse aux différentes situations dont situations de conflit et d’urgenc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5  Orienter les personnes vers les professionnels, les services, les partenaires compétent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1.2 Communiquer avec l’équipe, les autres professionnels, les services, les partenaires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2. 1 Recueillir, sélectionner et ordonner les  information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2. 2 Choisir et utiliser l’outil de communication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2. 3 Rédiger, mettre en forme et diffuser un document professionnel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2. 4  Assurer une veille des documents professionnels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2. 5 Transmettre les informations pour assurer la continuité de l’accompagnement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2. 7 Animer une réunion de trava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2. 8 Intervenir en tant que représentant du service lors de réunions  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1 Organiser le travail en équipe professionnelle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2. 1. 1  S’inscrire dans une équipe pluri professionnelle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1. 2 Planifier ses activités de trava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1. 3 Etablir un planning de travail et des activités des membres d’une équip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1. 4 Participer à l’évaluation des personnel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1. 5 Identifier les besoins de formation des personnels d’une équip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2.2 Participer à la formation et à l’encadrement de stagiaires, Accueillir de nouveaux agents, des bénévoles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2. 1  Présenter le service, les personnels, leur fonction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2. 2  Présenter les documents utilisés dans le service (protocoles, procédures, fiches de postes…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2. 3  Montrer et justifier les modalités de réalisation des techniques professionnelle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LLES DE SUIVI D’ACQUISITION DES COMPETENCE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3"/>
        <w:gridCol w:w="993"/>
        <w:gridCol w:w="830"/>
        <w:gridCol w:w="18"/>
        <w:gridCol w:w="996"/>
        <w:gridCol w:w="849"/>
        <w:gridCol w:w="957"/>
      </w:tblGrid>
      <w:tr>
        <w:trPr>
          <w:trHeight w:val="133" w:hRule="atLeast"/>
        </w:trPr>
        <w:tc>
          <w:tcPr>
            <w:tcW w:w="4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ETENCES</w:t>
            </w:r>
          </w:p>
        </w:tc>
        <w:tc>
          <w:tcPr>
            <w:tcW w:w="28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C 2.3 Participer au contrôle et à gestion de la qualité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1 Repérer les personnels et instances chargées de la gestion et du contrôle qualit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2 Participer à l’élaboration ou à l’amélioration d’outils ou documents qualit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3 Participer à la mise en œuvre d’une démarche qualit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4 Participer à la mise en œuvre d’une démarche de prévention des risques professionnel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2.4 Gérer les stocks et les matériels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4. 1 Evaluer les besoins en produits et matérie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4. 3 Rédiger un bon de commande et  assurer le suivi des command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4. 4 Assurer le suivi des contrats de location, de maintenan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1 Assurer l’hygiène de l’environnement de la personne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1 Mettre en œuvre  des techniques de nettoy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2 Mettre en œuvre des techniques d’entretien du linge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4 Surveiller et maintenir l’état de fonctionnement du lit, des aides techniques, surveiller état de fonctionnement dispositifs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2 </w:t>
            </w: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Élaborer le projet individualisé, le projet de vie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1 Repérer les habitudes de vie, les attentes de la person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2 Identifier et évaluer les besoins et les capacités de la person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3 Établir un bilan de la situation et déterminer des priorité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4 Formaliser ou participer à la formalisation du projet individualisé, du projet de v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5 Participer à la mise en œuvre du proj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6 Participer au suivi et à l’évaluation du projet individualisé, du projet de v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59"/>
        <w:gridCol w:w="992"/>
        <w:gridCol w:w="993"/>
        <w:gridCol w:w="992"/>
        <w:gridCol w:w="850"/>
        <w:gridCol w:w="993"/>
      </w:tblGrid>
      <w:tr>
        <w:trPr>
          <w:trHeight w:val="133" w:hRule="atLeast"/>
        </w:trPr>
        <w:tc>
          <w:tcPr>
            <w:tcW w:w="4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ETENCES</w:t>
            </w:r>
          </w:p>
        </w:tc>
        <w:tc>
          <w:tcPr>
            <w:tcW w:w="294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3 Réaliser les activités liées à l’hygiène, au confort de la personne et à la sécurisation 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1 Aider à la réalisation de  soins d’hygiène corporelle de l’adul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429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2 Assurer soins d’hygiène corporelle de l’adulte  toilette partielle- toilette complète-douche, bains-pédiluve-change de protec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(non évaluée dans le cadre de l’examen)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429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3. 3. 3 Réaliser la toilette de l’enfant         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4 Aider à l’habillage et au déshabillag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442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3.3.5 1 Assurer la réfection d’un lit inoccupé 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442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3.5 2 Assurer la réfection d’un lit occupé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(non évaluée dans le cadre de l’examen)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6 Installer ou aider à mobiliser une personne pour le repos, les déplacements, des activité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3.7 Prévenir les risques d’alitement prolongé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(non évaluée dans le cadre de l’examen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3.8 Proposer des aménagements d’espaces pour favoriser l’autonomie de la personne et prévenir les accidents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3.4  Concevoir et mettre en œuvre des activités d’acquisition ou de maintien de l’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hd w:fill="D6E3BC" w:val="clear"/>
                <w:lang w:eastAsia="en-US"/>
              </w:rPr>
              <w:t>a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utonomie et de la vie sociale</w:t>
            </w: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42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3.4.1 Choisir une ou des activités pour une personne, un group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3.4.5 Conduire et évaluer une activité individuelle, (vie quotidienne, activité motrice, d’éveil, de maintien de l’autonomie, de loisirs)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992"/>
        <w:gridCol w:w="992"/>
        <w:gridCol w:w="910"/>
        <w:gridCol w:w="786"/>
        <w:gridCol w:w="154"/>
        <w:gridCol w:w="985"/>
        <w:gridCol w:w="940"/>
      </w:tblGrid>
      <w:tr>
        <w:trPr>
          <w:trHeight w:val="133" w:hRule="atLeast"/>
        </w:trPr>
        <w:tc>
          <w:tcPr>
            <w:tcW w:w="4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ETENCES</w:t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3.5 Surveiller l’état de santé de la personne et intervenir en conséquence</w:t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5.1 Observer le comportement relationnel et social, les attitudes de la person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5.2 Identifier les signes de détresse, de douleur et les anomalies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5.4 Aider à la prise d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5.5 Évaluer le caractère urgent d’une situation, agir en conséqu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010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6 Concevoir et préparer des collations, des repas équilibrés conformes à un régime, distribuer des repas équilibrés conformes à un régime, aider à la prise des repas </w:t>
            </w:r>
          </w:p>
        </w:tc>
      </w:tr>
      <w:tr>
        <w:trPr>
          <w:trHeight w:val="514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6.1 Concevoir des re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6.2 Préparer des re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6.3  Préparer des coll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3.6.4 Distribuer des collations ou des repa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6.6 Aider à la prise des rep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3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.3.6.7 Conserver des aliments, des préparations culinai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3.8 Gérer des documents de la vie quatidienne</w:t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8.1 Renseigner les documents administratifs coura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8.2 Proposer différentes modalités de classement des documents de la vie quotidienne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8.3 Aider à l’élaboration des échéanc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8.4 Assurer le suivi des démarches engag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U STAGIAIRE EN SECONDE BAC PRO ASS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génér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25pt;height:298.5pt" filled="f" o:ole="">
            <v:imagedata r:id="rId7" o:title=""/>
          </v:shape>
          <o:OLEObject Type="Embed" ProgID="Excel.Sheet.12" ShapeID="ole_rId6" DrawAspect="Content" ObjectID="_1517286068" r:id="rId6"/>
        </w:objec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 professionnell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25pt;height:297.6pt" filled="f" o:ole="">
            <v:imagedata r:id="rId9" o:title=""/>
          </v:shape>
          <o:OLEObject Type="Embed" ProgID="Excel.Sheet.12" ShapeID="ole_rId8" DrawAspect="Content" ObjectID="_988432562" r:id="rId8"/>
        </w:objec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 w:ascii="Arial" w:hAnsi="Arial"/>
          <w:b/>
        </w:rPr>
        <w:t>EVALUATION DU STAGIAIRE EN PREMIERE BAC PRO ASS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génér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05pt;height:291.1pt" filled="f" o:ole="">
            <v:imagedata r:id="rId11" o:title=""/>
          </v:shape>
          <o:OLEObject Type="Embed" ProgID="Excel.Sheet.12" ShapeID="ole_rId10" DrawAspect="Content" ObjectID="_204921736" r:id="rId10"/>
        </w:objec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 professionnell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25pt;height:297.6pt" filled="f" o:ole="">
            <v:imagedata r:id="rId13" o:title=""/>
          </v:shape>
          <o:OLEObject Type="Embed" ProgID="Excel.Sheet.12" ShapeID="ole_rId12" DrawAspect="Content" ObjectID="_1433003197" r:id="rId1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 w:ascii="Arial" w:hAnsi="Arial"/>
          <w:b/>
        </w:rPr>
        <w:t>EVALUATION DU STAGIAIRE EN TERMINALE BAC PRO ASS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génér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05pt;height:291.1pt" filled="f" o:ole="">
            <v:imagedata r:id="rId15" o:title=""/>
          </v:shape>
          <o:OLEObject Type="Embed" ProgID="Excel.Sheet.12" ShapeID="ole_rId14" DrawAspect="Content" ObjectID="_1853594916" r:id="rId14"/>
        </w:objec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 professionnell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25pt;height:297.6pt" filled="f" o:ole="">
            <v:imagedata r:id="rId17" o:title=""/>
          </v:shape>
          <o:OLEObject Type="Embed" ProgID="Excel.Sheet.12" ShapeID="ole_rId16" DrawAspect="Content" ObjectID="_959289162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17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>
        <w:color w:val="C0504D"/>
      </w:rPr>
      <w:t xml:space="preserve">Décembre 2011 </w:t>
    </w:r>
    <w:r>
      <w:rPr>
        <w:rFonts w:eastAsia="Wingdings 3" w:cs="Wingdings 3" w:ascii="Wingdings 3" w:hAnsi="Wingdings 3"/>
        <w:color w:val="C0504D"/>
      </w:rPr>
      <w:t></w:t>
    </w:r>
    <w:r>
      <w:rPr/>
      <w:t xml:space="preserve">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sz w:val="36"/>
      <w:u w:val="single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Lucida Handwriting" w:hAnsi="Lucida Handwriting" w:eastAsia="Times New Roman" w:cs="Times New Roman"/>
      <w:sz w:val="36"/>
      <w:szCs w:val="2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package" Target="embeddings/oleObject5.xlsx"/><Relationship Id="rId15" Type="http://schemas.openxmlformats.org/officeDocument/2006/relationships/image" Target="media/image7.png"/><Relationship Id="rId16" Type="http://schemas.openxmlformats.org/officeDocument/2006/relationships/package" Target="embeddings/oleObject6.xlsx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7:00Z</dcterms:created>
  <dc:creator>Lenovo User</dc:creator>
  <dc:description/>
  <cp:keywords/>
  <dc:language>en-US</dc:language>
  <cp:lastModifiedBy>Lenovo User</cp:lastModifiedBy>
  <cp:lastPrinted>2011-12-16T09:33:00Z</cp:lastPrinted>
  <dcterms:modified xsi:type="dcterms:W3CDTF">2011-12-19T21:23:00Z</dcterms:modified>
  <cp:revision>31</cp:revision>
  <dc:subject/>
  <dc:title/>
</cp:coreProperties>
</file>