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69"/>
        <w:gridCol w:w="354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48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 pro Accompagnement, Soins &amp; Services à la Personne – option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20….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ôle en cours de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ssement 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 : ……../………/……………….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32 – Projet d’ani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tion en Entre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u candidat 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Identification de la structure</w:t>
      </w:r>
      <w:r>
        <w:rPr>
          <w:i/>
          <w:sz w:val="20"/>
          <w:szCs w:val="20"/>
        </w:rPr>
        <w:t xml:space="preserve"> 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0"/>
        <w:gridCol w:w="455"/>
        <w:gridCol w:w="363"/>
        <w:gridCol w:w="422"/>
        <w:gridCol w:w="316"/>
        <w:gridCol w:w="9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NCTIONS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ES EVALU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urs d’évaluation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CIATION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ème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Communication Rela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1.1.1  </w:t>
            </w:r>
            <w:r>
              <w:rPr>
                <w:sz w:val="18"/>
                <w:szCs w:val="18"/>
              </w:rPr>
              <w:t>Organiser les conditions matérielles de l’accuei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rise en compte des ressources et contraintes liées à la personne, à l’environnement professionn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Organisation des conditions d’accueil respectant la confidentialité, la convivialité, le confort, et la sécurité de la personne et de son entourage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ar-SA"/>
              </w:rPr>
              <w:t>C 1.1.2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 Créer une situation d’échange, favoriser le dialogue, l’expression de la personne,  la coopération de la famille et de l’entourage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Respect des règles déontologiqu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Adaptation de la tenue et de l’attitu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Qualité de l’écoute, de l’expression, du questionnement, de la reformulation si nécessai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/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C 1.1.3</w:t>
            </w:r>
            <w:r>
              <w:rPr>
                <w:rFonts w:cs="Arial"/>
                <w:sz w:val="18"/>
                <w:szCs w:val="18"/>
              </w:rPr>
              <w:t xml:space="preserve">  Analyser la demand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Identification de la demand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ertinence du questionne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Détermination des priorités, de l’urgen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/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jc w:val="lef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 1.1.4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Adapter sa réponse aux différentes situations dont situations de conflit et d’urgenc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rise en compte de l’attitude et des comportements de la personn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Langage et comportement adaptés à la situation et au public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ertinence et rapidité de la répon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Satisfaction de la personne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/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ar-SA"/>
              </w:rPr>
              <w:t>C 1.1.5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 Orienter les personnes vers les professionnels, les services, les partenaires compétent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Identification des services ou partenair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Prise en compte des missions des différents services ou partenair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ertinence de l’orientation dans la limite de ses compétenc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/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– Réalisa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ar-SA"/>
              </w:rPr>
              <w:t>C 3.4.3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 Concevoir un projet d’anim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Identification des ressources, des partenai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Respect des contraint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Formalisation des étapes du proje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Réalisme et faisabilité du proje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rise en compte des aspirations, souhaits des personnes et de son entourag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Mise en place d’actions de communication autour du proje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8"/>
                <w:szCs w:val="18"/>
                <w:lang w:eastAsia="ar-SA"/>
              </w:rPr>
              <w:t>C 3.4.4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  Conduire et évaluer un projet d’anim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Pertinence des critères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Objectivité du bila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Proposition de remédiations adapté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Activités gérées au quotidien et adaptations aux situations nouvel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5</w:t>
            </w:r>
          </w:p>
        </w:tc>
      </w:tr>
      <w:tr>
        <w:trPr>
          <w:trHeight w:val="1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C 3.4.6</w:t>
            </w:r>
            <w:r>
              <w:rPr>
                <w:rFonts w:cs="Arial"/>
                <w:sz w:val="18"/>
                <w:szCs w:val="18"/>
              </w:rPr>
              <w:t xml:space="preserve">  Conduire et évaluer une activité collective (vie quotidienne, activité motrice, d’éveil, de maintien de l’autonomie, de loisir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Respect des besoins et des souhaits, des potentialités et de la créativité des membres du group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Respect du confort et de  la sécurité,  des règles de vie collectiv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Stimulation, valorisation et sollicitation de tous les participant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Mesure des écarts par rapport aux objectifs fixé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Satisfaction de la person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>Formulation de pistes d’amélioration si nécessai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67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et signature du jury professionn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 et signature du jury professeu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sition de note pour E3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/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NB : toute note inférieure à 16/40 ou supérieure à 32/40 devra être justifiée au vers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  <w:t>27 novembre 2014</w:t>
    </w:r>
  </w:p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3:00Z</dcterms:created>
  <dc:creator>Lenovo User</dc:creator>
  <dc:description/>
  <cp:keywords/>
  <dc:language>en-US</dc:language>
  <cp:lastModifiedBy>Lenovo User</cp:lastModifiedBy>
  <dcterms:modified xsi:type="dcterms:W3CDTF">2014-11-27T09:59:00Z</dcterms:modified>
  <cp:revision>13</cp:revision>
  <dc:subject/>
  <dc:title/>
</cp:coreProperties>
</file>