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69"/>
        <w:gridCol w:w="354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230" cy="9048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c pro Accompagnement, Soins &amp; Services à la Personne – option Struc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20….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ille d’évaluation 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rôle en cours de 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issement :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 ……../………/………………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33 – Conduite d’action d’éducation à la san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ion en Centre de 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u candidat 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ENCE DE DOSSIER : 0/40 à la sous-épreuve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1423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Exposé et entretien avec le jury</w:t>
            </w: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eastAsia="ar-SA"/>
              </w:rPr>
              <w:t>(: communication à l'oral) 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eastAsia="ar-SA"/>
              </w:rPr>
              <w:t xml:space="preserve">: </w:t>
            </w: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ar-SA"/>
              </w:rPr>
              <w:t>Note 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Présentation et attitude dynamique (1pt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Communication (voix claire et audible ; débit moyen ; élocution correcte ; ton modulé ; langage adapté …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Vocabulaire professionnel maîtrisé (explication des sigles ; des termes techniques) (1p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Exposé structuré (0.5p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Qualité de l’écoute (1p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Temps d’exposé suffisant (10 minutes minimum) (0.5pt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/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58"/>
        <w:gridCol w:w="455"/>
        <w:gridCol w:w="363"/>
        <w:gridCol w:w="422"/>
        <w:gridCol w:w="316"/>
        <w:gridCol w:w="9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FONCTIONS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ES EVALU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urs d’évaluation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ECIATIONS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èm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– </w:t>
            </w:r>
            <w:r>
              <w:rPr>
                <w:sz w:val="16"/>
                <w:szCs w:val="16"/>
              </w:rPr>
              <w:t>Communication Rela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1.2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Communiquer avec l’équipe, les autres professionnels, les services, les partenaire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1.2.2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Choisir et utiliser l’outil de communicati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– Réalisa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3.7.1</w:t>
            </w:r>
            <w:r>
              <w:rPr>
                <w:rFonts w:cs="Arial"/>
                <w:sz w:val="16"/>
                <w:szCs w:val="16"/>
              </w:rPr>
              <w:t xml:space="preserve">  Repérer les besoins d’un public sur des aspects simples de santé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</w:t>
            </w:r>
          </w:p>
        </w:tc>
      </w:tr>
      <w:tr>
        <w:trPr>
          <w:trHeight w:val="4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3.7.2</w:t>
            </w:r>
            <w:r>
              <w:rPr>
                <w:rFonts w:cs="Arial"/>
                <w:sz w:val="16"/>
                <w:szCs w:val="16"/>
              </w:rPr>
              <w:t xml:space="preserve">  Repérer les dispositifs en éducation à  la santé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 3.7.3</w:t>
            </w:r>
            <w:r>
              <w:rPr>
                <w:rFonts w:cs="Arial"/>
                <w:sz w:val="16"/>
                <w:szCs w:val="16"/>
              </w:rPr>
              <w:t xml:space="preserve">  Concevoir ou participer à l’élaboration de supports ou d’outils pédagogiques dans le cadre d’une action ou d’un proje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</w:t>
            </w:r>
          </w:p>
        </w:tc>
      </w:tr>
      <w:tr>
        <w:trPr>
          <w:trHeight w:val="3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 xml:space="preserve">C 3.7.4  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>Concevoir et mettre en œuvre des actions individuelles ou collectives de promotion de la sant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/12 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s-total compétences : Note B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531"/>
        <w:gridCol w:w="1294"/>
        <w:gridCol w:w="2241"/>
        <w:gridCol w:w="2158"/>
        <w:gridCol w:w="1555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SAVOIRS ASSOCIES EVALUES (plus particulièrement)</w:t>
            </w:r>
          </w:p>
        </w:tc>
      </w:tr>
      <w:tr>
        <w:trPr>
          <w:trHeight w:val="554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8"/>
                <w:szCs w:val="20"/>
                <w:lang w:eastAsia="ar-SA"/>
              </w:rPr>
              <w:t>Biologie &amp; microbiologie appliquées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Les éléments de physiopathologies inclus dans les différents chapitre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7.5 La contracep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/3</w:t>
            </w:r>
          </w:p>
        </w:tc>
      </w:tr>
      <w:tr>
        <w:trPr>
          <w:trHeight w:val="554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ar-SA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8"/>
                <w:szCs w:val="20"/>
                <w:lang w:eastAsia="ar-SA"/>
              </w:rPr>
              <w:t>Nutrition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3 Régimes alimentaire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4 Comportements et habitudes alimentaire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Autre(s) question(s) en rapport avec le dossi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/3</w:t>
            </w:r>
          </w:p>
        </w:tc>
      </w:tr>
      <w:tr>
        <w:trPr>
          <w:trHeight w:val="55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ar-SA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8"/>
                <w:szCs w:val="20"/>
                <w:lang w:eastAsia="ar-SA"/>
              </w:rPr>
              <w:t xml:space="preserve">Sciences Médico-Sociales 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Politique de santé publique : concept de santé, notion de préventi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1.4 L’adolescent – conduites à risqu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3.2 La communication écrit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3.3 La communication visuel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Autre(s) question(s) en rapport avec le dossi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/3</w:t>
            </w:r>
          </w:p>
        </w:tc>
      </w:tr>
      <w:tr>
        <w:trPr>
          <w:trHeight w:val="55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8"/>
                <w:szCs w:val="20"/>
                <w:lang w:eastAsia="ar-SA"/>
              </w:rPr>
              <w:t>Techniques professionnelles et technologie associé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8"/>
                <w:szCs w:val="20"/>
                <w:lang w:eastAsia="ar-SA"/>
              </w:rPr>
              <w:t>Animation – éducation à la santé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3. Conduites d’actions d’éducation à la santé, promotion de la santé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Autre(s) question(s) en rapport avec le dossi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/3</w:t>
            </w:r>
          </w:p>
        </w:tc>
      </w:tr>
      <w:tr>
        <w:trPr>
          <w:trHeight w:val="372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outlineLvl w:val="4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Sous-total savoirs associés : Note 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/12</w:t>
            </w:r>
          </w:p>
        </w:tc>
      </w:tr>
      <w:tr>
        <w:trPr>
          <w:trHeight w:val="26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Conformité du dossier</w:t>
            </w:r>
          </w:p>
        </w:tc>
      </w:tr>
      <w:tr>
        <w:trPr>
          <w:trHeight w:val="41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20"/>
                <w:lang w:eastAsia="ar-SA"/>
              </w:rPr>
              <w:t>Nombre de pages inférieur à 10 et supérieur à 16 (-1 point)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20"/>
                <w:lang w:eastAsia="ar-SA"/>
              </w:rPr>
              <w:t>Non-respect du plan indiqué dans la définition de l’épreuve (-0.5 point par partie manquante)</w:t>
            </w:r>
          </w:p>
        </w:tc>
      </w:tr>
      <w:tr>
        <w:trPr>
          <w:trHeight w:val="246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ar-SA"/>
              </w:rPr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outlineLvl w:val="6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Pénalité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outlineLvl w:val="6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PROPOSITION DE NOTE E33</w:t>
            </w:r>
            <w:r>
              <w:rPr>
                <w:rFonts w:eastAsia="Times New Roman"/>
                <w:b/>
                <w:bCs/>
                <w:sz w:val="24"/>
                <w:szCs w:val="20"/>
                <w:lang w:eastAsia="ar-SA"/>
              </w:rPr>
              <w:t xml:space="preserve">  (TOTAL note A + note B + note C - pénalité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8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/ 40</w:t>
            </w:r>
          </w:p>
        </w:tc>
      </w:tr>
      <w:tr>
        <w:trPr/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signature du jury professionnel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om et signature du jury professeur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osition de note pour E3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/ 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>NB : toute note inférieure à 16/40 ou supérieure à 34/40 devra être justifiée au verso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720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  <w:t>27 novembre 2014</w:t>
    </w:r>
  </w:p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OmniPage10">
    <w:name w:val="OmniPage #10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1:00Z</dcterms:created>
  <dc:creator>Lenovo User</dc:creator>
  <dc:description/>
  <cp:keywords/>
  <dc:language>en-US</dc:language>
  <cp:lastModifiedBy>Lenovo User</cp:lastModifiedBy>
  <dcterms:modified xsi:type="dcterms:W3CDTF">2014-11-27T10:02:00Z</dcterms:modified>
  <cp:revision>3</cp:revision>
  <dc:subject/>
  <dc:title/>
</cp:coreProperties>
</file>