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9"/>
        <w:gridCol w:w="35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ccompagnement, Soins &amp; Services à la Personne – option Stru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20….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……../………/…………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13 – Conduite d’un projet d’accompag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en Centre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andidat 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CE DE DOSSIER : 0/80 à la sous-épreuve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42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Exposé et entretien avec le jury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(: communication à l'oral) 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ar-SA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Note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Présentation et attitude dynamique (2pt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Communication (voix claire et audible ; débit moyen ; élocution correcte ; ton modulé ; langage adapté …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Vocabulaire professionnel maîtrisé (explication des sigles ; des termes techniques) (2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Exposé structuré (1p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Qualité de l’écoute (2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Temps d’exposé suffisant (10 minutes minimum) (1p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58"/>
        <w:gridCol w:w="455"/>
        <w:gridCol w:w="363"/>
        <w:gridCol w:w="422"/>
        <w:gridCol w:w="316"/>
        <w:gridCol w:w="9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NCTIONS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urs d’évaluation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CIATION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– </w:t>
            </w:r>
            <w:r>
              <w:rPr>
                <w:sz w:val="16"/>
                <w:szCs w:val="16"/>
              </w:rPr>
              <w:t>Communication Rel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1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Communiquer avec l’équipe, les autres professionnels, les services, les partenair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1. 2.3</w:t>
            </w:r>
            <w:r>
              <w:rPr>
                <w:rFonts w:cs="Arial"/>
                <w:sz w:val="16"/>
                <w:szCs w:val="16"/>
              </w:rPr>
              <w:t xml:space="preserve">  Rédiger, mettre en forme et diffuser un document professionnel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1. 2. 4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  Assurer une veille des documents professionnels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Réalis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C 3.2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 Elaborer le projet individualisé, le projet de v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2.1</w:t>
            </w:r>
            <w:r>
              <w:rPr>
                <w:rFonts w:cs="Arial"/>
                <w:sz w:val="16"/>
                <w:szCs w:val="16"/>
              </w:rPr>
              <w:t xml:space="preserve">  Repérer les habitudes de vie, les attentes de la person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 2. 2</w:t>
            </w:r>
            <w:r>
              <w:rPr>
                <w:rFonts w:cs="Arial"/>
                <w:sz w:val="16"/>
                <w:szCs w:val="16"/>
              </w:rPr>
              <w:t xml:space="preserve">  Identifier et évaluer les besoins et les capacités de la person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2.3</w:t>
            </w:r>
            <w:r>
              <w:rPr>
                <w:rFonts w:cs="Arial"/>
                <w:sz w:val="16"/>
                <w:szCs w:val="16"/>
              </w:rPr>
              <w:t xml:space="preserve">  Etablir un bilan de la situation et déterminer des priorités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 2. 4</w:t>
            </w:r>
            <w:r>
              <w:rPr>
                <w:rFonts w:cs="Arial"/>
                <w:sz w:val="16"/>
                <w:szCs w:val="16"/>
              </w:rPr>
              <w:t xml:space="preserve">  Formaliser ou participer à la formalisation du projet individualisé, du projet de v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2.5</w:t>
            </w:r>
            <w:r>
              <w:rPr>
                <w:rFonts w:cs="Arial"/>
                <w:sz w:val="16"/>
                <w:szCs w:val="16"/>
              </w:rPr>
              <w:t xml:space="preserve">  Participer à la mise en œuvre du projet</w:t>
            </w:r>
          </w:p>
          <w:p>
            <w:pPr>
              <w:pStyle w:val="OmniPage10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  <w:t>C 3.2.6</w:t>
            </w:r>
            <w:r>
              <w:rPr>
                <w:rFonts w:cs="Arial" w:ascii="Calibri" w:hAnsi="Calibri"/>
                <w:sz w:val="16"/>
                <w:szCs w:val="16"/>
                <w:lang w:val="fr-FR"/>
              </w:rPr>
              <w:t xml:space="preserve">  Participer au suivi et à l’évaluation du projet individualisé, du projet de v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4.1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 Choisir une ou des activités pour une personne, un group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</w:tr>
      <w:tr>
        <w:trPr>
          <w:trHeight w:val="9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3.4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 Favoriser l’accès aux apprentissages du jeune handicapé dans le cadre de son accompagnemen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C 3.4.5</w:t>
            </w:r>
            <w:r>
              <w:rPr>
                <w:rFonts w:cs="Arial"/>
                <w:sz w:val="16"/>
                <w:szCs w:val="16"/>
              </w:rPr>
              <w:t xml:space="preserve">  Conduire et évaluer une activité individuelle, (vie quotidienne, activité motrice, d’éveil, de maintien de l’autonomie, de loisirs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0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s-total compétences : Note B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399"/>
        <w:gridCol w:w="1555"/>
      </w:tblGrid>
      <w:tr>
        <w:trPr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SAVOIRS ASSOCIES EVALUES (plus particulièrement)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 xml:space="preserve">Sciences Médico-Sociales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2.2 Le projet individualisé, projet de vie, projet personnalisé, projet d’accompagneme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2.8 La relation personne aidante – personne aidé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.2 La communication écri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/8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Techniques professionnelles et technologie associé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Animation – éducation à la sant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pprentissages et handicap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Conduites d’activités pour une person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/8</w:t>
            </w:r>
          </w:p>
        </w:tc>
      </w:tr>
      <w:tr>
        <w:trPr>
          <w:trHeight w:val="37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4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Sous-total savoirs associés : Note 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  <w:gridCol w:w="1555"/>
      </w:tblGrid>
      <w:tr>
        <w:trPr>
          <w:trHeight w:val="269" w:hRule="atLeast"/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Conformité du dossier</w:t>
            </w:r>
          </w:p>
        </w:tc>
      </w:tr>
      <w:tr>
        <w:trPr>
          <w:trHeight w:val="415" w:hRule="atLeast"/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Nombre de pages inférieur à 15 et supérieur à 21, annexes non comprises (-2 points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Non-respect du plan indiqué dans la définition de l’épreuve (-1 point par partie manquante)</w:t>
            </w:r>
          </w:p>
        </w:tc>
      </w:tr>
      <w:tr>
        <w:trPr>
          <w:trHeight w:val="24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6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Pénalité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6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PROPOSITION DE NOTE E13</w:t>
            </w:r>
            <w:r>
              <w:rPr>
                <w:rFonts w:eastAsia="Times New Roman"/>
                <w:b/>
                <w:bCs/>
                <w:sz w:val="24"/>
                <w:szCs w:val="20"/>
                <w:lang w:eastAsia="ar-SA"/>
              </w:rPr>
              <w:t xml:space="preserve">  (TOTAL note A + note B + note C - pénalité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 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35"/>
        <w:gridCol w:w="371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signature du jury professionn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 et signature du jury professeu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sition de note pour E1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/ 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B : toute note inférieure à 32/80 ou supérieure à 68/80 devra être justifiée au vers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27 novembre 2014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OmniPage10">
    <w:name w:val="OmniPage #10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5:00Z</dcterms:created>
  <dc:creator>Lenovo User</dc:creator>
  <dc:description/>
  <cp:keywords/>
  <dc:language>en-US</dc:language>
  <cp:lastModifiedBy>Lenovo User</cp:lastModifiedBy>
  <dcterms:modified xsi:type="dcterms:W3CDTF">2014-11-27T09:56:00Z</dcterms:modified>
  <cp:revision>3</cp:revision>
  <dc:subject/>
  <dc:title/>
</cp:coreProperties>
</file>