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Nom 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nom 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IVI INDIVIDUE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’ACQUISITION DES COMPETENCES</w:t>
      </w:r>
    </w:p>
    <w:p>
      <w:pPr>
        <w:pStyle w:val="Normal"/>
        <w:ind w:firstLine="708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ind w:firstLine="708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ind w:firstLine="708"/>
        <w:rPr>
          <w:rFonts w:ascii="Wingdings" w:hAnsi="Wingdings" w:cs="Wingdings"/>
          <w:sz w:val="28"/>
          <w:szCs w:val="28"/>
          <w:lang w:val="en-US" w:eastAsia="en-US"/>
        </w:rPr>
      </w:pPr>
      <w:r>
        <w:rPr>
          <w:rFonts w:cs="Wingdings" w:ascii="Wingdings" w:hAnsi="Wingding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44145</wp:posOffset>
                </wp:positionV>
                <wp:extent cx="231330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du ly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04.2pt;mso-wrap-distance-left:9.05pt;mso-wrap-distance-right:9.05pt;mso-wrap-distance-top:0pt;mso-wrap-distance-bottom:0pt;margin-top:11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o du ly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Wingdings" w:ascii="Wingdings" w:hAnsi="Wingdings"/>
          <w:sz w:val="28"/>
          <w:szCs w:val="28"/>
        </w:rPr>
        <w:t>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Lycée Professionnel </w:t>
        <w:tab/>
        <w:tab/>
      </w:r>
      <w:r>
        <w:rPr>
          <w:rFonts w:cs="Wingdings" w:ascii="Wingdings" w:hAnsi="Wingdings"/>
          <w:sz w:val="28"/>
          <w:szCs w:val="28"/>
        </w:rPr>
        <w:t>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Lycée Professionne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Wingdings" w:ascii="Wingdings" w:hAnsi="Wingdings"/>
          <w:sz w:val="28"/>
          <w:szCs w:val="28"/>
        </w:rPr>
        <w:t>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7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ab/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Webdings" w:ascii="Webdings" w:hAnsi="Webdings"/>
          <w:color w:val="000000"/>
        </w:rPr>
        <w:t>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540" w:firstLine="708"/>
        <w:rPr>
          <w:rFonts w:ascii="Arial" w:hAnsi="Arial" w:cs="Arial"/>
          <w:sz w:val="26"/>
        </w:rPr>
      </w:pPr>
      <w:r>
        <w:rPr>
          <w:rFonts w:cs="Wingdings" w:ascii="Wingdings" w:hAnsi="Wingdings"/>
          <w:sz w:val="28"/>
          <w:szCs w:val="28"/>
        </w:rPr>
        <w:t></w:t>
      </w:r>
      <w:r>
        <w:rPr>
          <w:rFonts w:cs="Webdings" w:ascii="Webdings" w:hAnsi="Webdings"/>
          <w:color w:val="000000"/>
        </w:rPr>
        <w:t>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217170</wp:posOffset>
                </wp:positionV>
                <wp:extent cx="6109970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  <w:t xml:space="preserve">BACCALAURÉAT PROFESSIONNEL ACCOMPAGNEMENT, SOINS,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  <w:t xml:space="preserve">SERVICES A LA PERSONNE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  <w:t>OPTION B « EN STRUCTUR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113.2pt;mso-wrap-distance-left:9.05pt;mso-wrap-distance-right:9.05pt;mso-wrap-distance-top:0pt;mso-wrap-distance-bottom:0pt;margin-top:17.1pt;mso-position-vertical-relative:text;margin-left:-8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u w:val="none"/>
                        </w:rPr>
                        <w:t xml:space="preserve">BACCALAURÉAT PROFESSIONNEL ACCOMPAGNEMENT, SOINS,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u w:val="none"/>
                        </w:rPr>
                        <w:t xml:space="preserve">SERVICES A LA PERSONNE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u w:val="none"/>
                        </w:rPr>
                        <w:t>OPTION B « EN STRUCTURE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146685</wp:posOffset>
            </wp:positionV>
            <wp:extent cx="2391410" cy="1524000"/>
            <wp:effectExtent l="0" t="0" r="0" b="0"/>
            <wp:wrapTight wrapText="bothSides">
              <wp:wrapPolygon edited="0">
                <wp:start x="-48" y="0"/>
                <wp:lineTo x="-48" y="21403"/>
                <wp:lineTo x="21599" y="21403"/>
                <wp:lineTo x="21599" y="0"/>
                <wp:lineTo x="-48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2475</wp:posOffset>
            </wp:positionH>
            <wp:positionV relativeFrom="paragraph">
              <wp:posOffset>147320</wp:posOffset>
            </wp:positionV>
            <wp:extent cx="2204085" cy="1524000"/>
            <wp:effectExtent l="0" t="0" r="0" b="0"/>
            <wp:wrapTight wrapText="bothSides">
              <wp:wrapPolygon edited="0">
                <wp:start x="-1424" y="0"/>
                <wp:lineTo x="-1424" y="21463"/>
                <wp:lineTo x="22923" y="21463"/>
                <wp:lineTo x="22923" y="0"/>
                <wp:lineTo x="-1424" y="0"/>
              </wp:wrapPolygon>
            </wp:wrapTight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3" t="-7" r="54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4600</wp:posOffset>
            </wp:positionH>
            <wp:positionV relativeFrom="paragraph">
              <wp:posOffset>47625</wp:posOffset>
            </wp:positionV>
            <wp:extent cx="2225040" cy="1570355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28" r="-16" b="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9610</wp:posOffset>
            </wp:positionH>
            <wp:positionV relativeFrom="paragraph">
              <wp:posOffset>47625</wp:posOffset>
            </wp:positionV>
            <wp:extent cx="2231390" cy="1524000"/>
            <wp:effectExtent l="0" t="0" r="0" b="0"/>
            <wp:wrapTight wrapText="bothSides">
              <wp:wrapPolygon edited="0">
                <wp:start x="-48" y="0"/>
                <wp:lineTo x="-48" y="21423"/>
                <wp:lineTo x="21599" y="21423"/>
                <wp:lineTo x="21599" y="0"/>
                <wp:lineTo x="-48" y="0"/>
              </wp:wrapPolygon>
            </wp:wrapTight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44"/>
        </w:rPr>
      </w:pPr>
      <w:r>
        <w:rPr>
          <w:rFonts w:cs="Arial" w:ascii="Arial" w:hAnsi="Arial"/>
          <w:b/>
          <w:color w:val="000000"/>
          <w:sz w:val="20"/>
          <w:szCs w:val="4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903"/>
        <w:gridCol w:w="992"/>
        <w:gridCol w:w="940"/>
        <w:gridCol w:w="1045"/>
        <w:gridCol w:w="992"/>
        <w:gridCol w:w="939"/>
      </w:tblGrid>
      <w:tr>
        <w:trPr>
          <w:trHeight w:val="133" w:hRule="atLeast"/>
        </w:trPr>
        <w:tc>
          <w:tcPr>
            <w:tcW w:w="4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OMPÉTENCES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PFMP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PFMP</w:t>
            </w:r>
          </w:p>
        </w:tc>
      </w:tr>
      <w:tr>
        <w:trPr>
          <w:trHeight w:val="133" w:hRule="atLeast"/>
        </w:trPr>
        <w:tc>
          <w:tcPr>
            <w:tcW w:w="4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6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1.1 Accueillir, communiquer avec la personne, sa famille, son entourage</w:t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1. 1 Organiser les conditions matérielles de l’accuei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1. 1. 2 Créer une situation d’échange, favoriser le dialogue, l’expression de la personne,  la coopération de la famille et de l’entourage   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1. 3 Analyser la demand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1. 4 Adapter sa réponse aux différentes situations dont situations de conflit et d’urgenc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1. 5  Orienter les personnes vers les professionnels, les services, les partenaires compétent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6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1.2 Communiquer avec l’équipe, les autres professionnels, les services, les partenaires</w:t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2. 1 Recueillir, sélectionner et ordonner les  information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1. 2. 2 Choisir et utiliser l’outil de communication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 2.3 Rédiger, mettre en forme et diffuser un document professionnel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1. 2. 4  Assurer une veille des documents professionnels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1.2.5 Transmettre les informations pour assurer la continuité de l’accompagnement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2.6 Préparer une réunion de travai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1.2.7 Animer une réunion de travai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1.2.8 Intervenir en tant que représentant du service lors de réunions  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6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1 Organiser le travail en équipe professionnelle</w:t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2. 1. 1  S’inscrire dans une équipe pluri professionnelle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1. 2 Planifier ses activités de travail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6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2.2 Participer à la formation et à l’encadrement de stagiaires, Accueillir de nouveaux agents, des bénévoles</w:t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2. 1  Présenter le service, les personnels, leur fonction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2. 2  Présenter les documents utilisés dans le service (protocoles, procédures, fiches de postes…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2. 3  Montrer et justifier les modalités de réalisation des techniques professionnelle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993"/>
        <w:gridCol w:w="993"/>
        <w:gridCol w:w="830"/>
        <w:gridCol w:w="18"/>
        <w:gridCol w:w="996"/>
        <w:gridCol w:w="849"/>
        <w:gridCol w:w="957"/>
      </w:tblGrid>
      <w:tr>
        <w:trPr>
          <w:trHeight w:val="133" w:hRule="atLeast"/>
        </w:trPr>
        <w:tc>
          <w:tcPr>
            <w:tcW w:w="4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OMPETENCES</w:t>
            </w:r>
          </w:p>
        </w:tc>
        <w:tc>
          <w:tcPr>
            <w:tcW w:w="28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PFMP</w:t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PFMP</w:t>
            </w:r>
          </w:p>
        </w:tc>
      </w:tr>
      <w:tr>
        <w:trPr>
          <w:trHeight w:val="133" w:hRule="atLeast"/>
        </w:trPr>
        <w:tc>
          <w:tcPr>
            <w:tcW w:w="4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C 2.3 Participer au contrôle et à gestion de la qualité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1 Repérer les personnels et instances chargées de la gestion et du contrôle qualit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2 Participer à l’élaboration ou à l’amélioration d’outils ou documents qualit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3 Participer à la mise en œuvre d’une démarche qualit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4 Participer à la mise en œuvre d’une démarche de prévention des risques professionnel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3. 5 Participer à la mise en œuvre d’une démarche de prévention des infections nosocomiales et liées aux soin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2.4 Gérer les stocks et les matériels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4. 1 Evaluer les besoins en produits et matérie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4. 2 Planifier les achats en fonction des inventaires des produits et/ou</w:t>
            </w:r>
            <w:r>
              <w:rPr>
                <w:rFonts w:cs="Calibri" w:ascii="Calibri" w:hAnsi="Calibri"/>
                <w:b/>
                <w:color w:val="0000FF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de la vétusté, des matériels en réserv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2. 4. 3 Rédiger un bon de commande et assurer le suivi des command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1 Assurer l’hygiène de l’environnement de la personne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1. 2 Mettre en œuvre des techniques de bio nettoyag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1. 4 Surveiller et maintenir l’état de fonctionnement du lit, des aides techniques, surveiller état de fonctionnement dispositifs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1. 5 Préparer les matériels en vue de la stérilisation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1. 6 Assurer le tri et l’acheminement du linge, des matériels et des déche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420" w:type="dxa"/>
            <w:gridSpan w:val="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 xml:space="preserve">C 3.2 </w:t>
            </w: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Élaborer le projet individualisé, le projet de vie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1 Repérer les habitudes de vie, les attentes de la person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2 Identifier et évaluer les besoins et les capacités de la person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3 Établir un bilan de la situation et déterminer des priorité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4 Formaliser ou participer à la formalisation du projet individualisé, du projet de v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5 Participer à la mise en œuvre du proje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2. 6 Participer au suivi et à l’évaluation du projet individualisé, du projet de v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915"/>
        <w:gridCol w:w="992"/>
        <w:gridCol w:w="950"/>
        <w:gridCol w:w="1041"/>
        <w:gridCol w:w="986"/>
        <w:gridCol w:w="993"/>
      </w:tblGrid>
      <w:tr>
        <w:trPr>
          <w:trHeight w:val="133" w:hRule="atLeast"/>
        </w:trPr>
        <w:tc>
          <w:tcPr>
            <w:tcW w:w="4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OMPETENCES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PFMP</w:t>
            </w:r>
          </w:p>
        </w:tc>
        <w:tc>
          <w:tcPr>
            <w:tcW w:w="30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PFMP</w:t>
            </w:r>
          </w:p>
        </w:tc>
      </w:tr>
      <w:tr>
        <w:trPr>
          <w:trHeight w:val="133" w:hRule="atLeast"/>
        </w:trPr>
        <w:tc>
          <w:tcPr>
            <w:tcW w:w="4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 xml:space="preserve">C 3.3 Réaliser les activités liées à l’hygiène, au confort de la personne et à la sécurisation </w:t>
            </w:r>
          </w:p>
        </w:tc>
      </w:tr>
      <w:tr>
        <w:trPr>
          <w:trHeight w:val="540" w:hRule="atLeast"/>
        </w:trPr>
        <w:tc>
          <w:tcPr>
            <w:tcW w:w="433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3. 1 Aider à la réalisation de  soins d’hygiène corporelle de l’adult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331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3. 2 Assurer soins d’hygiène corporelle de l’adulte  toilette partielle- toilette complète,-douche, bains-pédiluve-change de protection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331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3. 3. 3 Réaliser la toilette de l’enfant         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31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3. 4 Aider à l’habillage et au déshabillage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4331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3.3.5 1 Assurer la réfection d’un lit inoccupé 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4331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3.5 2 Assurer la réfection d’un lit occupé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3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3. 6 Installer ou aider à mobiliser une personne pour le repos, les déplacements, des activité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3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3.7 Prévenir les risques d’alitement prolongé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3.4  Concevoir et mettre en œuvre des activités d’acquisition ou de maintien de l’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hd w:fill="D6E3BC" w:val="clear"/>
                <w:lang w:eastAsia="en-US"/>
              </w:rPr>
              <w:t>a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utonomie et de la vie sociale</w:t>
            </w: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33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4. 1 Choisir une ou des activités pour une personne, un group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31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4. 2 Favoriser l’accès aux apprentissages du jeune handicapé dans le cadre de son accompagnement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31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4. 3 Concevoir un projet d’animation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31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4. 4 Conduire et évaluer un projet d’animation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31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4. 5 Conduire et évaluer une activité individuelle, (vie quotidienne, activité motrice, d’éveil, de maintien de l’autonomie, de loisirs)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33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4. 6 Conduire et évaluer une activité collective (vie quotidienne, activité motrice, d’éveil, de maintien de l’autonomie, de loisirs)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992"/>
        <w:gridCol w:w="992"/>
        <w:gridCol w:w="6"/>
        <w:gridCol w:w="904"/>
        <w:gridCol w:w="786"/>
        <w:gridCol w:w="154"/>
        <w:gridCol w:w="985"/>
        <w:gridCol w:w="940"/>
      </w:tblGrid>
      <w:tr>
        <w:trPr>
          <w:trHeight w:val="133" w:hRule="atLeast"/>
        </w:trPr>
        <w:tc>
          <w:tcPr>
            <w:tcW w:w="4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OMPETENCES</w:t>
            </w:r>
          </w:p>
        </w:tc>
        <w:tc>
          <w:tcPr>
            <w:tcW w:w="289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PFMP</w:t>
            </w:r>
          </w:p>
        </w:tc>
        <w:tc>
          <w:tcPr>
            <w:tcW w:w="286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PFMP</w:t>
            </w:r>
          </w:p>
        </w:tc>
      </w:tr>
      <w:tr>
        <w:trPr>
          <w:trHeight w:val="133" w:hRule="atLeast"/>
        </w:trPr>
        <w:tc>
          <w:tcPr>
            <w:tcW w:w="4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10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>C 3.5 Surveiller l’état de santé de la personne et intervenir en conséquence</w:t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5. 1 Observer le comportement relationnel et social, les attitudes de la person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5. 2 Identifier les signes de détresse, de douleur et les anomalies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5. 3 Mesurer les paramètres vitaux et les transcr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5. 4 Aider à la prise d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3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5. 5 Évaluer le caractère urgent d’une situation, agir en conséqu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010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 xml:space="preserve">C 3.6 Préparer des collations, distribuer des repas équilibrés conformes à un régime, aider à la prise des repas </w:t>
            </w:r>
          </w:p>
        </w:tc>
      </w:tr>
      <w:tr>
        <w:trPr>
          <w:trHeight w:val="514" w:hRule="atLeast"/>
        </w:trPr>
        <w:tc>
          <w:tcPr>
            <w:tcW w:w="43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6. 3  Préparer des coll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 xml:space="preserve">C 3. 6. 4 Distribuer des collations ou des repa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6. 5 Organiser la distribution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3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6. 6 Aider à la prise des rep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010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eastAsia="en-US"/>
              </w:rPr>
              <w:t xml:space="preserve">C 3.7 Conduire des actions d’éducation à la santé </w:t>
            </w:r>
          </w:p>
        </w:tc>
      </w:tr>
      <w:tr>
        <w:trPr>
          <w:trHeight w:val="514" w:hRule="atLeast"/>
        </w:trPr>
        <w:tc>
          <w:tcPr>
            <w:tcW w:w="43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7. 1 Repérer les besoins d’un public sur des aspects simples de sant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7. 2 Repérer les dispositifs en éducation à la sant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7. 3 Concevoir ou participer à l’élaboration de supports ou d’outils pédagogiques dans le cadre d’une action ou d’un proje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3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  <w:t>C 3. 7. 4 Concevoir et mettre en œuvre des actions individuelles ou collectives de promotion de la sant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DU STAGIAIRE EN SECONDE BAC PRO ASS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ement généra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7pt;height:298.25pt" filled="f" o:ole="">
            <v:imagedata r:id="rId7" o:title=""/>
          </v:shape>
          <o:OLEObject Type="Embed" ProgID="Excel.Sheet.12" ShapeID="ole_rId6" DrawAspect="Content" ObjectID="_87763755" r:id="rId6"/>
        </w:object>
      </w:r>
      <w:r>
        <w:rPr>
          <w:rFonts w:cs="Arial" w:ascii="Arial" w:hAnsi="Arial"/>
          <w:b/>
        </w:rPr>
        <w:t>Aptitudes professionnell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25pt;height:297.4pt" filled="f" o:ole="">
            <v:imagedata r:id="rId9" o:title=""/>
          </v:shape>
          <o:OLEObject Type="Embed" ProgID="Excel.Sheet.12" ShapeID="ole_rId8" DrawAspect="Content" ObjectID="_739659735" r:id="rId8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jc w:val="center"/>
        <w:rPr/>
      </w:pPr>
      <w:r>
        <w:rPr>
          <w:rFonts w:cs="Arial" w:ascii="Arial" w:hAnsi="Arial"/>
          <w:b/>
        </w:rPr>
        <w:t>EVALUATION DU STAGIAIRE EN PREMIERE BAC PRO ASS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ement généra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pt;height:291pt" filled="f" o:ole="">
            <v:imagedata r:id="rId11" o:title=""/>
          </v:shape>
          <o:OLEObject Type="Embed" ProgID="Excel.Sheet.12" ShapeID="ole_rId10" DrawAspect="Content" ObjectID="_323032321" r:id="rId10"/>
        </w:objec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itudes professionnel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25pt;height:297.4pt" filled="f" o:ole="">
            <v:imagedata r:id="rId13" o:title=""/>
          </v:shape>
          <o:OLEObject Type="Embed" ProgID="Excel.Sheet.12" ShapeID="ole_rId12" DrawAspect="Content" ObjectID="_111903765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jc w:val="center"/>
        <w:rPr/>
      </w:pPr>
      <w:r>
        <w:rPr>
          <w:rFonts w:cs="Arial" w:ascii="Arial" w:hAnsi="Arial"/>
          <w:b/>
        </w:rPr>
        <w:t>EVALUATION DU STAGIAIRE EN TERMINALE BAC PRO ASS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ement généra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05pt;height:290.85pt" filled="f" o:ole="">
            <v:imagedata r:id="rId15" o:title=""/>
          </v:shape>
          <o:OLEObject Type="Embed" ProgID="Excel.Sheet.12" ShapeID="ole_rId14" DrawAspect="Content" ObjectID="_1928709596" r:id="rId14"/>
        </w:objec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itudes professionnell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bookmarkStart w:id="0" w:name="_1385832188"/>
      <w:bookmarkEnd w:id="0"/>
      <w:r>
        <w:rPr>
          <w:lang w:val="en-US" w:eastAsia="en-US"/>
        </w:rPr>
        <w:object w:dxaOrig="8960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pt;height:296.7pt" filled="f" o:ole="">
            <v:imagedata r:id="rId17" o:title=""/>
          </v:shape>
          <o:OLEObject Type="Embed" ProgID="Excel.Sheet.12" ShapeID="ole_rId16" DrawAspect="Content" ObjectID="_831577141" r:id="rId16"/>
        </w:objec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>
        <w:color w:val="C0504D"/>
      </w:rPr>
      <w:t xml:space="preserve">Décembre 2011 </w:t>
    </w:r>
    <w:r>
      <w:rPr>
        <w:rFonts w:eastAsia="Wingdings 3" w:cs="Wingdings 3" w:ascii="Wingdings 3" w:hAnsi="Wingdings 3"/>
        <w:color w:val="C0504D"/>
      </w:rPr>
      <w:t></w:t>
    </w:r>
    <w:r>
      <w:rPr/>
      <w:t xml:space="preserve">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sz w:val="36"/>
      <w:u w:val="single"/>
      <w:lang w:val="en-U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Lucida Handwriting" w:hAnsi="Lucida Handwriting" w:eastAsia="Times New Roman" w:cs="Times New Roman"/>
      <w:sz w:val="36"/>
      <w:szCs w:val="2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6.png"/><Relationship Id="rId14" Type="http://schemas.openxmlformats.org/officeDocument/2006/relationships/package" Target="embeddings/oleObject5.xlsx"/><Relationship Id="rId15" Type="http://schemas.openxmlformats.org/officeDocument/2006/relationships/image" Target="media/image8.png"/><Relationship Id="rId16" Type="http://schemas.openxmlformats.org/officeDocument/2006/relationships/package" Target="embeddings/oleObject6.xlsx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6:00Z</dcterms:created>
  <dc:creator>Lenovo User</dc:creator>
  <dc:description/>
  <cp:keywords/>
  <dc:language>en-US</dc:language>
  <cp:lastModifiedBy>Guillaume Fouquet</cp:lastModifiedBy>
  <dcterms:modified xsi:type="dcterms:W3CDTF">2020-10-27T17:34:00Z</dcterms:modified>
  <cp:revision>23</cp:revision>
  <dc:subject/>
  <dc:title/>
</cp:coreProperties>
</file>