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 :</w:t>
        <w:tab/>
        <w:tab/>
        <w:tab/>
        <w:tab/>
        <w:tab/>
        <w:tab/>
        <w:tab/>
        <w:tab/>
        <w:tab/>
        <w:t>Bac ASSP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énom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SSIER PFMP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7025" cy="237998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1600" cy="23812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ôle : Services à l’usager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lang w:val="en-US" w:eastAsia="en-US"/>
        </w:rPr>
        <w:drawing>
          <wp:inline distT="0" distB="0" distL="0" distR="0">
            <wp:extent cx="2540000" cy="264477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325" cy="264795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ycée val de lys - Estaires</w:t>
      </w:r>
    </w:p>
    <w:p>
      <w:pPr>
        <w:pStyle w:val="Normal"/>
        <w:tabs>
          <w:tab w:val="clear" w:pos="708"/>
          <w:tab w:val="left" w:pos="255" w:leader="none"/>
          <w:tab w:val="left" w:pos="3780" w:leader="none"/>
        </w:tabs>
        <w:rPr/>
      </w:pPr>
      <w:r>
        <w:rPr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left" w:pos="255" w:leader="none"/>
          <w:tab w:val="left" w:pos="3780" w:leader="none"/>
        </w:tabs>
        <w:jc w:val="center"/>
        <w:rPr>
          <w:sz w:val="48"/>
          <w:szCs w:val="48"/>
        </w:rPr>
      </w:pPr>
      <w:r>
        <w:rPr>
          <w:b/>
          <w:sz w:val="28"/>
          <w:szCs w:val="28"/>
          <w:u w:val="single"/>
        </w:rPr>
        <w:t>Services à l’usager : Distribution des rep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s le cadre de votre PFMP, vous devez effectuer la distribution et  l’aide à la prise des repas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igne : A partir des activités réalisées ou observées, répondre aux questions dans le tableau 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39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stribution des rep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ter les professionnels qui effectuent la distribution des repas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ter les professionnels qui aident à la prise des repas ? 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incipe de service des repas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ocher le principe de service des repas 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(  ) Service direct          (  ) Service différé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Expliquer le principe</w:t>
            </w:r>
            <w:r>
              <w:rPr>
                <w:b/>
                <w:sz w:val="24"/>
                <w:szCs w:val="24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intien de la qualité des rep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 répondre qu’à la partie qui vous concerne)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ur le service direct 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r le matériel utilisé pour le maintien des plats chaud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ciser la température des plats chauds :         ° C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r le matériel utilisé pour le maintien des plats froid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éciser la température des plats froids :           °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ur un service différé en liaison chaude 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r le matériel utilisé pour la distribution des repas chaud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ciser la température des plats chauds :       ° C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ur un service différé en liaison froide 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r le matériel utilisé pour la distribution des repas froid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ciser la température des plats froids :       ° C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Pour la remise en température des plats froids, préciser 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 température à atteindre :    ° C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emps maximum pour atteindre cette températu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matériel utilisé :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venir des restes alimentai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n cuis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eut – on conserver les restes du déjeuner en cuisine pour le repas du soir 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(   ) Oui  (   ) 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xpliquer les étapes à respecter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45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es à l’usager : Bionettoy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s le cadre de votre PFMP, vous devez réaliser des activités de bionettoyage (sol, mobilier, sanitaire...)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igne : A partir des activités réalisées, observées ou d’un plan de nettoyage compléter les fiches techniques 1 et 2 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Fiche technique 1 : Bionettoyage du mobilier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ciser le type de mobilier :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ériel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duits :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de opératoi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trôle qualité 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ériodicité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iche technique 2 : Bionettoyage du s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ciser le type de revêtement du sol :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ériel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duits :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de opératoi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trôle qualité 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ériodicité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er les professionnels qui assurent l’entretien des locaux de la structure ?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9450</wp:posOffset>
              </wp:positionH>
              <wp:positionV relativeFrom="page">
                <wp:posOffset>10124440</wp:posOffset>
              </wp:positionV>
              <wp:extent cx="368300" cy="274320"/>
              <wp:effectExtent l="1905" t="1905" r="6350" b="444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53.5pt;margin-top:797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7f7f7f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7:00Z</dcterms:created>
  <dc:creator>Anna</dc:creator>
  <dc:description/>
  <dc:language>en-US</dc:language>
  <cp:lastModifiedBy>Lenovo User</cp:lastModifiedBy>
  <dcterms:modified xsi:type="dcterms:W3CDTF">2013-03-13T14:37:00Z</dcterms:modified>
  <cp:revision>2</cp:revision>
  <dc:subject/>
  <dc:title/>
</cp:coreProperties>
</file>