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ôle 3 « Services à l’usager »</w:t>
      </w:r>
    </w:p>
    <w:p>
      <w:pPr>
        <w:pStyle w:val="Normal"/>
        <w:rPr/>
      </w:pPr>
      <w:r>
        <w:rPr/>
        <w:t>Selon la structure qui vous a accueilli, le service que vous avez intégré, répondre aux questions suivantes 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ENTRETIEN DU LINGE :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Indiquez la ou les étapes du cycle d’entretien du linge que vous avez eu l’occasion de pratiquer lors de votre PFMP 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Citez les différents types de linge que vous avez manipulés 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En quelques mots, relatez ce qui vous a marqué, ce que vous avez préféré faire lors de l’entretien du linge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Commentez (négatif ou/et positif) le matériel, les techniques, les règles d’hygiène de sécurité, d’ergonomie, d’économie… mises en place dans votre structure lors de votre PFMP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Paragraphedeliste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ENTRETIEN DES LOCAUX :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Inventorier le matériel utilisé lors du lavage du sol 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Nommez  les produits (nom, marque, type) que vous avez manipulés lors du lavage du sol et lors du lavage des plans de travail (ou table, table de chevet…) 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En quelques mots, relatez ce qui vous a marqué, ce que vous avez préféré faire lors de l’entretien des locaux 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Commentez (négatif ou/et positif) le matériel, les techniques, les règles d’hygiène de sécurité, d’ergonomie, d’économie… mises en place dans votre structure lors de votre PFMP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REPARATIONS CULINAIRES :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Notez les différentes préparations que vous avez pu réaliser lors de votre PFMP 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Classez les denrées que vous avez préparées par groupes d’aliments. Formulez une remarque 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En quelques mots, relatez ce qui vous a marqué, ce que vous avez préféré faire lors des préparations culinaires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Commentez (négatif ou/et positif) le matériel, les techniques, les règles d’hygiène de sécurité, d’ergonomie, d’économie… mises en place dans votre structure lors de votre PFMP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77" w:right="107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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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4:38:00Z</dcterms:created>
  <dc:creator>quinquin &amp; mamour</dc:creator>
  <dc:description/>
  <cp:keywords/>
  <dc:language>en-US</dc:language>
  <cp:lastModifiedBy>Lenovo User</cp:lastModifiedBy>
  <dcterms:modified xsi:type="dcterms:W3CDTF">2013-03-13T14:38:00Z</dcterms:modified>
  <cp:revision>2</cp:revision>
  <dc:subject/>
  <dc:title/>
</cp:coreProperties>
</file>