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26695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0</wp:posOffset>
                </wp:positionV>
                <wp:extent cx="267398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ucida Handwriting" w:hAnsi="Lucida Handwriting"/>
                                <w:sz w:val="22"/>
                                <w:szCs w:val="22"/>
                              </w:rPr>
                              <w:t>PRENOM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69.3pt;mso-wrap-distance-left:9.05pt;mso-wrap-distance-right:9.05pt;mso-wrap-distance-top:0pt;mso-wrap-distance-bottom:0pt;margin-top:22.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Lucida Handwriting" w:hAnsi="Lucida Handwriting"/>
                          <w:sz w:val="22"/>
                          <w:szCs w:val="22"/>
                        </w:rPr>
                        <w:t>PRENOM</w:t>
                      </w: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635</wp:posOffset>
                </wp:positionV>
                <wp:extent cx="6029325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</w:rPr>
                              <w:t>MON CARNET DE B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0.8pt;mso-wrap-distance-left:9.05pt;mso-wrap-distance-right:9.05pt;mso-wrap-distance-top:0pt;mso-wrap-distance-bottom:0pt;margin-top:0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</w:rPr>
                        <w:t>MON CARNET DE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2110</wp:posOffset>
                </wp:positionH>
                <wp:positionV relativeFrom="page">
                  <wp:posOffset>3495675</wp:posOffset>
                </wp:positionV>
                <wp:extent cx="6804025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71437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3511"/>
                              <w:gridCol w:w="708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>LYCEE  M. Yourcenar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Lucida Handwriting"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 xml:space="preserve">adresse    Rue Saint Exupéry                 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>Ville  BEUVRY</w:t>
                                  </w:r>
                                </w:p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rFonts w:ascii="Lucida Handwriting" w:hAnsi="Lucida Handwriting" w:cs="Lucida Handwriting"/>
                                      <w:smallCaps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sz w:val="14"/>
                                      <w:szCs w:val="40"/>
                                    </w:rPr>
                                    <w:t>Téléphone : 03.21.64.51.00</w:t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rPr>
                                      <w:smallCaps/>
                                      <w:color w:val="FFFFFF"/>
                                      <w:sz w:val="9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mallCaps/>
                                      <w:color w:val="FFFFFF"/>
                                      <w:sz w:val="72"/>
                                      <w:szCs w:val="48"/>
                                    </w:rPr>
                                    <w:t>BAC PRO AS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75pt;height:56.25pt;mso-wrap-distance-left:9.05pt;mso-wrap-distance-right:9.05pt;mso-wrap-distance-top:0pt;mso-wrap-distance-bottom:0pt;margin-top:275.25pt;mso-position-vertical-relative:page;margin-left:29.3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3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3511"/>
                        <w:gridCol w:w="708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511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ansinterligne"/>
                              <w:spacing w:lineRule="auto" w:line="276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>LYCEE  M. Yourcenar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 xml:space="preserve">adresse    Rue Saint Exupéry                 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4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>Ville  BEUVRY</w:t>
                            </w:r>
                          </w:p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rFonts w:ascii="Lucida Handwriting" w:hAnsi="Lucida Handwriting" w:cs="Lucida Handwriting"/>
                                <w:smallCaps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sz w:val="14"/>
                                <w:szCs w:val="40"/>
                              </w:rPr>
                              <w:t>Téléphone : 03.21.64.51.00</w:t>
                            </w:r>
                          </w:p>
                        </w:tc>
                        <w:tc>
                          <w:tcPr>
                            <w:tcW w:w="7081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spacing w:lineRule="auto" w:line="276"/>
                              <w:rPr>
                                <w:smallCaps/>
                                <w:color w:val="FFFFFF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mallCaps/>
                                <w:color w:val="FFFFFF"/>
                                <w:sz w:val="72"/>
                                <w:szCs w:val="48"/>
                              </w:rPr>
                              <w:t>BAC PRO ASSP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8270" distB="316230" distL="254635" distR="440690" simplePos="0" locked="0" layoutInCell="0" allowOverlap="1" relativeHeight="15">
            <wp:simplePos x="0" y="0"/>
            <wp:positionH relativeFrom="column">
              <wp:posOffset>906780</wp:posOffset>
            </wp:positionH>
            <wp:positionV relativeFrom="paragraph">
              <wp:posOffset>-3175</wp:posOffset>
            </wp:positionV>
            <wp:extent cx="2901950" cy="2322830"/>
            <wp:effectExtent l="0" t="0" r="0" b="0"/>
            <wp:wrapTight wrapText="bothSides">
              <wp:wrapPolygon edited="0">
                <wp:start x="1556" y="0"/>
                <wp:lineTo x="988" y="263"/>
                <wp:lineTo x="139" y="1147"/>
                <wp:lineTo x="-70" y="2298"/>
                <wp:lineTo x="-70" y="18762"/>
                <wp:lineTo x="-4" y="20004"/>
                <wp:lineTo x="848" y="21242"/>
                <wp:lineTo x="1130" y="21419"/>
                <wp:lineTo x="20392" y="21419"/>
                <wp:lineTo x="20677" y="21242"/>
                <wp:lineTo x="21526" y="20004"/>
                <wp:lineTo x="21599" y="18762"/>
                <wp:lineTo x="21599" y="2298"/>
                <wp:lineTo x="21456" y="1147"/>
                <wp:lineTo x="20747" y="352"/>
                <wp:lineTo x="19969" y="0"/>
                <wp:lineTo x="1556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8270" distB="316230" distL="254635" distR="440690" simplePos="0" locked="0" layoutInCell="0" allowOverlap="1" relativeHeight="16">
            <wp:simplePos x="0" y="0"/>
            <wp:positionH relativeFrom="column">
              <wp:posOffset>3293745</wp:posOffset>
            </wp:positionH>
            <wp:positionV relativeFrom="paragraph">
              <wp:posOffset>-3810</wp:posOffset>
            </wp:positionV>
            <wp:extent cx="2901950" cy="2322830"/>
            <wp:effectExtent l="0" t="0" r="0" b="0"/>
            <wp:wrapTight wrapText="bothSides">
              <wp:wrapPolygon edited="0">
                <wp:start x="1556" y="0"/>
                <wp:lineTo x="988" y="263"/>
                <wp:lineTo x="139" y="1147"/>
                <wp:lineTo x="-70" y="2298"/>
                <wp:lineTo x="-70" y="18762"/>
                <wp:lineTo x="-4" y="20004"/>
                <wp:lineTo x="848" y="21242"/>
                <wp:lineTo x="1130" y="21419"/>
                <wp:lineTo x="20392" y="21419"/>
                <wp:lineTo x="20677" y="21242"/>
                <wp:lineTo x="21526" y="20004"/>
                <wp:lineTo x="21599" y="18762"/>
                <wp:lineTo x="21599" y="2298"/>
                <wp:lineTo x="21456" y="1147"/>
                <wp:lineTo x="20747" y="352"/>
                <wp:lineTo x="19969" y="0"/>
                <wp:lineTo x="1556" y="0"/>
              </wp:wrapPolygon>
            </wp:wrapTight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19350" cy="1857375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1050</wp:posOffset>
            </wp:positionH>
            <wp:positionV relativeFrom="paragraph">
              <wp:posOffset>53340</wp:posOffset>
            </wp:positionV>
            <wp:extent cx="2419350" cy="1857375"/>
            <wp:effectExtent l="0" t="0" r="0" b="0"/>
            <wp:wrapTight wrapText="bothSides">
              <wp:wrapPolygon edited="0">
                <wp:start x="-63" y="0"/>
                <wp:lineTo x="-63" y="21452"/>
                <wp:lineTo x="21535" y="21452"/>
                <wp:lineTo x="21535" y="0"/>
                <wp:lineTo x="-63" y="0"/>
              </wp:wrapPolygon>
            </wp:wrapTight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8270" distB="320040" distL="254635" distR="441325" simplePos="0" locked="0" layoutInCell="0" allowOverlap="1" relativeHeight="17">
            <wp:simplePos x="0" y="0"/>
            <wp:positionH relativeFrom="column">
              <wp:posOffset>3177540</wp:posOffset>
            </wp:positionH>
            <wp:positionV relativeFrom="paragraph">
              <wp:posOffset>-88265</wp:posOffset>
            </wp:positionV>
            <wp:extent cx="3060065" cy="2170430"/>
            <wp:effectExtent l="0" t="0" r="0" b="0"/>
            <wp:wrapTight wrapText="bothSides">
              <wp:wrapPolygon edited="0">
                <wp:start x="1476" y="0"/>
                <wp:lineTo x="803" y="470"/>
                <wp:lineTo x="133" y="1324"/>
                <wp:lineTo x="-67" y="2460"/>
                <wp:lineTo x="-67" y="18564"/>
                <wp:lineTo x="-4" y="19893"/>
                <wp:lineTo x="803" y="21217"/>
                <wp:lineTo x="1208" y="21407"/>
                <wp:lineTo x="20452" y="21407"/>
                <wp:lineTo x="20722" y="21217"/>
                <wp:lineTo x="21530" y="19893"/>
                <wp:lineTo x="21599" y="18564"/>
                <wp:lineTo x="21599" y="2460"/>
                <wp:lineTo x="21461" y="1228"/>
                <wp:lineTo x="20791" y="377"/>
                <wp:lineTo x="20050" y="0"/>
                <wp:lineTo x="1476" y="0"/>
              </wp:wrapPolygon>
            </wp:wrapTight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8270" distB="320040" distL="254635" distR="442595" simplePos="0" locked="0" layoutInCell="0" allowOverlap="1" relativeHeight="18">
            <wp:simplePos x="0" y="0"/>
            <wp:positionH relativeFrom="column">
              <wp:posOffset>840105</wp:posOffset>
            </wp:positionH>
            <wp:positionV relativeFrom="paragraph">
              <wp:posOffset>-82550</wp:posOffset>
            </wp:positionV>
            <wp:extent cx="2810510" cy="2170430"/>
            <wp:effectExtent l="0" t="0" r="0" b="0"/>
            <wp:wrapTight wrapText="bothSides">
              <wp:wrapPolygon edited="0">
                <wp:start x="1608" y="0"/>
                <wp:lineTo x="876" y="470"/>
                <wp:lineTo x="142" y="1324"/>
                <wp:lineTo x="-73" y="2459"/>
                <wp:lineTo x="-73" y="18566"/>
                <wp:lineTo x="-2" y="19987"/>
                <wp:lineTo x="948" y="21219"/>
                <wp:lineTo x="1314" y="21408"/>
                <wp:lineTo x="20352" y="21408"/>
                <wp:lineTo x="20646" y="21219"/>
                <wp:lineTo x="21524" y="19890"/>
                <wp:lineTo x="21600" y="18566"/>
                <wp:lineTo x="21600" y="2459"/>
                <wp:lineTo x="21452" y="1227"/>
                <wp:lineTo x="20719" y="377"/>
                <wp:lineTo x="19914" y="0"/>
                <wp:lineTo x="1608" y="0"/>
              </wp:wrapPolygon>
            </wp:wrapTight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12700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87485</wp:posOffset>
                </wp:positionV>
                <wp:extent cx="6080760" cy="88392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jc w:val="center"/>
                                    <w:rPr>
                                      <w:rFonts w:ascii="Lucida Handwriting" w:hAnsi="Lucida Handwriting" w:cs="Arial"/>
                                      <w:b/>
                                      <w:b/>
                                      <w:color w:val="7F7F7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Lucida Handwriting" w:hAnsi="Lucida Handwriting"/>
                                      <w:b/>
                                      <w:color w:val="7F7F7F"/>
                                      <w:sz w:val="28"/>
                                      <w:szCs w:val="28"/>
                                    </w:rPr>
                                    <w:t>BACCALAUREAT PROFESSIONNEL ACCOMPAGNEMENT SOINS et SERVICES A LA PERSO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pacing w:lineRule="auto" w:line="276"/>
                                    <w:jc w:val="center"/>
                                    <w:rPr>
                                      <w:color w:val="7F7F7F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40"/>
                                      <w:szCs w:val="32"/>
                                    </w:rPr>
                                    <w:t>PFMP 1 : Du 03 au 22 décembre 20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9.6pt;mso-wrap-distance-left:9.35pt;mso-wrap-distance-right:9.35pt;mso-wrap-distance-top:0pt;mso-wrap-distance-bottom:10pt;margin-top:715.5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spacing w:lineRule="auto" w:line="276"/>
                              <w:jc w:val="center"/>
                              <w:rPr>
                                <w:rFonts w:ascii="Lucida Handwriting" w:hAnsi="Lucida Handwriting" w:cs="Arial"/>
                                <w:b/>
                                <w:b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color w:val="7F7F7F"/>
                                <w:sz w:val="28"/>
                                <w:szCs w:val="28"/>
                              </w:rPr>
                              <w:t>BACCALAUREAT PROFESSIONNEL ACCOMPAGNEMENT SOINS et SERVICES A LA PERSO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Sansinterligne"/>
                              <w:spacing w:lineRule="auto" w:line="276"/>
                              <w:jc w:val="center"/>
                              <w:rPr>
                                <w:color w:val="7F7F7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color w:val="7F7F7F"/>
                                <w:sz w:val="40"/>
                                <w:szCs w:val="32"/>
                              </w:rPr>
                              <w:t>PFMP 1 : Du 03 au 22 décembre 20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ous êtes en </w:t>
      </w:r>
      <w:r>
        <w:rPr>
          <w:rFonts w:cs="Arial" w:ascii="Arial" w:hAnsi="Arial"/>
          <w:b/>
          <w:i/>
          <w:sz w:val="28"/>
          <w:szCs w:val="28"/>
        </w:rPr>
        <w:t>Seconde BAC PRO ASSP</w:t>
      </w:r>
      <w:r>
        <w:rPr>
          <w:rFonts w:cs="Arial" w:ascii="Arial" w:hAnsi="Arial"/>
          <w:sz w:val="28"/>
          <w:szCs w:val="28"/>
        </w:rPr>
        <w:t xml:space="preserve"> (Accompagnement Services et Soins à la personne) et vous réalisez votre </w:t>
      </w:r>
      <w:r>
        <w:rPr>
          <w:rFonts w:cs="Arial" w:ascii="Arial" w:hAnsi="Arial"/>
          <w:sz w:val="28"/>
          <w:szCs w:val="28"/>
          <w:u w:val="single"/>
        </w:rPr>
        <w:t>première Période de Formation en Milieu Professionnel</w:t>
      </w:r>
      <w:r>
        <w:rPr>
          <w:rFonts w:cs="Arial" w:ascii="Arial" w:hAnsi="Arial"/>
          <w:sz w:val="28"/>
          <w:szCs w:val="28"/>
        </w:rPr>
        <w:t> : structures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ales, médico-sociales, structures d’accueil de la petite enfance, écoles maternelles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 objectifs sont 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découvrir le milieu professionnel et ses exigences ;</w:t>
      </w:r>
    </w:p>
    <w:p>
      <w:pPr>
        <w:pStyle w:val="Paragraphedeliste"/>
        <w:tabs>
          <w:tab w:val="clear" w:pos="708"/>
          <w:tab w:val="left" w:pos="851" w:leader="none"/>
        </w:tabs>
        <w:ind w:left="4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intégrer une équipe de travail ;</w:t>
      </w:r>
    </w:p>
    <w:p>
      <w:pPr>
        <w:pStyle w:val="Paragraphedeliste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articiper à l’ensemble des activités de la structure (soins d’hygiène, de bien être de confort, entretien du cadre de vie, préparation et service des collations et des repas, vie sociale et relationnelle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Lors de cette période vous devrez recueillir un maximum d’informations que vous rendrez compte dans ce carnet de bord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 carnet de bord sera à rendre, complété dès le retour de PFMP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SOMMAIRE</w:t>
      </w:r>
    </w:p>
    <w:p>
      <w:pPr>
        <w:pStyle w:val="Normal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Fiche 1 : Conseils au stagiaire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 xml:space="preserve">Fiche 2 : Mon lieu de stage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sentation de la structure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locaux 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ersonnel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usagers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Fiche 3 : Mes activités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carnet de bord</w:t>
      </w:r>
    </w:p>
    <w:p>
      <w:pPr>
        <w:pStyle w:val="Paragraphedeliste"/>
        <w:numPr>
          <w:ilvl w:val="0"/>
          <w:numId w:val="20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bilan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 xml:space="preserve">Fiche 4 : Travail de recherche par pôle d’activité 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oins et ergonomie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Animation</w:t>
      </w:r>
    </w:p>
    <w:p>
      <w:pPr>
        <w:pStyle w:val="Paragraphedeliste"/>
        <w:numPr>
          <w:ilvl w:val="0"/>
          <w:numId w:val="1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ervices à l’usager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44"/>
          <w:szCs w:val="44"/>
        </w:rPr>
        <w:t></w:t>
      </w:r>
      <w:r>
        <w:rPr>
          <w:rFonts w:eastAsia="Arial"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Fiche 5 a, b et c : Grilles d’observation de trois enfants (école maternelle et crèche) ou de trois résidents (EHPAD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6"/>
          <w:szCs w:val="56"/>
        </w:rPr>
        <w:t></w:t>
      </w:r>
      <w:r>
        <w:rPr>
          <w:rFonts w:eastAsia="Arial" w:cs="Arial" w:ascii="Arial" w:hAnsi="Arial"/>
          <w:color w:val="FF0000"/>
          <w:sz w:val="56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1 - Conseils au stagiaire</w:t>
      </w:r>
    </w:p>
    <w:p>
      <w:pPr>
        <w:pStyle w:val="Normal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V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phedeliste"/>
        <w:numPr>
          <w:ilvl w:val="0"/>
          <w:numId w:val="2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approprier son carnet de bord et son livret de suivi en entreprise ;</w:t>
      </w:r>
    </w:p>
    <w:p>
      <w:pPr>
        <w:pStyle w:val="Paragraphedeliste"/>
        <w:numPr>
          <w:ilvl w:val="0"/>
          <w:numId w:val="2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re connaissance des compétences à développer lors de la PFMP ;</w:t>
      </w:r>
    </w:p>
    <w:p>
      <w:pPr>
        <w:pStyle w:val="Paragraphedeliste"/>
        <w:numPr>
          <w:ilvl w:val="0"/>
          <w:numId w:val="2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contrer son tuteur de stage afin :</w:t>
      </w:r>
    </w:p>
    <w:p>
      <w:pPr>
        <w:pStyle w:val="Paragraphedeliste"/>
        <w:numPr>
          <w:ilvl w:val="1"/>
          <w:numId w:val="2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 xml:space="preserve">de se présenter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N’oubliez pas que vous êtes le représentant du LYCEE  et à ce titre, votre comportement doit être celui d’un jeune responsable, attentif au respect de la vie en collectivité et désireux de parfaire sa formation.) ;</w:t>
      </w:r>
    </w:p>
    <w:p>
      <w:pPr>
        <w:pStyle w:val="Paragraphedeliste"/>
        <w:numPr>
          <w:ilvl w:val="1"/>
          <w:numId w:val="2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endre connaissance des exigences professionnelles (tenue, horaires, règles de l’exercice professionnel…) ;</w:t>
      </w:r>
    </w:p>
    <w:p>
      <w:pPr>
        <w:pStyle w:val="Paragraphedeliste"/>
        <w:numPr>
          <w:ilvl w:val="1"/>
          <w:numId w:val="2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aire signer ses conventions de st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ENDAN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r une tenue professionnelle correcte et adaptée ;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r un langage correct, être poli(e) ;</w:t>
      </w:r>
    </w:p>
    <w:p>
      <w:pPr>
        <w:pStyle w:val="Paragraphedeliste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</w:rPr>
        <w:t>Respecter les horaires, la ponctualité doit être une de vos priorités !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’absence ou de retard :</w:t>
      </w:r>
    </w:p>
    <w:p>
      <w:pPr>
        <w:pStyle w:val="Paragraphedeliste"/>
        <w:numPr>
          <w:ilvl w:val="1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venir au plus vite son tuteur de stage </w:t>
      </w:r>
      <w:r>
        <w:rPr>
          <w:rFonts w:cs="Arial" w:ascii="Arial" w:hAnsi="Arial"/>
          <w:b/>
          <w:sz w:val="28"/>
        </w:rPr>
        <w:t xml:space="preserve">et </w:t>
      </w:r>
      <w:r>
        <w:rPr>
          <w:rFonts w:cs="Arial" w:ascii="Arial" w:hAnsi="Arial"/>
          <w:sz w:val="22"/>
        </w:rPr>
        <w:t>le lycée ;</w:t>
      </w:r>
    </w:p>
    <w:p>
      <w:pPr>
        <w:pStyle w:val="Paragraphedeliste"/>
        <w:numPr>
          <w:ilvl w:val="1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voir </w:t>
      </w:r>
      <w:r>
        <w:rPr>
          <w:rFonts w:cs="Arial" w:ascii="Arial" w:hAnsi="Arial"/>
          <w:b/>
        </w:rPr>
        <w:t>tout de su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a récupération des jours d’absence en accord avec son tuteur et le professeur référent ;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oir garder sa place de stagiaire, être discret mais disponible, rendre service ;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consignes des professionnels, être dynamique et consciencieux dans son travail ;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er les règles de l’exercice professionnel (secret professionnel et discrétion professionnelle) ;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preuve de curiosité  professionnelle ;</w:t>
      </w:r>
    </w:p>
    <w:p>
      <w:pPr>
        <w:pStyle w:val="Paragraphedeliste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</w:rPr>
        <w:t>Utiliser à bon escient le carnet de bord et le carnet de liaison :</w:t>
      </w:r>
    </w:p>
    <w:p>
      <w:pPr>
        <w:pStyle w:val="Paragraphedeliste"/>
        <w:numPr>
          <w:ilvl w:val="1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résenter dès le premier jour ;</w:t>
      </w:r>
    </w:p>
    <w:p>
      <w:pPr>
        <w:pStyle w:val="Paragraphedeliste"/>
        <w:numPr>
          <w:ilvl w:val="1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mplir au fur et à mesure ;</w:t>
      </w:r>
    </w:p>
    <w:p>
      <w:pPr>
        <w:pStyle w:val="Paragraphedeliste"/>
        <w:numPr>
          <w:ilvl w:val="1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le point régulièrement ;</w:t>
      </w:r>
    </w:p>
    <w:p>
      <w:pPr>
        <w:pStyle w:val="Paragraphedeliste"/>
        <w:numPr>
          <w:ilvl w:val="1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a fin du stage, vérifier que tous les documents sont remplis et signés ! (attestation de stage, fiches d’évaluation, d’appréciations…) ;</w:t>
      </w:r>
    </w:p>
    <w:p>
      <w:pPr>
        <w:pStyle w:val="Paragraphedeliste"/>
        <w:numPr>
          <w:ilvl w:val="0"/>
          <w:numId w:val="1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’interrogation, ne pas hésiter à contacter le professeur référen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P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le point sur son vécu et son éventuel projet d’animation ;</w:t>
      </w:r>
    </w:p>
    <w:p>
      <w:pPr>
        <w:pStyle w:val="Paragraphedeliste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érir la méthodologie de rédaction d’un compte-rendu de stage ;</w:t>
      </w:r>
    </w:p>
    <w:p>
      <w:pPr>
        <w:pStyle w:val="Paragraphedeliste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sager sa prochaine PFMP en repérant les points à travailler ;</w:t>
      </w:r>
    </w:p>
    <w:p>
      <w:pPr>
        <w:pStyle w:val="Paragraphedeliste"/>
        <w:numPr>
          <w:ilvl w:val="0"/>
          <w:numId w:val="2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léchir sur son projet professionnel 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635</wp:posOffset>
                </wp:positionV>
                <wp:extent cx="6777355" cy="24892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false"/>
                              <w:shd w:fill="C6D9F1" w:val="clear"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MITES DE LA COMMUNICATION PROFESSIONNEL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9.6pt;mso-wrap-distance-left:0pt;mso-wrap-distance-right:7.05pt;mso-wrap-distance-top:0pt;mso-wrap-distance-bottom:0pt;margin-top:-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keepNext w:val="false"/>
                        <w:shd w:fill="C6D9F1" w:val="clear"/>
                        <w:autoSpaceDE w:val="tru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MITES DE LA COMMUNICATION PROFESSIONN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LE SECRET PROFESSIONN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’article 226-13 du Nouveau Code pénal prévoit que « </w:t>
      </w:r>
      <w:r>
        <w:rPr>
          <w:rFonts w:cs="Arial" w:ascii="Arial" w:hAnsi="Arial"/>
          <w:b/>
          <w:bCs/>
          <w:i/>
          <w:iCs/>
          <w:sz w:val="22"/>
          <w:szCs w:val="22"/>
        </w:rPr>
        <w:t>la révélation d’une information à caractère secret</w:t>
      </w:r>
      <w:r>
        <w:rPr>
          <w:rFonts w:cs="Arial" w:ascii="Arial" w:hAnsi="Arial"/>
          <w:i/>
          <w:iCs/>
          <w:sz w:val="22"/>
          <w:szCs w:val="22"/>
        </w:rPr>
        <w:t xml:space="preserve"> par une personne qui en est dépositaire, soit par état ou par profession, soit en raison d’une fonction ou d’une mission temporair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 punie d’un an d’emprisonnement et de 15 000 € d’amende</w:t>
      </w:r>
      <w:r>
        <w:rPr>
          <w:rFonts w:cs="Arial" w:ascii="Arial" w:hAnsi="Arial"/>
          <w:i/>
          <w:iCs/>
          <w:sz w:val="22"/>
          <w:szCs w:val="22"/>
        </w:rPr>
        <w:t xml:space="preserve">. Cette obligation est imprescriptibl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Les cas de lever du secret professionnel</w:t>
      </w:r>
      <w:r>
        <w:rPr>
          <w:rFonts w:cs="Arial" w:ascii="Arial" w:hAnsi="Arial"/>
          <w:sz w:val="22"/>
          <w:szCs w:val="22"/>
        </w:rPr>
        <w:t xml:space="preserve"> (article 226-14 du code pénal) </w:t>
      </w:r>
      <w:r>
        <w:rPr>
          <w:rFonts w:cs="Arial" w:ascii="Arial" w:hAnsi="Arial"/>
          <w:bCs/>
          <w:sz w:val="22"/>
          <w:szCs w:val="22"/>
        </w:rPr>
        <w:t>concernent</w:t>
      </w:r>
      <w:r>
        <w:rPr>
          <w:rFonts w:cs="Arial" w:ascii="Arial" w:hAnsi="Arial"/>
          <w:sz w:val="22"/>
          <w:szCs w:val="22"/>
        </w:rPr>
        <w:t xml:space="preserve"> les maladies à déclaration obligatoire, la déclaration de naissance, la protection des alcooliques dangereux, </w:t>
      </w:r>
      <w:r>
        <w:rPr>
          <w:rFonts w:cs="Arial" w:ascii="Arial" w:hAnsi="Arial"/>
          <w:bCs/>
          <w:sz w:val="22"/>
          <w:szCs w:val="22"/>
        </w:rPr>
        <w:t>la protection des mineurs de moins de 15 ans maltraités, ou toute personne maltraitée incapable de se protéger en raison de son âge ou de son état physique ou psychique</w:t>
      </w:r>
      <w:r>
        <w:rPr>
          <w:rFonts w:cs="Arial" w:ascii="Arial" w:hAnsi="Arial"/>
          <w:sz w:val="22"/>
          <w:szCs w:val="22"/>
        </w:rPr>
        <w:t xml:space="preserve"> sous peine de 3 ans de prison et 45 000 € d’amende ou de condamnation pour « non-assistance à personne en danger 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« Savoir veiller au secret professionnel consiste </w:t>
      </w:r>
      <w:r>
        <w:rPr>
          <w:rFonts w:cs="Arial" w:ascii="Arial" w:hAnsi="Arial"/>
          <w:b/>
          <w:bCs/>
          <w:sz w:val="22"/>
          <w:szCs w:val="22"/>
        </w:rPr>
        <w:t>à ne pas répéter aussi bien à l’intérieur du service qu’auprès des familles ou à l’extérieur</w:t>
      </w:r>
      <w:r>
        <w:rPr>
          <w:rFonts w:cs="Arial" w:ascii="Arial" w:hAnsi="Arial"/>
          <w:sz w:val="22"/>
          <w:szCs w:val="22"/>
        </w:rPr>
        <w:t xml:space="preserve"> (dans sa propre famille, auprès d’amis) ce que l’on peut apprendre sur la personne. Attention aux transports, lieux de rencontre et de bavardage 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ecret professionnel s’étend 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tout ce que le personnel observe, voit, entend sur l’usager dans l’exercice de ses fonctions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tout ce que la personne demande de ne pas répéter</w:t>
      </w:r>
      <w:r>
        <w:rPr>
          <w:rFonts w:cs="Arial" w:ascii="Arial" w:hAnsi="Arial"/>
          <w:sz w:val="22"/>
          <w:szCs w:val="22"/>
        </w:rPr>
        <w:t xml:space="preserve"> (ce qu’elle confie dans certaines occasions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87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ce qui est à l’appréciation du personnel dans l’intérêt de l’usager ou de sa famil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secret professionnel oblige à se taire en permanence si ce n’est auprès de ses collaborateurs de trava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ondement, </w:t>
      </w:r>
      <w:r>
        <w:rPr>
          <w:rFonts w:cs="Arial" w:ascii="Arial" w:hAnsi="Arial"/>
          <w:b/>
          <w:bCs/>
          <w:sz w:val="22"/>
          <w:szCs w:val="22"/>
        </w:rPr>
        <w:t>la raison d’être du secret professionnel réside dans le respect de la personne</w:t>
      </w:r>
      <w:r>
        <w:rPr>
          <w:rFonts w:cs="Arial" w:ascii="Arial" w:hAnsi="Arial"/>
          <w:sz w:val="22"/>
          <w:szCs w:val="22"/>
        </w:rPr>
        <w:t xml:space="preserve">. « Toute personne a droit au respect </w:t>
      </w:r>
      <w:r>
        <w:rPr>
          <w:rFonts w:cs="Arial" w:ascii="Arial" w:hAnsi="Arial"/>
          <w:b/>
          <w:bCs/>
          <w:sz w:val="22"/>
          <w:szCs w:val="22"/>
        </w:rPr>
        <w:t>de son autonomie et de sa liberté</w:t>
      </w:r>
      <w:r>
        <w:rPr>
          <w:rFonts w:cs="Arial" w:ascii="Arial" w:hAnsi="Arial"/>
          <w:sz w:val="22"/>
          <w:szCs w:val="22"/>
        </w:rPr>
        <w:t>. 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LA DISCRETION PROFESSIONN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u secret professionnel s’ajoute, </w:t>
      </w:r>
      <w:r>
        <w:rPr>
          <w:rFonts w:cs="Arial" w:ascii="Arial" w:hAnsi="Arial"/>
          <w:b/>
          <w:bCs/>
          <w:sz w:val="22"/>
          <w:szCs w:val="22"/>
        </w:rPr>
        <w:t>la discrétion professionnelle à raison des faits et informations dont ce personnel a connaissance dans l’exercice de sa fonc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eurs ou cadres d’une association bénévoles, personnel travaillant auprès d’enfants, d’adolescents, de personnes handicapées, âgées ont une obligation de discrétion, c’est-à-dire que s’ils dévoilent un secret, ils engagent leur responsabilité civile (la victime, ou son représentant peut demander des dommages et intérêts) et disciplinaire.</w:t>
      </w:r>
    </w:p>
    <w:tbl>
      <w:tblPr>
        <w:tblW w:w="101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8"/>
      </w:tblGrid>
      <w:tr>
        <w:trPr>
          <w:trHeight w:val="1571" w:hRule="atLeast"/>
        </w:trPr>
        <w:tc>
          <w:tcPr>
            <w:tcW w:w="10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discrétion consiste à éviter tout ce qui pourrait causer un préjudice ou un déplaisir à autrui. La discrétion demande :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bon sens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jugement pour pouvoir discerner ce que l’on doit dire ou faire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 tact et de la délicatesse dans les paroles et les manières de procéder,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la réserve et de la maîtrise de soi pour ne pas se laisser entraîner par la curiosité, le bavardage et la vantardis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sz w:val="44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2 - Mon lieu de stage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/>
      </w:pPr>
      <w:r>
        <w:rPr>
          <w:rFonts w:cs="Arial" w:ascii="Arial" w:hAnsi="Arial"/>
          <w:i/>
          <w:sz w:val="20"/>
          <w:szCs w:val="36"/>
        </w:rPr>
        <w:t>Dès le début de stage, demander à son tuteur :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livret d’accueil de la structure ;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’organigramme ;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s locaux ;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s fiches d’inscriptions des usagers (à consulter sur place)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projet de l’établissement ;</w:t>
      </w:r>
    </w:p>
    <w:p>
      <w:pPr>
        <w:pStyle w:val="Paragraphedeliste"/>
        <w:numPr>
          <w:ilvl w:val="0"/>
          <w:numId w:val="18"/>
        </w:numPr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  <w:t>le planning des activités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76250</wp:posOffset>
                </wp:positionH>
                <wp:positionV relativeFrom="paragraph">
                  <wp:posOffset>-1905</wp:posOffset>
                </wp:positionV>
                <wp:extent cx="7581900" cy="635"/>
                <wp:effectExtent l="0" t="0" r="0" b="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28.35pt;margin-top:-0.1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ésentation de la structure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/>
      </w:pPr>
      <w:r>
        <w:rPr>
          <w:rFonts w:cs="Arial" w:ascii="Arial" w:hAnsi="Arial"/>
          <w:szCs w:val="36"/>
        </w:rPr>
        <w:t xml:space="preserve">A l’aide du </w:t>
      </w:r>
      <w:r>
        <w:rPr>
          <w:rFonts w:cs="Arial" w:ascii="Arial" w:hAnsi="Arial"/>
          <w:b/>
          <w:szCs w:val="36"/>
        </w:rPr>
        <w:t>livret d’accueil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 est le nom de la structure ?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le est son adresse ?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szCs w:val="36"/>
        </w:rPr>
        <w:t xml:space="preserve">Quelle est sa localisation ? </w:t>
      </w:r>
    </w:p>
    <w:p>
      <w:pPr>
        <w:pStyle w:val="Paragraphedeliste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Paragraphedeliste"/>
        <w:jc w:val="center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szCs w:val="36"/>
        </w:rPr>
        <w:t>Zone rurale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ab/>
        <w:tab/>
        <w:t xml:space="preserve">zone urbaine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 </w:t>
        <w:tab/>
      </w:r>
      <w:r>
        <w:rPr>
          <w:rFonts w:cs="Arial" w:ascii="Arial" w:hAnsi="Arial"/>
          <w:i/>
          <w:sz w:val="22"/>
          <w:szCs w:val="36"/>
        </w:rPr>
        <w:t>(cocher la bonne réponse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i/>
          <w:i/>
          <w:sz w:val="22"/>
          <w:szCs w:val="36"/>
        </w:rPr>
      </w:pPr>
      <w:r>
        <w:rPr>
          <w:rFonts w:cs="Arial" w:ascii="Arial" w:hAnsi="Arial"/>
          <w:i/>
          <w:sz w:val="22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Quel est son statut juridique ? </w:t>
      </w:r>
      <w:r>
        <w:rPr>
          <w:rFonts w:cs="Arial" w:ascii="Arial" w:hAnsi="Arial"/>
          <w:i/>
          <w:sz w:val="22"/>
          <w:szCs w:val="36"/>
        </w:rPr>
        <w:t>(cocher la bonne réponse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public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</w:t>
        <w:tab/>
        <w:tab/>
        <w:tab/>
        <w:tab/>
        <w:t xml:space="preserve">privé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Cs w:val="36"/>
        </w:rPr>
        <w:t xml:space="preserve"> </w:t>
        <w:tab/>
        <w:tab/>
        <w:tab/>
        <w:t xml:space="preserve">associatif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6"/>
        </w:numPr>
        <w:tabs>
          <w:tab w:val="clear" w:pos="708"/>
          <w:tab w:val="left" w:pos="2040" w:leader="none"/>
        </w:tabs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Cs w:val="36"/>
        </w:rPr>
        <w:t xml:space="preserve">Quelles sont les missions de cette structure ? </w:t>
      </w:r>
      <w:r>
        <w:rPr>
          <w:rFonts w:cs="Arial" w:ascii="Arial" w:hAnsi="Arial"/>
          <w:i/>
          <w:sz w:val="22"/>
          <w:szCs w:val="36"/>
        </w:rPr>
        <w:t>(pour chaque mission, donner des exemples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47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Mission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Activités mises en œuvre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 locaux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426" w:hanging="0"/>
        <w:jc w:val="both"/>
        <w:rPr/>
      </w:pPr>
      <w:r>
        <w:rPr>
          <w:rFonts w:cs="Arial" w:ascii="Arial" w:hAnsi="Arial"/>
          <w:szCs w:val="36"/>
        </w:rPr>
        <w:t xml:space="preserve">A l’aide du </w:t>
      </w:r>
      <w:r>
        <w:rPr>
          <w:rFonts w:cs="Arial" w:ascii="Arial" w:hAnsi="Arial"/>
          <w:b/>
          <w:szCs w:val="36"/>
        </w:rPr>
        <w:t>plan des locaux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1"/>
          <w:numId w:val="20"/>
        </w:numPr>
        <w:rPr/>
      </w:pPr>
      <w:r>
        <w:rPr>
          <w:rFonts w:cs="Arial" w:ascii="Arial" w:hAnsi="Arial"/>
          <w:szCs w:val="36"/>
        </w:rPr>
        <w:t>Combien y a-t-il de pièces dans cette structure ?</w:t>
      </w:r>
    </w:p>
    <w:p>
      <w:pPr>
        <w:pStyle w:val="Paragraphedeliste"/>
        <w:ind w:left="108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ind w:left="108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1"/>
          <w:numId w:val="20"/>
        </w:numP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Quelles sont les fonctions et les caractéristiques de chaque pièce ?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10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  <w:gridCol w:w="52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Nom de la piè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Fonctions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aractéristiqu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(mobilier, couleur, revêtement, luminosité, température…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36"/>
              </w:rPr>
            </w:pPr>
            <w:r>
              <w:rPr>
                <w:rFonts w:cs="Arial" w:ascii="Arial" w:hAnsi="Arial"/>
                <w:i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 personnel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/>
      </w:pPr>
      <w:r>
        <w:rPr>
          <w:rFonts w:cs="Arial" w:ascii="Arial" w:hAnsi="Arial"/>
          <w:szCs w:val="36"/>
        </w:rPr>
        <w:t xml:space="preserve">A l’aide de </w:t>
      </w:r>
      <w:r>
        <w:rPr>
          <w:rFonts w:cs="Arial" w:ascii="Arial" w:hAnsi="Arial"/>
          <w:b/>
          <w:szCs w:val="36"/>
        </w:rPr>
        <w:t>l’organigramme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2"/>
          <w:numId w:val="10"/>
        </w:numPr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ombien y a-t-il de catégories de professionnel dans la structure ?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numPr>
          <w:ilvl w:val="2"/>
          <w:numId w:val="10"/>
        </w:numPr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Cs w:val="36"/>
        </w:rPr>
        <w:t xml:space="preserve">Quelles sont les fonctions des différents professionnels ? 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(Pour chaque fonction, donner des exemples d’activités)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85"/>
        <w:gridCol w:w="386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Professionnels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Fonction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Activités mises en œuvr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  <w:p>
            <w:pPr>
              <w:pStyle w:val="Paragraphedeliste"/>
              <w:tabs>
                <w:tab w:val="clear" w:pos="708"/>
                <w:tab w:val="left" w:pos="2040" w:leader="none"/>
              </w:tabs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04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Paragraphedeliste"/>
        <w:numPr>
          <w:ilvl w:val="0"/>
          <w:numId w:val="10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 usagers</w:t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36"/>
        </w:rPr>
        <w:t>A l’aide des documents mis à votre disposition par votre tuteur (</w:t>
      </w:r>
      <w:r>
        <w:rPr>
          <w:rFonts w:cs="Arial" w:ascii="Arial" w:hAnsi="Arial"/>
          <w:b/>
          <w:szCs w:val="36"/>
        </w:rPr>
        <w:t>fiches ou dossiers d’inscription, fiches de renseignements sur les usagers), du planning de la journée</w:t>
      </w:r>
      <w:r>
        <w:rPr>
          <w:rFonts w:cs="Arial" w:ascii="Arial" w:hAnsi="Arial"/>
          <w:szCs w:val="36"/>
        </w:rPr>
        <w:t xml:space="preserve"> et des </w:t>
      </w:r>
      <w:r>
        <w:rPr>
          <w:rFonts w:cs="Arial" w:ascii="Arial" w:hAnsi="Arial"/>
          <w:b/>
          <w:szCs w:val="36"/>
        </w:rPr>
        <w:t>entretiens</w:t>
      </w:r>
      <w:r>
        <w:rPr>
          <w:rFonts w:cs="Arial" w:ascii="Arial" w:hAnsi="Arial"/>
          <w:szCs w:val="36"/>
        </w:rPr>
        <w:t xml:space="preserve"> que vous avez menés avec les différents professionnels, répondez aux questions ci-dessous :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Qui sont les usagers ?</w:t>
      </w:r>
    </w:p>
    <w:p>
      <w:pPr>
        <w:pStyle w:val="Paragraphedeliste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e : ……………………………………………</w:t>
      </w:r>
    </w:p>
    <w:p>
      <w:pPr>
        <w:pStyle w:val="Paragraphedeliste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e : ……………………………………………..</w:t>
      </w:r>
    </w:p>
    <w:p>
      <w:pPr>
        <w:pStyle w:val="Paragraphedeliste"/>
        <w:numPr>
          <w:ilvl w:val="1"/>
          <w:numId w:val="10"/>
        </w:numPr>
        <w:spacing w:lineRule="auto" w:line="360"/>
        <w:rPr/>
      </w:pPr>
      <w:r>
        <w:rPr>
          <w:rFonts w:cs="Arial" w:ascii="Arial" w:hAnsi="Arial"/>
        </w:rPr>
        <w:t>Etat de santé : ………………………………….</w:t>
      </w:r>
    </w:p>
    <w:p>
      <w:pPr>
        <w:pStyle w:val="Paragraphedeliste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épartition : …………………………………….</w:t>
      </w:r>
    </w:p>
    <w:p>
      <w:pPr>
        <w:pStyle w:val="Paragraphedeliste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2) Quel est leur rythme de vie ?</w:t>
      </w:r>
    </w:p>
    <w:p>
      <w:pPr>
        <w:pStyle w:val="Paragraphedeliste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</w:t>
      </w:r>
      <w:r>
        <w:rPr>
          <w:rFonts w:cs="Arial" w:ascii="Arial" w:hAnsi="Arial"/>
          <w:szCs w:val="36"/>
        </w:rPr>
        <w:t>Matin : 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mps du déjeuner : 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Après-midi : ……………………………………………………………………………………….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……………………………………………………………………………………………………</w:t>
      </w:r>
      <w:r>
        <w:rPr>
          <w:rFonts w:cs="Arial" w:ascii="Arial" w:hAnsi="Arial"/>
          <w:szCs w:val="3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/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3 - Mes activités</w:t>
      </w:r>
    </w:p>
    <w:p>
      <w:pPr>
        <w:pStyle w:val="Normal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Paragraphedeliste"/>
        <w:numPr>
          <w:ilvl w:val="0"/>
          <w:numId w:val="2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carnet de bord</w:t>
      </w:r>
    </w:p>
    <w:p>
      <w:pPr>
        <w:pStyle w:val="Paragraphedeliste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23215" cy="276225"/>
            <wp:effectExtent l="0" t="0" r="0" b="0"/>
            <wp:docPr id="14" name="Imag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29" r="-1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C’était facile</w:t>
        <w:tab/>
        <w:tab/>
        <w:tab/>
        <w:tab/>
      </w:r>
      <w:r>
        <w:rPr>
          <w:rFonts w:cs="Arial" w:ascii="Arial" w:hAnsi="Arial"/>
          <w:sz w:val="20"/>
          <w:szCs w:val="36"/>
          <w:lang w:val="en-US" w:eastAsia="en-US"/>
        </w:rPr>
        <w:drawing>
          <wp:inline distT="0" distB="0" distL="0" distR="0">
            <wp:extent cx="409575" cy="275590"/>
            <wp:effectExtent l="0" t="0" r="0" b="0"/>
            <wp:docPr id="15" name="rg_h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36"/>
        </w:rPr>
        <w:t>C’était difficile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16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1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18" name="Image 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19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77"/>
        <w:gridCol w:w="756"/>
        <w:gridCol w:w="822"/>
        <w:gridCol w:w="3425"/>
      </w:tblGrid>
      <w:tr>
        <w:trPr/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EMAINE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réalisé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(soins d’hygiène et de confort, animation, préparation et service des repas, entretien des équipements et des locaux…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3215" cy="276225"/>
                  <wp:effectExtent l="0" t="0" r="0" b="0"/>
                  <wp:docPr id="20" name="Image 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29" r="-11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409575" cy="275590"/>
                  <wp:effectExtent l="0" t="0" r="0" b="0"/>
                  <wp:docPr id="21" name="Image 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 impressions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ctions …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 sur ma semaine</w:t>
            </w:r>
          </w:p>
        </w:tc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24"/>
        </w:numPr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 bila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e j’ai apprécié pendant cette PFMP : </w:t>
      </w:r>
      <w:r>
        <w:rPr>
          <w:rFonts w:cs="Arial" w:ascii="Arial" w:hAnsi="Arial"/>
          <w:i/>
          <w:sz w:val="22"/>
        </w:rPr>
        <w:t>(justifie ta répons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e j’ai moins apprécié : </w:t>
      </w:r>
      <w:r>
        <w:rPr>
          <w:rFonts w:cs="Arial" w:ascii="Arial" w:hAnsi="Arial"/>
          <w:i/>
          <w:sz w:val="22"/>
        </w:rPr>
        <w:t>(justifie t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i m’a surpris(e), choqué(e) : </w:t>
      </w:r>
      <w:r>
        <w:rPr>
          <w:rFonts w:cs="Arial" w:ascii="Arial" w:hAnsi="Arial"/>
          <w:i/>
          <w:sz w:val="22"/>
        </w:rPr>
        <w:t>(justifie t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 que je n’ai pas pu réaliser pendant cette PFMP :  </w:t>
      </w:r>
      <w:r>
        <w:rPr>
          <w:rFonts w:cs="Arial" w:ascii="Arial" w:hAnsi="Arial"/>
          <w:i/>
          <w:sz w:val="22"/>
        </w:rPr>
        <w:t>(justifie ta réponse)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2040" w:leader="none"/>
        </w:tabs>
        <w:jc w:val="center"/>
        <w:rPr>
          <w:rFonts w:ascii="Arial" w:hAnsi="Arial" w:cs="Arial"/>
          <w:sz w:val="44"/>
          <w:szCs w:val="36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>Fiche 4 Travail de recherche par pôle d’activités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oin</w:t>
      </w:r>
    </w:p>
    <w:p>
      <w:pPr>
        <w:pStyle w:val="Paragraphedeliste"/>
        <w:tabs>
          <w:tab w:val="clear" w:pos="708"/>
          <w:tab w:val="left" w:pos="204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 de votre PFMP, vous avez pu observer et/ou réaliser un certain nombre de soins d’hygiène et de confort auprès des enfants ou des personnes âgées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nsigne 1</w:t>
      </w:r>
      <w:r>
        <w:rPr>
          <w:rFonts w:cs="Arial" w:ascii="Arial" w:hAnsi="Arial"/>
          <w:sz w:val="22"/>
          <w:szCs w:val="22"/>
        </w:rPr>
        <w:t> : Citez les professionnels qui assurent ces soins d’hygiène et de confort :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onsigne 2</w:t>
      </w:r>
      <w:r>
        <w:rPr>
          <w:rFonts w:cs="Arial" w:ascii="Arial" w:hAnsi="Arial"/>
          <w:sz w:val="22"/>
          <w:szCs w:val="22"/>
        </w:rPr>
        <w:t> : Présentez de manière chronologique dans le tableau ci-dessous les soins réalisés auprès des enfants ou des personnes âgées au cours d’une journée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44"/>
        <w:gridCol w:w="1698"/>
        <w:gridCol w:w="2523"/>
        <w:gridCol w:w="203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i a reçu ce soin ?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z l’âge de la personne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soin a été réalisé ?</w:t>
            </w:r>
          </w:p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 a été réalisé le soin 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quoi le soin a t-il été réalisé ?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écisez le matériel et les produits utilisés pour ce soi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Paragraphedeliste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Consigne 3</w:t>
      </w:r>
      <w:r>
        <w:rPr>
          <w:rFonts w:cs="Arial" w:ascii="Arial" w:hAnsi="Arial"/>
          <w:sz w:val="22"/>
          <w:szCs w:val="22"/>
        </w:rPr>
        <w:t> : Au cours de votre stage, vous avez pu découvrir des documents professionnels. Réalisez un recueil des protocoles de soins que vous avez à votre disposition sur votre lieu de PFMP.</w:t>
      </w:r>
    </w:p>
    <w:p>
      <w:pPr>
        <w:pStyle w:val="Paragraphedeliste"/>
        <w:numPr>
          <w:ilvl w:val="0"/>
          <w:numId w:val="15"/>
        </w:numPr>
        <w:tabs>
          <w:tab w:val="clear" w:pos="708"/>
          <w:tab w:val="left" w:pos="85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ôle Animation </w:t>
      </w:r>
    </w:p>
    <w:p>
      <w:pPr>
        <w:pStyle w:val="Paragraphedeliste"/>
        <w:tabs>
          <w:tab w:val="clear" w:pos="708"/>
          <w:tab w:val="left" w:pos="2040" w:leader="none"/>
        </w:tabs>
        <w:ind w:left="108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tabs>
          <w:tab w:val="clear" w:pos="708"/>
          <w:tab w:val="left" w:pos="204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’aide des </w:t>
      </w:r>
      <w:r>
        <w:rPr>
          <w:rFonts w:cs="Arial" w:ascii="Arial" w:hAnsi="Arial"/>
          <w:b/>
          <w:sz w:val="22"/>
          <w:szCs w:val="22"/>
        </w:rPr>
        <w:t>du projet d’établissement, du planning des activités</w:t>
      </w:r>
      <w:r>
        <w:rPr>
          <w:rFonts w:cs="Arial" w:ascii="Arial" w:hAnsi="Arial"/>
          <w:sz w:val="22"/>
          <w:szCs w:val="22"/>
        </w:rPr>
        <w:t xml:space="preserve">, des </w:t>
      </w:r>
      <w:r>
        <w:rPr>
          <w:rFonts w:cs="Arial" w:ascii="Arial" w:hAnsi="Arial"/>
          <w:b/>
          <w:sz w:val="22"/>
          <w:szCs w:val="22"/>
        </w:rPr>
        <w:t>entretiens</w:t>
      </w:r>
      <w:r>
        <w:rPr>
          <w:rFonts w:cs="Arial" w:ascii="Arial" w:hAnsi="Arial"/>
          <w:sz w:val="22"/>
          <w:szCs w:val="22"/>
        </w:rPr>
        <w:t xml:space="preserve"> que vous avez menés avec les différents professionnels et de vos observations/activités, compléter le tableau ci-dessous :</w:t>
      </w:r>
    </w:p>
    <w:p>
      <w:pPr>
        <w:pStyle w:val="Paragraphedeliste"/>
        <w:tabs>
          <w:tab w:val="clear" w:pos="708"/>
          <w:tab w:val="left" w:pos="20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3642"/>
        <w:gridCol w:w="3640"/>
      </w:tblGrid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Activités proposées aux ENFANTS OU RESIDENTS</w:t>
            </w:r>
          </w:p>
        </w:tc>
      </w:tr>
      <w:tr>
        <w:trPr/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DECRIRE DEUX ACTIVITES D’ANIMATION QUE VOUS AVEZ OBSERVEES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AU COURS DE VOTRE PFMP</w:t>
            </w:r>
            <w:r>
              <w:rPr>
                <w:rFonts w:cs="Comic Sans MS" w:ascii="Comic Sans MS" w:hAnsi="Comic Sans MS"/>
                <w:sz w:val="20"/>
              </w:rPr>
              <w:t> :</w:t>
            </w:r>
          </w:p>
        </w:tc>
      </w:tr>
      <w:tr>
        <w:trPr>
          <w:trHeight w:val="29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ctivités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bjectifs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ge des enfants ou des résiden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bre d’enfants ou de résiden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éroulement de l’activité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ôle des professionnels lors de l’activité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ilan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ôle Services à l’us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aps/>
          <w:sz w:val="28"/>
        </w:rPr>
        <w:t> </w:t>
      </w:r>
      <w:r>
        <w:rPr>
          <w:rFonts w:cs="Comic Sans MS" w:ascii="Comic Sans MS" w:hAnsi="Comic Sans MS"/>
          <w:b/>
          <w:caps/>
          <w:sz w:val="28"/>
        </w:rPr>
        <w:t>service des repa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911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incipe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ervice 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rep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(liaison froide ou chaud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mmer le princip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quer le principe :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intien de la qual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s rep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ne répondre qu’à la partie qui vous concerne)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atériel utilisé pour la conservation des plats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our un service direct</w:t>
            </w:r>
            <w:r>
              <w:rPr>
                <w:rFonts w:cs="Comic Sans MS" w:ascii="Comic Sans MS" w:hAnsi="Comic Sans MS"/>
                <w:b/>
                <w:i/>
                <w:sz w:val="20"/>
                <w:u w:val="single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ts chauds (préciser la température)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ts froids (préciser la température)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our un service différé en liaison chaud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yens de transport et température des plats chaud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yens de transport et température des plats froid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our un service différé en liaison froid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yens de transport et température des plats froid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6" w:leader="none"/>
              </w:tabs>
              <w:ind w:left="716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ériel de remise en température des plats chauds et température à atteindr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venir des restes alimentaires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ègle(s) à respecter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stifier la (les) règle(s)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Utilisation d’aides techniques à la prise des repas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iter les équipements et matériels proposés aux usagers pour faciliter la prise des repa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TRETIEN DES LOCAUX (salle de classe ou d’animation ou chambre de résident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76"/>
        <w:gridCol w:w="4178"/>
      </w:tblGrid>
      <w:tr>
        <w:trPr/>
        <w:tc>
          <w:tcPr>
            <w:tcW w:w="10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  <w:t>EQUIPEMENT NECESSAIRE</w:t>
            </w:r>
          </w:p>
        </w:tc>
      </w:tr>
      <w:tr>
        <w:trPr>
          <w:trHeight w:val="987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RODUI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de opératoire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llustrations / justifications</w:t>
            </w:r>
          </w:p>
        </w:tc>
      </w:tr>
      <w:tr>
        <w:trPr>
          <w:trHeight w:val="10592" w:hRule="atLeast"/>
        </w:trPr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TRETIEN DES TOILETTES (des enfants ou du résident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2108"/>
        <w:gridCol w:w="2517"/>
        <w:gridCol w:w="1661"/>
      </w:tblGrid>
      <w:tr>
        <w:trPr/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  <w:t>EQUIPEMENT NECESSAIR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  <w:t>Périodicité</w:t>
            </w:r>
          </w:p>
        </w:tc>
      </w:tr>
      <w:tr>
        <w:trPr>
          <w:trHeight w:val="987" w:hRule="atLeast"/>
          <w:cantSplit w:val="true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RI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PRODUI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ode opératoire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llustrations / justifications</w:t>
            </w:r>
          </w:p>
        </w:tc>
      </w:tr>
      <w:tr>
        <w:trPr>
          <w:trHeight w:val="10592" w:hRule="atLeast"/>
        </w:trPr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</w:tbl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 w:val="false"/>
          <w:i w:val="false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 xml:space="preserve">Fiche 5a </w:t>
      </w:r>
      <w:r>
        <w:rPr>
          <w:rFonts w:cs="Comic Sans MS" w:ascii="Comic Sans MS" w:hAnsi="Comic Sans MS"/>
          <w:b/>
          <w:i w:val="false"/>
        </w:rPr>
        <w:t>GRILLE D’OBSERVATION D’UN RESIDENT ASSEZ AUTONOM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85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ENTATION DU RESIDENT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SEX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SITUATION FAMILI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113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VALUATION DE SON AUTONOMIE.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MOBILISA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Aide au lever, au coucher, mise au fauteuil, utilisation d’aides techniques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TOILETTE</w:t>
            </w:r>
            <w:r>
              <w:rPr/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Au lit, au lavabo, douche, bain, aide partielle ou total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HABILLAGE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S’habille le haut, le bas, mes ses collants, utilisation d’aides techniques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BOISS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Boit seul, utilise des aides techniques, écrase ses médicaments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ALIMENTA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Mange seul, fait ses tartines, retire les couvercles, coupe sa viand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ELIMINA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Continence urinaire, fécale, protections, bassin ou W.C., sonde, 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LANGAGE, VISION, AUDI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Voit bien, mes des lunettes, entend bien, parle bien, humeur, mémoi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ide à la prise des repas de ce résid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0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nu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léments des transmissions essentielles pour l’aide à la prise des repas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ériel utilisé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ide à la prise du repas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totale 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partielle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au lit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au fauteuil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dans la salle à manger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fficultés observé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 w:val="false"/>
          <w:i w:val="false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 xml:space="preserve">Fiche 5b </w:t>
      </w:r>
      <w:r>
        <w:rPr>
          <w:rFonts w:cs="Comic Sans MS" w:ascii="Comic Sans MS" w:hAnsi="Comic Sans MS"/>
          <w:b/>
          <w:i w:val="false"/>
        </w:rPr>
        <w:t>GRILLE D’OBSERVATION D’UN RESIDENT MOINS AUTONOM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85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ENTATION DU RESIDENT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X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TUATION FAMILI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113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VALUATION DE SON AUTONOMIE.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MOBILISA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Aide au lever, au coucher, mise au fauteuil, utilisation d’aides techniques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TOILETTE</w:t>
            </w:r>
            <w:r>
              <w:rPr/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Au lit, au lavabo, douche, bain, aide partielle ou total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HABILLAGE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S’habille le haut, le bas, mes ses collants, utilisation d’aides techniques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BOISS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Boit seul, utilise des aides techniques, écrase ses médicaments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ALIMENTA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Mange seul, fait ses tartines, retire les couvercles, coupe sa viand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ELIMINA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Continence urinaire, fécale, protections, bassin ou W.C., sonde, 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LANGAGE, VISION, AUDI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Voit bien, mes des lunettes, entend bien, parle bien, humeur, mémoi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ide à la prise des repas de ce résid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0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nu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léments des transmissions essentielles pour l’aide à la prise des repas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ériel utilisé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ide à la prise du repas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totale 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partielle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au lit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au fauteuil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dans la salle à manger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fficultés observé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i w:val="false"/>
          <w:i w:val="false"/>
        </w:rPr>
      </w:pPr>
      <w:r>
        <w:rPr>
          <w:rFonts w:eastAsia="Wingdings" w:cs="Wingdings" w:ascii="Wingdings" w:hAnsi="Wingdings"/>
          <w:color w:val="FF0000"/>
          <w:sz w:val="52"/>
          <w:szCs w:val="52"/>
        </w:rPr>
        <w:t></w:t>
      </w:r>
      <w:r>
        <w:rPr>
          <w:rFonts w:eastAsia="Arial" w:cs="Arial" w:ascii="Arial" w:hAnsi="Arial"/>
          <w:color w:val="FF0000"/>
          <w:sz w:val="52"/>
          <w:szCs w:val="36"/>
        </w:rPr>
        <w:t xml:space="preserve"> </w:t>
      </w:r>
      <w:r>
        <w:rPr>
          <w:rFonts w:cs="Arial" w:ascii="Arial" w:hAnsi="Arial"/>
          <w:sz w:val="44"/>
          <w:szCs w:val="36"/>
        </w:rPr>
        <w:t xml:space="preserve">Fiche 5c </w:t>
      </w:r>
      <w:r>
        <w:rPr>
          <w:rFonts w:cs="Comic Sans MS" w:ascii="Comic Sans MS" w:hAnsi="Comic Sans MS"/>
          <w:b/>
          <w:i w:val="false"/>
        </w:rPr>
        <w:t>GRILLE D’OBSERVATION D’UN RESIDENT NON AUTONOM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85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ENTATION DU RESIDENT</w:t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X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G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ITUATION FAMILI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113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VALUATION DE SON AUTONOMIE.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MOBILISA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Aide au lever, au coucher, mise au fauteuil, utilisation d’aides techniques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TOILETTE</w:t>
            </w:r>
            <w:r>
              <w:rPr/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Au lit, au lavabo, douche, bain, aide partielle ou total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HABILLAGE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S’habille le haut, le bas, mes ses collants, utilisation d’aides techniques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BOISS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Boit seul, utilise des aides techniques, écrase ses médicaments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ALIMENTA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Mange seul, fait ses tartines, retire les couvercles, coupe sa viand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ELIMINA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Continence urinaire, fécale, protections, bassin ou W.C., sonde, 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i/>
              </w:rPr>
              <w:t>LANGAGE, VISION, AUDITION</w:t>
            </w:r>
            <w:r>
              <w:rPr/>
              <w:t> 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Voit bien, mes des lunettes, entend bien, parle bien, humeur, mémoi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ide à la prise des repas de ce résid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0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nu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léments des transmissions essentielles pour l’aide à la prise des repas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ériel utilisé 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ide à la prise du repas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totale 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 xml:space="preserve">partielle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au lit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au fauteuil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dans la salle à manger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fficultés observé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sz w:val="22"/>
              <w:szCs w:val="21"/>
              <w:lang w:val="fr-FR" w:eastAsia="fr-FR"/>
            </w:rPr>
            <w:fldChar w:fldCharType="begin"/>
          </w:r>
          <w:r>
            <w:rPr>
              <w:sz w:val="22"/>
              <w:szCs w:val="21"/>
              <w:lang w:val="fr-FR" w:eastAsia="fr-FR"/>
            </w:rPr>
            <w:instrText xml:space="preserve"> PAGE </w:instrText>
          </w:r>
          <w:r>
            <w:rPr>
              <w:sz w:val="22"/>
              <w:szCs w:val="21"/>
              <w:lang w:val="fr-FR" w:eastAsia="fr-FR"/>
            </w:rPr>
            <w:fldChar w:fldCharType="separate"/>
          </w:r>
          <w:r>
            <w:rPr>
              <w:sz w:val="22"/>
              <w:szCs w:val="21"/>
              <w:lang w:val="fr-FR" w:eastAsia="fr-FR"/>
            </w:rPr>
            <w:t>25</w:t>
          </w:r>
          <w:r>
            <w:rPr>
              <w:sz w:val="22"/>
              <w:szCs w:val="21"/>
              <w:lang w:val="fr-FR" w:eastAsia="fr-FR"/>
            </w:rPr>
            <w:fldChar w:fldCharType="end"/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lang w:val="fr-FR" w:eastAsia="fr-FR"/>
            </w:rPr>
          </w:pPr>
          <w:r>
            <w:rPr>
              <w:lang w:val="fr-FR" w:eastAsia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0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autoSpaceDE w:val="fals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Cs w:val="32"/>
    </w:rPr>
  </w:style>
  <w:style w:type="character" w:styleId="Titre6Car">
    <w:name w:val="Titre 6 Car"/>
    <w:qFormat/>
    <w:rPr>
      <w:rFonts w:ascii="Arial" w:hAnsi="Arial" w:eastAsia="Times New Roman" w:cs="Arial"/>
      <w:b/>
      <w:bCs/>
    </w:rPr>
  </w:style>
  <w:style w:type="character" w:styleId="Titre7Car">
    <w:name w:val="Titre 7 Car"/>
    <w:qFormat/>
    <w:rPr>
      <w:rFonts w:ascii="Arial" w:hAnsi="Arial" w:eastAsia="Times New Roman" w:cs="Arial"/>
      <w:b/>
      <w:bCs/>
    </w:rPr>
  </w:style>
  <w:style w:type="character" w:styleId="Corpsdetexte2Car">
    <w:name w:val="Corps de texte 2 Car"/>
    <w:qFormat/>
    <w:rPr>
      <w:rFonts w:ascii="Arial" w:hAnsi="Arial" w:eastAsia="Times New Roman" w:cs="Arial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Car">
    <w:name w:val="Titr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idata.over-blog.com/4/29/97/49/pouce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idata.over-blog.com/4/29/97/49/pouce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idata.over-blog.com/4/29/97/49/pouce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idata.over-blog.com/4/29/97/49/pouce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images.google.com/imgres?imgurl=http://img1.xooimage.com/files/b/a/a/35thum-1-20f8.gif&amp;imgrefurl=http://cabasse.vraiforum.com/t1084-JBL-LX-3-GR.htm?start=15&amp;usg=__fqpvL_FRjzzZQzKV-gjGBgUroOY=&amp;h=32&amp;w=48&amp;sz=6&amp;hl=fr&amp;start=5&amp;zoom=1&amp;tbnid=uAQG5Mi10tKlhM:&amp;tbnh=32&amp;tbnw=48&amp;ei=J30UTp7BFMe28QOEyrH8Bw&amp;prev=/search?q=pouce+bas&amp;hl=fr&amp;biw=1280&amp;bih=524&amp;gbv=2&amp;tbm=isch&amp;it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9:00Z</dcterms:created>
  <dc:creator>Valued Acer Customer</dc:creator>
  <dc:description/>
  <cp:keywords/>
  <dc:language>en-US</dc:language>
  <cp:lastModifiedBy>Lenovo User</cp:lastModifiedBy>
  <cp:lastPrinted>2011-12-21T20:54:00Z</cp:lastPrinted>
  <dcterms:modified xsi:type="dcterms:W3CDTF">2013-01-25T09:49:00Z</dcterms:modified>
  <cp:revision>2</cp:revision>
  <dc:subject>ACCOMPAGNEMENT SOINS et SERVICES A LA PERSONNE</dc:subject>
  <dc:title>BAC PRO ASSP</dc:title>
</cp:coreProperties>
</file>