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457 conditionner les matériels, les DM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Situation </w:t>
      </w:r>
      <w:r>
        <w:rPr/>
        <w:t>: Vous travaillez en Zone d’Atmosphère Contrôlée (zone de conditionnement), le contrôle des DMs a déjà été réalisé. Vous devez conditionner individuellement des DMs pour la derma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ré requis</w:t>
      </w:r>
      <w:r>
        <w:rPr/>
        <w:t> : tenue adaptée à la Zone d’Atmosphère Contrôl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Matériel  pour réaliser les conditionnements adaptés aux procédés de stérilisation</w:t>
      </w:r>
      <w:r>
        <w:rPr/>
        <w:t xml:space="preserve"> : </w:t>
      </w:r>
    </w:p>
    <w:p>
      <w:pPr>
        <w:pStyle w:val="Normal"/>
        <w:spacing w:before="0" w:after="0"/>
        <w:rPr/>
      </w:pPr>
      <w:r>
        <w:rPr/>
        <w:t>sachets (2 tailles) et gaine (2 tailles) avec témoins de stérilisation.</w:t>
      </w:r>
    </w:p>
    <w:p>
      <w:pPr>
        <w:pStyle w:val="Normal"/>
        <w:spacing w:before="0" w:after="0"/>
        <w:rPr/>
      </w:pPr>
      <w:r>
        <w:rPr/>
        <w:t xml:space="preserve">Pinces Kocher </w:t>
      </w:r>
    </w:p>
    <w:p>
      <w:pPr>
        <w:pStyle w:val="Normal"/>
        <w:spacing w:before="0" w:after="0"/>
        <w:rPr/>
      </w:pPr>
      <w:r>
        <w:rPr/>
        <w:t>Ciseaux à dissection</w:t>
      </w:r>
    </w:p>
    <w:p>
      <w:pPr>
        <w:pStyle w:val="Normal"/>
        <w:spacing w:before="0" w:after="0"/>
        <w:rPr/>
      </w:pPr>
      <w:r>
        <w:rPr/>
        <w:t>Panier de stérilisation</w:t>
      </w:r>
    </w:p>
    <w:p>
      <w:pPr>
        <w:pStyle w:val="Normal"/>
        <w:spacing w:before="0" w:after="0"/>
        <w:rPr/>
      </w:pPr>
      <w:r>
        <w:rPr/>
        <w:t>2 Thermo soudeuses</w:t>
      </w:r>
    </w:p>
    <w:p>
      <w:pPr>
        <w:pStyle w:val="Normal"/>
        <w:spacing w:before="0" w:after="0"/>
        <w:rPr/>
      </w:pPr>
      <w:r>
        <w:rPr/>
        <w:t>Ciseaux</w:t>
      </w:r>
    </w:p>
    <w:p>
      <w:pPr>
        <w:pStyle w:val="Normal"/>
        <w:spacing w:before="0" w:after="0"/>
        <w:rPr/>
      </w:pPr>
      <w:r>
        <w:rPr/>
        <w:t>Bleu de méthylè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oc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uments de traçabilité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Organisation de la séanc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éance de 3 heure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artie TP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mps de chauffage de la thermosoudeuse : 15 mi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ise en tenue des élève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émonstration du prof pour les 2 postes : 20 min</w:t>
      </w:r>
    </w:p>
    <w:p>
      <w:pPr>
        <w:pStyle w:val="Normal"/>
        <w:spacing w:before="0" w:after="0"/>
        <w:rPr/>
      </w:pPr>
      <w:r>
        <w:rPr/>
        <w:t>Dont contrôle de la thermosoudeuse visuel et au Bleu de Méthylè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4 élèves travaillent en même temp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Objectif 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hoisir l’emballage adapt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éaliser le ges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mplir le document de traçabilité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2 élèves à un poste de travail avec sachets et 3 paires de ciseaux à dissection et 2 pinces Kocher</w:t>
      </w:r>
    </w:p>
    <w:p>
      <w:pPr>
        <w:pStyle w:val="Normal"/>
        <w:spacing w:before="0" w:after="0"/>
        <w:rPr/>
      </w:pPr>
      <w:r>
        <w:rPr/>
        <w:t>2 élèves à un poste de travail avec gaines + ciseaux (choisir un ou plusieurs DM dont la taille ne rentre pas dans un sachet)</w:t>
      </w:r>
    </w:p>
    <w:p>
      <w:pPr>
        <w:pStyle w:val="Normal"/>
        <w:spacing w:before="0" w:after="0"/>
        <w:rPr/>
      </w:pPr>
      <w:r>
        <w:rPr/>
        <w:t xml:space="preserve">15 min, faire les 2 postes à la suite = 30 m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évoir 2 autresTP (révisions des techniques précédentes) 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éception de bac  et nettoyage de DMs manuel 30 min – 2 élèv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éception et nettoyage des DMs au laveur 30 min – 2 élè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PROTOC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dre des opérations :</w:t>
      </w:r>
    </w:p>
    <w:p>
      <w:pPr>
        <w:pStyle w:val="Normal"/>
        <w:spacing w:before="0" w:after="0"/>
        <w:rPr/>
      </w:pPr>
      <w:r>
        <w:rPr/>
        <w:t>Mise en tenue adaptée à la zone dans les vestiaires</w:t>
      </w:r>
    </w:p>
    <w:p>
      <w:pPr>
        <w:pStyle w:val="Normal"/>
        <w:spacing w:before="0" w:after="0"/>
        <w:rPr/>
      </w:pPr>
      <w:r>
        <w:rPr/>
        <w:t>Lavage des mains +SHA</w:t>
      </w:r>
    </w:p>
    <w:p>
      <w:pPr>
        <w:pStyle w:val="Normal"/>
        <w:spacing w:before="0" w:after="0"/>
        <w:rPr/>
      </w:pPr>
      <w:r>
        <w:rPr/>
        <w:t>Bionettoyage des plans de travail</w:t>
      </w:r>
    </w:p>
    <w:p>
      <w:pPr>
        <w:pStyle w:val="Normal"/>
        <w:spacing w:before="0" w:after="0"/>
        <w:rPr/>
      </w:pPr>
      <w:r>
        <w:rPr/>
        <w:t>Branchement et allumage de la thermosoudeuse</w:t>
      </w:r>
    </w:p>
    <w:p>
      <w:pPr>
        <w:pStyle w:val="Normal"/>
        <w:spacing w:before="0" w:after="0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chet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i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lectionner les sachets adaptés à la taille du matériel à conditi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poser le matériel correctement dans le sachet de barrière sté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Thermoscel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poser correctement le sachet dans l’emballage de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moscell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lectionner et découper les gaines adaptées à la t aille du matériel à conditi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mosceller un premier coté de la plus petite g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poser le matériel correctement dans la gaine de barrière sté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mosceller le deuxième co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mosceller un premier coté de la plus grande ga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sposer correctement la gaine dans la deuxième gaine : emballage de prot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ermoscel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trôler la qualité des soudur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iqueter les sachets ou les gai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cer dans les paniers de stérilisation</w:t>
      </w:r>
    </w:p>
    <w:p>
      <w:pPr>
        <w:pStyle w:val="Normal"/>
        <w:spacing w:before="0" w:after="0"/>
        <w:rPr/>
      </w:pPr>
      <w:r>
        <w:rPr/>
        <w:t>Placer un témoin au niveau du pan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mplir le document de traçabili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onettoyer les plans de travail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cument de traçabilité</w:t>
      </w:r>
    </w:p>
    <w:p>
      <w:pPr>
        <w:pStyle w:val="Normal"/>
        <w:rPr/>
      </w:pPr>
      <w:r>
        <w:rPr/>
        <w:t>Commande du service avec la liste du matériel</w:t>
      </w:r>
    </w:p>
    <w:p>
      <w:pPr>
        <w:pStyle w:val="Normal"/>
        <w:rPr/>
      </w:pPr>
      <w:r>
        <w:rPr/>
        <w:t>Double de l’étiquette de chaque DM (initiales de l’opérateur, date de sté, service destinataire)</w:t>
      </w:r>
    </w:p>
    <w:p>
      <w:pPr>
        <w:pStyle w:val="Normal"/>
        <w:rPr/>
      </w:pPr>
      <w:r>
        <w:rPr/>
        <w:t>Résultats des contrôles qualité pour chaque sachet ou gaine</w:t>
      </w:r>
    </w:p>
    <w:p>
      <w:pPr>
        <w:pStyle w:val="Normal"/>
        <w:rPr/>
      </w:pPr>
      <w:r>
        <w:rPr/>
        <w:t>Exemple de document de traçabilité pour sachets :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M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iquet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rô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udur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nce Koch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8255</wp:posOffset>
                      </wp:positionV>
                      <wp:extent cx="276225" cy="2286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-0.6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ce de p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6365</wp:posOffset>
                      </wp:positionV>
                      <wp:extent cx="276225" cy="2286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9.9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nuité de li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0170</wp:posOffset>
                      </wp:positionV>
                      <wp:extent cx="276225" cy="2286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7.1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ace suff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nce Koch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8255</wp:posOffset>
                      </wp:positionV>
                      <wp:extent cx="276225" cy="2286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-0.6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ce de p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6365</wp:posOffset>
                      </wp:positionV>
                      <wp:extent cx="276225" cy="228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9.9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nuité de li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0170</wp:posOffset>
                      </wp:positionV>
                      <wp:extent cx="276225" cy="2286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7.1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ace suff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nce Koch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8255</wp:posOffset>
                      </wp:positionV>
                      <wp:extent cx="276225" cy="2286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-0.6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ce de p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6365</wp:posOffset>
                      </wp:positionV>
                      <wp:extent cx="276225" cy="2286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9.9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nuité de li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0170</wp:posOffset>
                      </wp:positionV>
                      <wp:extent cx="276225" cy="2286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7.1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ace suff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seaux à dissec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8255</wp:posOffset>
                      </wp:positionV>
                      <wp:extent cx="276225" cy="2286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-0.6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ce de p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6365</wp:posOffset>
                      </wp:positionV>
                      <wp:extent cx="276225" cy="2286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9.9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nuité de li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0170</wp:posOffset>
                      </wp:positionV>
                      <wp:extent cx="276225" cy="2286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7.1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ace suff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seaux à dissec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8255</wp:posOffset>
                      </wp:positionV>
                      <wp:extent cx="276225" cy="2286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-0.6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ce de p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6365</wp:posOffset>
                      </wp:positionV>
                      <wp:extent cx="276225" cy="22860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9.95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nuité de li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0170</wp:posOffset>
                      </wp:positionV>
                      <wp:extent cx="276225" cy="22860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7.1pt;width:21.7pt;height:17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ace suffi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tie T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heure</w:t>
      </w:r>
    </w:p>
    <w:p>
      <w:pPr>
        <w:pStyle w:val="Normal"/>
        <w:rPr/>
      </w:pPr>
      <w:r>
        <w:rPr/>
        <w:t>Savoirs associés S3241 Terminologie médicale du milieu hospitalier – Dermatologie</w:t>
      </w:r>
    </w:p>
    <w:p>
      <w:pPr>
        <w:pStyle w:val="Normal"/>
        <w:spacing w:before="0" w:after="0"/>
        <w:rPr/>
      </w:pPr>
      <w:r>
        <w:rPr/>
        <w:t>Document : Présentation d’un service de dermatologie</w:t>
      </w:r>
    </w:p>
    <w:p>
      <w:pPr>
        <w:pStyle w:val="Normal"/>
        <w:spacing w:before="0" w:after="0"/>
        <w:rPr/>
      </w:pPr>
      <w:r>
        <w:rPr/>
        <w:t>Retrouver les fonctions médicales : consultations – blocs opératoires  15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ument : Coupe de la peau +  texte explicatif</w:t>
      </w:r>
    </w:p>
    <w:p>
      <w:pPr>
        <w:pStyle w:val="Normal"/>
        <w:spacing w:before="0" w:after="0"/>
        <w:rPr/>
      </w:pPr>
      <w:r>
        <w:rPr/>
        <w:t>Annoter le schéma 10 min</w:t>
      </w:r>
    </w:p>
    <w:p>
      <w:pPr>
        <w:pStyle w:val="Normal"/>
        <w:spacing w:before="0" w:after="0"/>
        <w:rPr/>
      </w:pPr>
      <w:r>
        <w:rPr/>
        <w:t>Donner les rôles physiologiques de la peau 10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ument présentation des étapes d’une opération  d’abdominoplastie et mise en relation avec les DMs 20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9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82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563</Words>
  <Characters>3099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9:00Z</dcterms:created>
  <dc:creator>I.Sénéchal</dc:creator>
  <dc:description/>
  <dc:language>en-US</dc:language>
  <cp:lastModifiedBy>I.Sénéchal</cp:lastModifiedBy>
  <dcterms:modified xsi:type="dcterms:W3CDTF">2015-04-0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