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468630</wp:posOffset>
            </wp:positionV>
            <wp:extent cx="1434465" cy="15767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-466090</wp:posOffset>
                </wp:positionV>
                <wp:extent cx="2300605" cy="70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55.45pt;mso-wrap-distance-left:9.05pt;mso-wrap-distance-right:9.05pt;mso-wrap-distance-top:3.6pt;mso-wrap-distance-bottom:3.6pt;margin-top:-36.7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énom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CALAUREAT PROFESSIONNEL</w:t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>GESTION DES POLLUTIONS ET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PROTECTION DE L’ENVIRONNEMENT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</w:rPr>
      </w:pPr>
      <w:r>
        <w:rPr/>
        <w:t xml:space="preserve">Centre de formation : 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20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E EN COURS DE FORMATI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3 EPREUVE PROFESSIONNEL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INDIVIDUE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234"/>
      </w:tblGrid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é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reuv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itions de notes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part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chniques professionnelles et analyse de pratique professionnel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entreprise coefficient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60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 3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part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ques professionnelles et analyse de pratique professionnel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centre de formation coefficient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32 : Organisation prévisionnelle de chanti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spacing w:lineRule="auto" w:line="240" w:before="0" w:after="0"/>
        <w:ind w:left="709" w:hanging="862"/>
        <w:contextualSpacing/>
        <w:rPr>
          <w:sz w:val="24"/>
          <w:szCs w:val="24"/>
        </w:rPr>
      </w:pPr>
      <w:r>
        <w:rPr>
          <w:sz w:val="24"/>
          <w:szCs w:val="24"/>
        </w:rPr>
        <w:t>Le dossier contien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862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rille d’évaluation U31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parti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862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rille d’évaluation U31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arti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862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ille d’évaluation U32 </w:t>
      </w:r>
    </w:p>
    <w:p>
      <w:pPr>
        <w:pStyle w:val="Paragraphedeliste"/>
        <w:spacing w:lineRule="auto" w:line="240" w:before="0" w:after="0"/>
        <w:ind w:left="-15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</w:rPr>
    </w:pPr>
    <w:r>
      <w:rPr>
        <w:color w:val="0070C0"/>
      </w:rPr>
      <w:t>Février 2016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1:00Z</dcterms:created>
  <dc:creator>Lenovo User</dc:creator>
  <dc:description/>
  <cp:keywords/>
  <dc:language>en-US</dc:language>
  <cp:lastModifiedBy>f.pollet</cp:lastModifiedBy>
  <dcterms:modified xsi:type="dcterms:W3CDTF">2016-02-02T14:05:00Z</dcterms:modified>
  <cp:revision>18</cp:revision>
  <dc:subject/>
  <dc:title/>
</cp:coreProperties>
</file>