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3402"/>
      </w:tblGrid>
      <w:tr>
        <w:trPr>
          <w:trHeight w:val="37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65250" cy="112268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Baccalauréat professionnel Gestion des Pollutions et Protection de l’Environn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ession 20</w:t>
            </w:r>
          </w:p>
        </w:tc>
      </w:tr>
      <w:tr>
        <w:trPr>
          <w:trHeight w:val="4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rille d’évaluation en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Contrôle en Cours de Formatio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6945</wp:posOffset>
                  </wp:positionH>
                  <wp:positionV relativeFrom="paragraph">
                    <wp:posOffset>23495</wp:posOffset>
                  </wp:positionV>
                  <wp:extent cx="501015" cy="453390"/>
                  <wp:effectExtent l="0" t="0" r="0" b="0"/>
                  <wp:wrapNone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tablissement :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Première partie de la sous épreuve E31 </w:t>
            </w:r>
            <w:r>
              <w:rPr>
                <w:rFonts w:cs="Arial,Bold" w:ascii="Calibri" w:hAnsi="Calibri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chniques professionnelles et  analyse d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tique professionnelle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       Coefficient : 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tuation d’évaluation en milieu professionn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ate :        /       / 20 </w:t>
            </w:r>
          </w:p>
        </w:tc>
      </w:tr>
      <w:tr>
        <w:trPr>
          <w:trHeight w:val="3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Secteur dominant : Assainiss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om du candidat 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3969"/>
        <w:gridCol w:w="426"/>
        <w:gridCol w:w="305"/>
        <w:gridCol w:w="283"/>
        <w:gridCol w:w="426"/>
        <w:gridCol w:w="403"/>
      </w:tblGrid>
      <w:tr>
        <w:trPr>
          <w:trHeight w:val="248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1"/>
              <w:spacing w:lineRule="exact" w:line="140" w:before="0" w:after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apacités et compétences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ompétences et Savoirs associés détaillés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Appréciations</w:t>
            </w:r>
          </w:p>
          <w:p>
            <w:pPr>
              <w:pStyle w:val="Normal"/>
              <w:spacing w:lineRule="exact" w:line="14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ocher la case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libri" w:hAnsi="Calibri"/>
                <w:b/>
                <w:bCs/>
                <w:sz w:val="12"/>
                <w:szCs w:val="12"/>
              </w:rPr>
              <w:t>Note</w:t>
            </w:r>
          </w:p>
        </w:tc>
      </w:tr>
      <w:tr>
        <w:trPr>
          <w:trHeight w:val="192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40" w:before="120" w:after="12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140"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B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140"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é C2 Analyser</w:t>
            </w:r>
          </w:p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21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Analyser les données collectées, les relevés et mesures effectué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24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Analyser les dysfonctionnements technique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 211 – Interpréter les relevés et les mesures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 212 – Réaliser un bila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12</w:t>
            </w:r>
          </w:p>
        </w:tc>
      </w:tr>
      <w:tr>
        <w:trPr>
          <w:trHeight w:val="79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 241 – Etablir un diagnostic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 242 – Déterminer les mesures corrective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 243 – Prévenir un dysfonctionne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é C4 Réaliser</w:t>
            </w:r>
          </w:p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1 Mettre en œuvre des techniques d’assainissement</w:t>
            </w:r>
          </w:p>
          <w:p>
            <w:pPr>
              <w:pStyle w:val="Normal"/>
              <w:spacing w:lineRule="exact" w:line="14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2 Mettre en œuvre des techniques d’hygiène immobilière</w:t>
            </w:r>
          </w:p>
          <w:p>
            <w:pPr>
              <w:pStyle w:val="Normal"/>
              <w:spacing w:lineRule="exact" w:line="14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3 Mettre en œuvre des techniques de nettoyage industriel et de dépollution des sites industriels</w:t>
            </w:r>
          </w:p>
          <w:p>
            <w:pPr>
              <w:pStyle w:val="Normal"/>
              <w:spacing w:lineRule="exact" w:line="14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4 mettre en œuvre des techniques de gestion des déchets industriels liquides et pâteux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411 : réaliser l’entretien des réseaux collectifs non visitables unitaires et séparatifs, des ouvrages annexes au réseau, des ouvrages d’assainissement non collectif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12 : vidanger et nettoyer (bac à graisse, séparateur à fécule et débourbeur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13 : réaliser l’entretien des réseaux et ouvrages visitable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414 : contrôler les réseaux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15 : réaliser l’entretien des milieux aquatiques naturels, des installations de phyto-restaura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30</w:t>
            </w:r>
          </w:p>
        </w:tc>
      </w:tr>
      <w:tr>
        <w:trPr>
          <w:trHeight w:val="682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21 : réaliser l’entretien  de canalisations internes, d’ouvrages annexes des immeubles, de gaines de vides ordures, de ventilation mécanique contrôlé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22 : Réaliser les prestations de  désinfection, dératisation, et désinsectisa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31 : réaliser l’entretien des machines et chaines de production, ventilations, canalisations,  silos,  châteaux d’eau, ateliers, installations industrielles 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32 : réaliser l’entretien des ouvrages en atmosphère explosive ou confinée : séparateur ou cuve à hydrocarbures…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33 : dépolluer des voies publiques après renversement accidentel de matière ou d’effluents, des  milieux aquatiques après dispersion accidentelle de polluants, des sols pour réhabiliter un site ayant un passé industri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41 : réaliser la collecte des déchets liquides et pâteux, des déchets conditionnés, des déchets industriels dangereux et non dangereux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 442 – Gérer les flux de déchets entrants et sortants en centre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ansit, de regroupement et de t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7 effectuer la maintenance préventive et corrective</w:t>
            </w:r>
          </w:p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71 : entretenir les véhicules et les matériel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72 : effectuer la maintenance préventiv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73 : intervenir dans le cadre d’une maintenance correctiv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12</w:t>
            </w:r>
          </w:p>
        </w:tc>
      </w:tr>
      <w:tr>
        <w:trPr>
          <w:trHeight w:val="7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8 mettre en œuvre les mesures adaptées en cas d’incident ou d’acciden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81 : exécuter les gestes adaptés en cas de dysfonctionnement pouvant générer un risqu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82 : mettre en œuvre les premiers secour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 483 – Recueillir les faits après événe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é C6 Communiquer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61 Etablir des relations professionnelles adaptées avec les partenaires internes ou externes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062 Produire des documents de communication adaptés</w:t>
            </w:r>
          </w:p>
          <w:p>
            <w:pPr>
              <w:pStyle w:val="Normal"/>
              <w:spacing w:lineRule="exact" w:line="16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611 : produire, transmettre et recevoir un message professionne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 621 – Elaborer ou renseigner des documents professionnel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 622 – Rendre compte des activit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6</w:t>
            </w:r>
          </w:p>
        </w:tc>
      </w:tr>
      <w:tr>
        <w:trPr>
          <w:trHeight w:val="676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,  signature du jury professionnel et cachet de l’entreprise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 et signature du jury enseignant</w:t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DEEAF6" w:val="clear"/>
              <w:snapToGrid w:val="false"/>
              <w:spacing w:lineRule="exact" w:line="1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hd w:fill="DEEAF6" w:val="clear"/>
              <w:spacing w:lineRule="exact" w:line="160"/>
              <w:rPr/>
            </w:pPr>
            <w:r>
              <w:rPr>
                <w:rFonts w:cs="Arial" w:ascii="Calibri" w:hAnsi="Calibri"/>
                <w:b/>
              </w:rPr>
              <w:t>Proposition de note E 31</w:t>
            </w:r>
          </w:p>
          <w:p>
            <w:pPr>
              <w:pStyle w:val="Normal"/>
              <w:shd w:fill="DEEAF6" w:val="clear"/>
              <w:spacing w:lineRule="exact" w:line="1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hd w:fill="DEEAF6" w:val="clear"/>
              <w:spacing w:lineRule="exact" w:line="1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hd w:fill="DEEAF6" w:val="clear"/>
              <w:spacing w:lineRule="exact" w:line="16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/60</w:t>
            </w:r>
          </w:p>
        </w:tc>
      </w:tr>
    </w:tbl>
    <w:p>
      <w:pPr>
        <w:pStyle w:val="Normal"/>
        <w:tabs>
          <w:tab w:val="left" w:pos="708" w:leader="none"/>
          <w:tab w:val="left" w:pos="6358" w:leader="none"/>
        </w:tabs>
        <w:rPr>
          <w:rFonts w:ascii="Calibri" w:hAnsi="Calibri" w:cs="Tahoma"/>
          <w:b/>
          <w:b/>
          <w:sz w:val="12"/>
          <w:szCs w:val="12"/>
        </w:rPr>
      </w:pPr>
      <w:r>
        <w:rPr>
          <w:rFonts w:cs="Tahoma" w:ascii="Calibri" w:hAnsi="Calibri"/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6358" w:leader="none"/>
        </w:tabs>
        <w:rPr/>
      </w:pPr>
      <w:r>
        <w:rPr>
          <w:rFonts w:cs="Tahoma" w:ascii="Calibri" w:hAnsi="Calibri"/>
          <w:sz w:val="22"/>
          <w:szCs w:val="22"/>
        </w:rPr>
        <w:t>NB : Toute note inférieure à 24/60 ou supérieure à  54/60 devra être justifiée au verso</w:t>
      </w:r>
      <w:r>
        <w:rPr>
          <w:rFonts w:cs="Tahoma" w:ascii="Calibri" w:hAnsi="Calibri"/>
          <w:sz w:val="12"/>
          <w:szCs w:val="1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540" w:right="1417" w:gutter="0" w:header="279" w:top="335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70C0"/>
        <w:sz w:val="20"/>
        <w:szCs w:val="20"/>
        <w:lang w:val="fr-FR"/>
      </w:rPr>
    </w:pPr>
    <w:r>
      <w:rPr>
        <w:rFonts w:cs="Calibri" w:ascii="Calibri" w:hAnsi="Calibri"/>
        <w:color w:val="0070C0"/>
        <w:sz w:val="20"/>
        <w:szCs w:val="20"/>
        <w:lang w:val="fr-FR"/>
      </w:rPr>
      <w:t>Février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1:35:00Z</dcterms:created>
  <dc:creator>LP de l'Aa</dc:creator>
  <dc:description/>
  <cp:keywords/>
  <dc:language>en-US</dc:language>
  <cp:lastModifiedBy>f.pollet</cp:lastModifiedBy>
  <dcterms:modified xsi:type="dcterms:W3CDTF">2016-02-02T14:06:00Z</dcterms:modified>
  <cp:revision>19</cp:revision>
  <dc:subject/>
  <dc:title>ACADEMIE DE LILLE</dc:title>
</cp:coreProperties>
</file>