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  <w:gridCol w:w="3260"/>
      </w:tblGrid>
      <w:tr>
        <w:trPr>
          <w:trHeight w:val="37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5250" cy="11226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accalauréat professionnel Gestion des Pollutions et Protection de l’Environn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ssion 20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ille d’évaluation e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trôle en Cours de Formati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23495</wp:posOffset>
                  </wp:positionV>
                  <wp:extent cx="501015" cy="45339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tablissement 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emière partie de la sous épreuve E31 </w:t>
            </w:r>
            <w:r>
              <w:rPr>
                <w:rFonts w:cs="Arial,Bold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ques professionnelles et  analys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ique professionnell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    Coefficient :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tion d’évaluation en milieu profession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te :        /       / 20 </w:t>
            </w:r>
          </w:p>
        </w:tc>
      </w:tr>
      <w:tr>
        <w:trPr>
          <w:trHeight w:val="3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ecteur dominant 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i des déchets et conditionnement en vue de la réutilisation des matières premiè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3969"/>
        <w:gridCol w:w="426"/>
        <w:gridCol w:w="305"/>
        <w:gridCol w:w="283"/>
        <w:gridCol w:w="262"/>
        <w:gridCol w:w="425"/>
      </w:tblGrid>
      <w:tr>
        <w:trPr>
          <w:trHeight w:val="2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pacités et compétences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mpétences et Savoirs associés détaillé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120" w:after="12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2 Analy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21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nalyser les données collectées, les relevés et mesures effectué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24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Analyser les dysfonctionnements techniqu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 211 – Interpréter les relevés et les mesu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12 – Réaliser un bila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1 – Etablir un diagnosti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2 – Déterminer les mesures correctiv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3 – Prévenir un dys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46 Mettre en œuvre des techniques de collecte et de tri dans le respect des procédures en vigueur et des règles de sécurité, en vue d’une valorisation ou d’un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liminat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61 – Collecter des déchets auprès des particuliers : ménagers, verts, encombra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 462 – Collecter des déchets auprès des industriels : industriels non dangereux, industriels dangereux, d’activités de soins, d’équipements électriques et électroniques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63 – Réceptionner les déchets : en centre de tri, en déchetterie, en centre de recyclage, en installation de stockage des déchets dangereux ou non dangereux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64 – Trier et orienter des déchets : ferreux et non ferreux, plastiques, papiers, cartons, bois, verre, piles et lampes, textiles, solvants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65 – Trier les matières issues du désassembl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véhicules hors d’usage, déchets des équipements électriques et électroniqu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66 – Conditionner les déchets en vue de leur transfert vers un centre de valoris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67 – Transfert et valorisation des déche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0</w:t>
            </w:r>
          </w:p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 Effectuer la maintenance préventive et corrective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té 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1 : entretenir les véhicules et les matéri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2 : effectuer la maintenance préventiv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73 : intervenir dans le cadre d’une maintenance correctiv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 Mettre en œuvre les mesures adaptées en cas d’incident ou d’accide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1 : exécuter les gestes adaptés en cas de dysfonctionnement pouvant générer un risqu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2 : mettre en œuvre les premiers secou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83 – Recueillir les faits après évé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 Etablir des relations professionnelles adaptées avec les partenaires internes ou externes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62 Produire des documents de communication adaptés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 611 : produire, transmettre et recevoir un message profession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 621 : Elaborer ou renseigner des documents professionn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622 : Rendre compte des activi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6</w:t>
            </w:r>
          </w:p>
        </w:tc>
      </w:tr>
      <w:tr>
        <w:trPr>
          <w:trHeight w:val="67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,  signature du jury professionnel et cachet de l’entrepris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 et signature du jury enseignant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DEEAF6" w:val="clear"/>
              <w:spacing w:lineRule="exact" w:line="160"/>
              <w:rPr/>
            </w:pPr>
            <w:r>
              <w:rPr>
                <w:rFonts w:cs="Arial" w:ascii="Calibri" w:hAnsi="Calibri"/>
                <w:b/>
              </w:rPr>
              <w:t>Proposition de note  E 31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DEEAF6" w:val="clear"/>
              <w:spacing w:lineRule="exact" w:line="1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60</w:t>
            </w:r>
          </w:p>
        </w:tc>
      </w:tr>
    </w:tbl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NB : Toute note inférieure à 24/60 ou supérieure à  54 /60 devra être justifiée au verso</w:t>
      </w:r>
      <w:r>
        <w:rPr>
          <w:rFonts w:cs="Tahoma" w:ascii="Calibri" w:hAnsi="Calibri"/>
          <w:sz w:val="12"/>
          <w:szCs w:val="1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1417" w:gutter="0" w:header="279" w:top="335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70C0"/>
        <w:sz w:val="20"/>
        <w:szCs w:val="20"/>
        <w:lang w:val="fr-FR"/>
      </w:rPr>
    </w:pPr>
    <w:r>
      <w:rPr>
        <w:rFonts w:cs="Calibri" w:ascii="Calibri" w:hAnsi="Calibri"/>
        <w:color w:val="0070C0"/>
        <w:sz w:val="20"/>
        <w:szCs w:val="20"/>
        <w:lang w:val="fr-FR"/>
      </w:rPr>
      <w:t>Févr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5:00Z</dcterms:created>
  <dc:creator>LP de l'Aa</dc:creator>
  <dc:description/>
  <cp:keywords/>
  <dc:language>en-US</dc:language>
  <cp:lastModifiedBy>f.pollet</cp:lastModifiedBy>
  <dcterms:modified xsi:type="dcterms:W3CDTF">2016-02-02T14:08:00Z</dcterms:modified>
  <cp:revision>14</cp:revision>
  <dc:subject/>
  <dc:title>ACADEMIE DE LILLE</dc:title>
</cp:coreProperties>
</file>