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  <w:gridCol w:w="3260"/>
      </w:tblGrid>
      <w:tr>
        <w:trPr>
          <w:trHeight w:val="37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5250" cy="11226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accalauréat professionnel Gestion des Pollutions et Protection de l’Environn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ssion 20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rille d’évaluation en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trôle en Cours de Formatio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23495</wp:posOffset>
                  </wp:positionV>
                  <wp:extent cx="501015" cy="45339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tablissement 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emière partie de la sous épreuve E31 </w:t>
            </w:r>
            <w:r>
              <w:rPr>
                <w:rFonts w:cs="Arial,Bold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ques professionnelles et  analys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ique professionnelle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    Coefficient :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tion d’évaluation en milieu profession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te :        /       / 20 </w:t>
            </w:r>
          </w:p>
        </w:tc>
      </w:tr>
      <w:tr>
        <w:trPr>
          <w:trHeight w:val="3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cteur dominant : Nettoi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 du candidat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3969"/>
        <w:gridCol w:w="426"/>
        <w:gridCol w:w="305"/>
        <w:gridCol w:w="283"/>
        <w:gridCol w:w="262"/>
        <w:gridCol w:w="425"/>
      </w:tblGrid>
      <w:tr>
        <w:trPr>
          <w:trHeight w:val="2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pacités et compétences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mpétences et Savoirs associés détaillé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ppréciation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cher la cas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  <w:t>Note</w:t>
            </w:r>
          </w:p>
        </w:tc>
      </w:tr>
      <w:tr>
        <w:trPr>
          <w:trHeight w:val="1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120" w:after="12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2 Analy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21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nalyser les données collectées, les relevés et mesures effectué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24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Analyser les dysfonctionnements techniqu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 211 – Interpréter les relevés et les mesu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12 – Réaliser un bila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8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1 – Etablir un diagnosti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2 – Déterminer les mesures correctiv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3 – Prévenir un dys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45 : Mettre en œuvre des techniques de nettoiement dans le respect de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rocédures en vigueur et des règles de sécurité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51 – Réaliser l’entretien de la voirie, des espaces public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52 – Réaliser l’entretien des centres de vie : nettoiement aprè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estations, nettoiement des espaces particuliers (cours d’écoles, esplanades de musées…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53 – Réaliser l’entretien du mobilier urbai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54 – Eliminer les graffitis et pâtes à mâch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55 – Effectuer des opérations de déneige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56 – Effectuer des opérations de nettoyage de pl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30</w:t>
            </w:r>
          </w:p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 effectuer la maintenance préventive et corrective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té 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1 : entretenir les véhicules et les matéri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2 : effectuer la maintenance préventiv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73 : intervenir dans le cadre d’une maintenance correctiv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 mettre en œuvre les mesures adaptées en cas d’incident ou d’accide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1 : exécuter les gestes adaptés en cas de dysfonctionnement pouvant générer un risqu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2 : mettre en œuvre les premiers secou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83 – Recueillir les faits après évé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61 Etablir des relations professionnelles adaptées avec les partenaires internes ou externes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62 Produire des documents de communication adaptés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 611 : produire, transmettre et recevoir un message professionn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 621 : Elaborer ou renseigner des documents professionn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622 : Rendre compte des activi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6</w:t>
            </w:r>
          </w:p>
        </w:tc>
      </w:tr>
      <w:tr>
        <w:trPr>
          <w:trHeight w:val="67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,  signature du jury professionnel et cachet de l’entrepris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 et signature du jury enseignant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DEEAF6" w:val="clear"/>
              <w:spacing w:lineRule="exact" w:line="1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osition de note  E 31</w:t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DEEAF6" w:val="clear"/>
              <w:spacing w:lineRule="exact" w:line="1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60</w:t>
            </w:r>
          </w:p>
        </w:tc>
      </w:tr>
    </w:tbl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358" w:leader="none"/>
        </w:tabs>
        <w:rPr>
          <w:rFonts w:ascii="Calibri" w:hAnsi="Calibri" w:cs="Tahoma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</w:t>
      </w:r>
      <w:r>
        <w:rPr>
          <w:rFonts w:cs="Tahoma" w:ascii="Calibri" w:hAnsi="Calibri"/>
          <w:sz w:val="22"/>
          <w:szCs w:val="22"/>
        </w:rPr>
        <w:t>NB : Toute note inférieure à 24/60 ou supérieure à  54/60 devra être justifiée au verso</w:t>
      </w:r>
      <w:r>
        <w:rPr>
          <w:rFonts w:cs="Tahoma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6358" w:leader="none"/>
        </w:tabs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40" w:right="1417" w:gutter="0" w:header="279" w:top="335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70C0"/>
        <w:sz w:val="20"/>
        <w:szCs w:val="20"/>
        <w:lang w:val="fr-FR"/>
      </w:rPr>
    </w:pPr>
    <w:r>
      <w:rPr>
        <w:rFonts w:cs="Calibri" w:ascii="Calibri" w:hAnsi="Calibri"/>
        <w:color w:val="0070C0"/>
        <w:sz w:val="20"/>
        <w:szCs w:val="20"/>
        <w:lang w:val="fr-FR"/>
      </w:rPr>
      <w:t>Février 2016</w:t>
    </w:r>
  </w:p>
  <w:p>
    <w:pPr>
      <w:pStyle w:val="Normal"/>
      <w:rPr>
        <w:rFonts w:ascii="Calibri" w:hAnsi="Calibri" w:cs="Calibri"/>
        <w:color w:val="0070C0"/>
        <w:sz w:val="20"/>
        <w:szCs w:val="20"/>
        <w:lang w:val="fr-FR"/>
      </w:rPr>
    </w:pPr>
    <w:r>
      <w:rPr>
        <w:rFonts w:cs="Calibri" w:ascii="Calibri" w:hAnsi="Calibri"/>
        <w:color w:val="0070C0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2:00Z</dcterms:created>
  <dc:creator>LP de l'Aa</dc:creator>
  <dc:description/>
  <cp:keywords/>
  <dc:language>en-US</dc:language>
  <cp:lastModifiedBy>f.pollet</cp:lastModifiedBy>
  <dcterms:modified xsi:type="dcterms:W3CDTF">2016-02-02T14:09:00Z</dcterms:modified>
  <cp:revision>18</cp:revision>
  <dc:subject/>
  <dc:title>ACADEMIE DE LILLE</dc:title>
</cp:coreProperties>
</file>