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35"/>
        <w:gridCol w:w="5166"/>
        <w:gridCol w:w="3693"/>
      </w:tblGrid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33985</wp:posOffset>
                  </wp:positionV>
                  <wp:extent cx="1056640" cy="1128395"/>
                  <wp:effectExtent l="0" t="0" r="0" b="0"/>
                  <wp:wrapSquare wrapText="largest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BACCALAUREAT PROFESSIONN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HYGIENE PROPRETE STERILISATION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Session JUIN 2016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Grille d'évaluation e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ontrôle en Cours de Formation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Etablissement 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E3 – EPREUVE PROFESSIONNEL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ous-épreuve - E 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Techniques de stérilisation des dispositifs médicaux</w:t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 w:bidi="hi-IN"/>
              </w:rPr>
              <w:t>Situ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En période de formation en milieu professionnel dans le secteur de la stérilis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u en centre de form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oefficient  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Date : …....... / .......... / ...........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Nom et prénom du candidat 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0"/>
          <w:szCs w:val="10"/>
          <w:lang w:eastAsia="zh-CN" w:bidi="hi-IN"/>
        </w:rPr>
      </w:pPr>
      <w:r>
        <w:rPr>
          <w:rFonts w:eastAsia="Arial Unicode MS" w:cs="Arial" w:ascii="Arial" w:hAnsi="Arial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rial Unicode MS" w:cs="Arial"/>
          <w:kern w:val="2"/>
          <w:sz w:val="10"/>
          <w:szCs w:val="10"/>
          <w:lang w:eastAsia="zh-CN" w:bidi="hi-IN"/>
        </w:rPr>
      </w:pPr>
      <w:r>
        <w:rPr>
          <w:rFonts w:eastAsia="Arial Unicode MS" w:cs="Arial" w:ascii="Arial" w:hAnsi="Arial"/>
          <w:kern w:val="2"/>
          <w:sz w:val="10"/>
          <w:szCs w:val="10"/>
          <w:lang w:eastAsia="zh-CN" w:bidi="hi-IN"/>
        </w:rPr>
      </w:r>
    </w:p>
    <w:tbl>
      <w:tblPr>
        <w:tblW w:w="1099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01"/>
        <w:gridCol w:w="1888"/>
        <w:gridCol w:w="948"/>
        <w:gridCol w:w="1700"/>
        <w:gridCol w:w="943"/>
        <w:gridCol w:w="1893"/>
        <w:gridCol w:w="424"/>
        <w:gridCol w:w="287"/>
        <w:gridCol w:w="273"/>
        <w:gridCol w:w="279"/>
        <w:gridCol w:w="656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apacités et compétences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étences détaillées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ritères et indicateurs d’évaluation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mic Sans MS" w:hAnsi="Comic Sans MS" w:eastAsia="Arial Unicode MS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Tahoma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>Appréciations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o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TB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B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P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41, C45, C51, C52, C6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u w:val="single"/>
                <w:lang w:eastAsia="zh-CN" w:bidi="hi-IN"/>
              </w:rPr>
              <w:t>Critères et indicateurs d’évaluation communs 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Tenue professionnelle adapté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circuits, des circulations, de la marche en avan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protocoles, des procédu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alidation de l’opération et renseignement des document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de traçabilité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règles de prévention des risques : biologiques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himiques et physiqu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règles d’ergonomie et de sécurité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9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 4 –  Réali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 41 – Gérer l’installation et la remise en ordre du lieu de trav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11 Installer et remettre en ordre le lieu d’intervention et le poste de travail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Installation rationnelle et conform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levé conforme de l’état initial des locau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mise en ordre conforme à l’état initial ou à la demand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mise en état du poste de travail, des locaux techniqu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matériels et des locau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6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 4 –  Réali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 45 – Mettre en œuvre des opérations de stérilisation des dispositifs médicaux</w:t>
            </w:r>
          </w:p>
        </w:tc>
        <w:tc>
          <w:tcPr>
            <w:tcW w:w="9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ne compétence évaluée en zone de lavage parmi C 451 à C 45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1 Pré-désinfecter les matériels, les dispositifs médicau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ritères et indicateurs d’évaluation communs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shd w:fill="FFFFFF" w:val="clear"/>
                <w:lang w:eastAsia="zh-CN" w:bidi="hi-IN"/>
              </w:rPr>
              <w:t>/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2 Collecter, transporter et distribuer l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circuits et des horaires pour les matériel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ouillés et stéril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Entretien conforme des équipements de transpor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Préparation conforme de la command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3 Réceptionner, trier l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quantitative et qualitative des matériels à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térilis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Tri adapté au mode de lavag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ontrôle des documents de traçabilité et enregistremen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onduite adaptée face à un matériel à risque A.T.N.C (agen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transmissible non conventionnel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4 Effectuer le nettoyage manuel des matériels, d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dosages et des temps d’actio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Lavage, rinçage et séchage adaptés au matérie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a qualité du séchag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5 Effectuer le nettoyage mécanisé et le séchage des matériels, d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Identification des lots réceptionné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hargement correct des laveur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hoix adapté des panier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Sélection adaptée des cycles de lavag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inçage et séchage adapté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ne compétence évaluée en zone propre parmi C 456 à C 4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6 Recomposer les plateaux et sets de soin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Identification correcte des dispositifs médicaux (DM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a propreté, de la siccité et de la fonctionnalité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des D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protocoles de recompositio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montage correct des D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composition conforme des sets, plateaux, boîtes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7 Conditionner les matériels, l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onditionnements adaptés aux procédés de stérilisation e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aux exigences des servic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’intégrité du conditionnemen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Identification correcte des conditionnement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8-A Mettre en œuvre les opérations de stérilisation de matériels, les dispositifs médicaux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a fonctionnalité de l’apparei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 des cycles de stérilis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règles de chargement et de déchargemen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Sélection correcte du cycle en fonction de la composition d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la charg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règles de prévention des risques de brûlur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s paramètres et des tests de conformité de l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térilis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onduite adaptée en cas de non-conformité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8-B Effectuer la désinfection des dispositifs médicaux non stérilisables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protocoles adaptés au niveau de risque d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dispositif médica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Test d’étanchéité de la gaine conform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a qualité du séchag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shd w:fill="FFFFFF" w:val="clear"/>
                <w:lang w:eastAsia="zh-CN" w:bidi="hi-IN"/>
              </w:rPr>
              <w:t>/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459 Stocker les matériels, les dispositifs médicaux stériles et préparer la commande pour un client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es règles de manutention et de stockage d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onditionnements stéril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’état des stocks et signalement des besoin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Préparation de la commande conform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onduite adaptée en cas de non-conformité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93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  <w:t>C 5 – Contrôl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  <w:t>C 51 – Evaluer l’efficacité de l’activ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5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–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Mettre en œuvre des opérations de contrôle de la qualité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511 Contrôler son travail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s matériels, des produits, des dosages …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Identification et appréciation des critères de qualité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médiation pertinente en cours d’activité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Choix pertinent des méthodes de contrôle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u respect des procédures, des techniques, des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ircuits, de la coactivité…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spect du planning, des délais impartis, des étapes de travail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’application des règles d’hygiène et de sécurité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Vérification de la prise en compte du développement durable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Attitude d’autocontrô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ahoma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523 Enregistrer les résultats des contrôles qualité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Renseignement et enregistrement des documents ave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rigueu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6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– Communiqu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61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 –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Communiquer avec les partenaires internes ou extern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 614 Rédiger ou renseigner des documents professionnels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Qualité de la rédaction et du conte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Précision, soin des renseignements fourni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u w:val="single"/>
                <w:lang w:eastAsia="zh-CN" w:bidi="hi-IN"/>
              </w:rPr>
              <w:t>ORAL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 : analyser ses activités en mobilisant les savoirs associés suivants : (10 minutes maximum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2 – Technologies appliquées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2-1 Technologie appliquée aux opérations de stérilis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Principe de la stérilisation, différentes techniques de stérilisation et champ d’applicatio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aractéristiques des dispositifs médicaux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térilisation par la vapeur d’ea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Désinfection de niveau intermédiaire et désinfection de haut niveau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Analyse correcte de sa prest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- Exactitude des connaissance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3 – Savoirs scientifiques appliqués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S3-2 Biologie appliqué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2.1. Immunité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2.2. Vaccin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2.3. Antibiothérapie et résistance aux antibiotiqu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2.4. Terminologie médicale du milieu hospitali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/6</w:t>
            </w:r>
          </w:p>
        </w:tc>
      </w:tr>
      <w:tr>
        <w:trPr/>
        <w:tc>
          <w:tcPr>
            <w:tcW w:w="10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TB : </w:t>
            </w:r>
            <w:r>
              <w:rPr>
                <w:rFonts w:eastAsia="Arial Unicode MS" w:cs="Arial" w:ascii="Comic Sans MS" w:hAnsi="Comic Sans MS"/>
                <w:bCs/>
                <w:kern w:val="2"/>
                <w:sz w:val="16"/>
                <w:szCs w:val="16"/>
                <w:lang w:eastAsia="zh-CN" w:bidi="hi-IN"/>
              </w:rPr>
              <w:t>Très bien</w:t>
            </w:r>
            <w:r>
              <w:rPr>
                <w:rFonts w:eastAsia="Arial Unicode MS" w:cs="Arial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B : </w:t>
            </w:r>
            <w:r>
              <w:rPr>
                <w:rFonts w:eastAsia="Arial Unicode MS" w:cs="Arial" w:ascii="Comic Sans MS" w:hAnsi="Comic Sans MS"/>
                <w:bCs/>
                <w:kern w:val="2"/>
                <w:sz w:val="16"/>
                <w:szCs w:val="16"/>
                <w:lang w:eastAsia="zh-CN" w:bidi="hi-IN"/>
              </w:rPr>
              <w:t>Bien</w:t>
            </w:r>
            <w:r>
              <w:rPr>
                <w:rFonts w:eastAsia="Arial Unicode MS" w:cs="Arial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P </w:t>
            </w:r>
            <w:r>
              <w:rPr>
                <w:rFonts w:eastAsia="Arial Unicode MS" w:cs="Arial" w:ascii="Comic Sans MS" w:hAnsi="Comic Sans MS"/>
                <w:bCs/>
                <w:kern w:val="2"/>
                <w:sz w:val="16"/>
                <w:szCs w:val="16"/>
                <w:lang w:eastAsia="zh-CN" w:bidi="hi-IN"/>
              </w:rPr>
              <w:t>: Passable</w:t>
            </w:r>
            <w:r>
              <w:rPr>
                <w:rFonts w:eastAsia="Arial Unicode MS" w:cs="Arial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I </w:t>
            </w:r>
            <w:r>
              <w:rPr>
                <w:rFonts w:eastAsia="Arial Unicode MS" w:cs="Arial" w:ascii="Comic Sans MS" w:hAnsi="Comic Sans MS"/>
                <w:bCs/>
                <w:kern w:val="2"/>
                <w:sz w:val="16"/>
                <w:szCs w:val="16"/>
                <w:lang w:eastAsia="zh-CN" w:bidi="hi-IN"/>
              </w:rPr>
              <w:t>: Insuffisa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u tuteur e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ACHET DE L’ENTREPRIS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e l’enseignant de l’enseignement professionnel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Proposition de note E 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kern w:val="2"/>
                <w:sz w:val="40"/>
                <w:szCs w:val="4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40"/>
                <w:szCs w:val="40"/>
                <w:lang w:eastAsia="zh-CN" w:bidi="hi-IN"/>
              </w:rPr>
              <w:t>/ 60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B : toute note inférieure à 24/60 ou supérieure à 54/60 devra être justifiée ci-dessou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227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C PRO HPS – E3 – Sous-épreuve E 31 Techniques de stérilisation des dispositifs médicaux                             Avril 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d4df5"/>
    <w:rPr>
      <w:rFonts w:ascii="Calibri" w:hAnsi="Calibri" w:eastAsia="Calibri" w:cs="Times New Roma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d4df5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d4df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fd4d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unhideWhenUsed/>
    <w:rsid w:val="00fd4d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d4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5</Words>
  <Characters>5583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5:00Z</dcterms:created>
  <dc:creator>Anne</dc:creator>
  <dc:description/>
  <dc:language>en-US</dc:language>
  <cp:lastModifiedBy>Anne</cp:lastModifiedBy>
  <cp:lastPrinted>2016-03-22T18:01:00Z</cp:lastPrinted>
  <dcterms:modified xsi:type="dcterms:W3CDTF">2016-04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