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8"/>
        <w:gridCol w:w="5669"/>
        <w:gridCol w:w="3261"/>
      </w:tblGrid>
      <w:tr>
        <w:trPr>
          <w:trHeight w:val="42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44145</wp:posOffset>
                      </wp:positionV>
                      <wp:extent cx="1428750" cy="14458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144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2.5pt;height:113.85pt;mso-wrap-distance-left:9pt;mso-wrap-distance-right:9pt;mso-wrap-distance-top:0pt;mso-wrap-distance-bottom:0pt;margin-top:11.35pt;mso-position-vertical-relative:text;margin-left:-2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stroked="f" o:allowincell="t" style="position:absolute;margin-left:0pt;margin-top:-110.3pt;width:102.7pt;height:110.2pt;mso-wrap-style:none;v-text-anchor:middle;mso-position-vertical:top" type="_x0000_t75">
                                  <v:imagedata r:id="rId2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304925" cy="140017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1305000" cy="140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0.3pt;width:102.7pt;height:110.2pt;mso-wrap-style:none;v-text-anchor:middle;mso-position-vertical:top" type="_x0000_t75">
                      <v:imagedata r:id="rId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BACCALAUREAT PROFESSIONNEL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HYGIENE PROPRETE STERILISATI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h-CN" w:bidi="hi-IN"/>
              </w:rPr>
              <w:t>Session  20.....</w:t>
            </w:r>
          </w:p>
        </w:tc>
      </w:tr>
      <w:tr>
        <w:trPr>
          <w:trHeight w:val="37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Grille d'évaluation en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zh-CN" w:bidi="hi-IN"/>
              </w:rPr>
              <w:t>Contrôle en Cours de Formation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blissement :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E3 – EPREUVE PROFESSIONNELL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Sous-épreuve - E 3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ques de propreté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En centre de form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Coefficient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h-CN" w:bidi="hi-IN"/>
              </w:rPr>
              <w:t>Date : …....... / .......... / ...........</w:t>
            </w:r>
          </w:p>
        </w:tc>
      </w:tr>
      <w:tr>
        <w:trPr>
          <w:trHeight w:val="46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h-CN" w:bidi="hi-IN"/>
              </w:rPr>
              <w:t>Nom et prénom du candidat :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3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629"/>
        <w:gridCol w:w="2119"/>
        <w:gridCol w:w="999"/>
        <w:gridCol w:w="3317"/>
        <w:gridCol w:w="1220"/>
        <w:gridCol w:w="357"/>
        <w:gridCol w:w="345"/>
        <w:gridCol w:w="312"/>
        <w:gridCol w:w="376"/>
        <w:gridCol w:w="706"/>
      </w:tblGrid>
      <w:tr>
        <w:trPr>
          <w:trHeight w:val="248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Compétences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Compétences détaillées</w:t>
            </w:r>
          </w:p>
        </w:tc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Critères et indicateurs d’évaluation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Comic Sans MS" w:hAnsi="Comic Sans MS"/>
                <w:b/>
                <w:bCs/>
                <w:kern w:val="2"/>
                <w:sz w:val="16"/>
                <w:szCs w:val="16"/>
                <w:lang w:eastAsia="zh-CN" w:bidi="hi-IN"/>
              </w:rPr>
              <w:t>Appréciations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Note</w:t>
            </w:r>
          </w:p>
        </w:tc>
      </w:tr>
      <w:tr>
        <w:trPr>
          <w:trHeight w:val="273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kern w:val="2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4"/>
                <w:szCs w:val="14"/>
                <w:lang w:eastAsia="zh-CN" w:bidi="hi-IN"/>
              </w:rPr>
              <w:t>TB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4"/>
                <w:szCs w:val="14"/>
                <w:lang w:eastAsia="zh-CN" w:bidi="hi-IN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4"/>
                <w:szCs w:val="14"/>
                <w:lang w:eastAsia="zh-CN" w:bidi="hi-IN"/>
              </w:rPr>
              <w:t>P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Cs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4"/>
                <w:szCs w:val="14"/>
                <w:lang w:eastAsia="zh-CN" w:bidi="hi-IN"/>
              </w:rPr>
              <w:t>I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11 – Rechercher, sélectionner, décoder l’information à des fins professionnelles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hoix pertinent des informations en fonction des situations professionnelles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Choix pertinent de la personne ressource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Exactitude du décodage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80" w:after="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80" w:after="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80" w:after="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80" w:after="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80" w:after="8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/12</w:t>
            </w:r>
          </w:p>
        </w:tc>
      </w:tr>
      <w:tr>
        <w:trPr>
          <w:trHeight w:val="645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21 – Analyser la situation professionnelle au regard de la commande et du contex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11 Analyser la commande, le cahier des charges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Repérage exact des attentes et des exigence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dentification des priorité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12 Réaliser un état des lieux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Localisation exacte de la zone d’intervention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Recueil pertinent de toutes les données et informations par rapport aux exigences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xactitude des mesures, des relevés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epérage précis des contraintes et des anomalie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23 – Prévoir les méthodes et les moyens de l’intervention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32 Inventorier le matériel, les produits et les consommables nécessaires à la réalisation des techniques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élection appropriée de méthodes, de techniques, de matériel, de produits prenant en compte le développement durable (ergonomie, éco gestes, choix et utilisation des produits…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ise en compte judicieuse des compétences dans l’attribution des postes de travai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ise en compte du budget alloué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rgumentation pertinente de la proposition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8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80" w:after="8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80" w:after="8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80" w:after="8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80" w:after="8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80" w:after="8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80" w:after="8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80" w:after="8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/12</w:t>
            </w:r>
          </w:p>
        </w:tc>
      </w:tr>
      <w:tr>
        <w:trPr>
          <w:trHeight w:val="6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31- Organiser les opérations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312 Choisir les matériels, les accessoires, les consommables et les produits parmi les ressources disponibles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Choix correct du matériel, des accessoires, des consommables et des produits 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Vérification effective de la disponibilité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érification effective de l’état et du fonctionnement du matéri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alcul correct de la quantité de solution nécessaire et des dilution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8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32 – Planifier les opérations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322 Ordonner les opérations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elevé des informations et contraint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dentification des priorité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rdonnancement pertinent des</w:t>
            </w:r>
            <w:r>
              <w:rPr>
                <w:rFonts w:cs="Arial" w:ascii="Arial" w:hAnsi="Arial"/>
                <w:sz w:val="20"/>
              </w:rPr>
              <w:t xml:space="preserve"> opération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/12</w:t>
            </w:r>
          </w:p>
        </w:tc>
      </w:tr>
      <w:tr>
        <w:trPr>
          <w:trHeight w:val="414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33 – S’adapter à une situation non prévue et/ou à une commande spécifiqu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331 Prendre des initiatives dans la limite de ses compétences et de son niveau de responsabilité</w:t>
            </w:r>
          </w:p>
        </w:tc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nalyse de la situation et/ou de la commande spécifique</w:t>
            </w:r>
          </w:p>
          <w:p>
            <w:pPr>
              <w:pStyle w:val="BodyText3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Hiérarchisation correcte des priorités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éaction adaptée et efficac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ertinence des propositi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emande de validation hiérarchique selon la situ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t/ou</w:t>
            </w:r>
            <w:r>
              <w:rPr>
                <w:rFonts w:cs="Arial" w:ascii="Arial" w:hAnsi="Arial"/>
                <w:sz w:val="16"/>
                <w:szCs w:val="16"/>
              </w:rPr>
              <w:t xml:space="preserve"> C332 Proposer des solutions adaptées à une commande spécifique</w:t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6" w:hRule="atLeast"/>
        </w:trPr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42 – Mettre en œuvre des opérations d’entretien courant</w:t>
            </w:r>
          </w:p>
        </w:tc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Respect des règles d’hygiène, de sécurité, d’ergonomie concernant les opérateur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ise en compte des contraintes économiques et environnementales (développement durabl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espect des procédures, des protocol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aîtrise des techniqu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ise en compte de la coactivit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Respect de la circulation des personn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espect de la planification (temps alloué…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enseignement des documents de traçabilité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1" w:hRule="atLeast"/>
        </w:trPr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 43 – Mettre en œuvre des opérations de remise en état</w:t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46 – Mettre en œuvre des opérations de maintenance préventive et correctiv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61 Entretenir les équipements, les matériels et les accessoires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Contrôle quantitatif et qualitatif du matériel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Choix adapté des procédures d’entretien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espect de l’intégrité des matériels</w:t>
            </w:r>
          </w:p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espect du rangement du matériel et du local de stockag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/6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62 Assurer la maintenance des matériels et accessoires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Identification des opérations de maintenance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xécution conforme de la maintenance courante et /ou identification de l’intervenant compét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atériel remis en état de bon fonctionnement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63 Enregistrer et suivre les opérations de maintenance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- Exactitude des enregistremen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- Suivi effectif des opérations de maintenance, traçabilité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52 - Mettre en œuvre des opérations de contrôle de la qualité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522 Proposer des solutions correctives en regard des résultats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terprétation exacte des contrôles réalisés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dentification des écarts entre l’attendu et le réalisé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nalyse des causes de non conformit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positions de solutions pertinente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/ 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34 – Animer et conduire une équipe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étermination des objectifs à atteindr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tilisation d’un vocabulaire technique adapté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Vérification des acquis, de la compréhension des consignes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Choix de techniques de communication adaptées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larté des consignes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érification de la compréhension des consignes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érification du déroulement des opérati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Gestion adaptée des relations au sein de l’équipe (difficultés rencontrées, valorisation, …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/12</w:t>
            </w:r>
          </w:p>
        </w:tc>
      </w:tr>
      <w:tr>
        <w:trPr>
          <w:trHeight w:val="110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 61 - Communiquer avec les partenaires internes ou externes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611 Adopter une posture professionnelle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Repérage exact de sa fonction dans l’entreprise, le service, la collectivité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sture professionnelle adaptée à la situation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Aptitude à mettre en valeur l’image de marque de l’entrepris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raitement des demandes, des réclamations, des urgences en fonction de sa qualification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1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Savoirs associés à mobiliser prioritairement</w:t>
            </w:r>
            <w:r>
              <w:rPr>
                <w:rFonts w:cs="Arial" w:ascii="Arial" w:hAnsi="Arial"/>
                <w:sz w:val="20"/>
                <w:szCs w:val="20"/>
              </w:rPr>
              <w:t>(sans exhaustivité)</w:t>
            </w:r>
          </w:p>
        </w:tc>
      </w:tr>
      <w:tr>
        <w:trPr>
          <w:trHeight w:val="395" w:hRule="atLeast"/>
        </w:trPr>
        <w:tc>
          <w:tcPr>
            <w:tcW w:w="1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voirs associés évalués en lien avec les compétences. Pas de barème spécifique affecté.</w:t>
            </w:r>
          </w:p>
        </w:tc>
      </w:tr>
      <w:tr>
        <w:trPr>
          <w:trHeight w:val="110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1 – Connaissance de l’environnement professionnel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ind w:lef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6"/>
              <w:widowControl w:val="false"/>
              <w:ind w:lef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1.1 </w:t>
            </w:r>
            <w:r>
              <w:rPr>
                <w:b w:val="false"/>
                <w:sz w:val="16"/>
                <w:szCs w:val="16"/>
              </w:rPr>
              <w:t>Secteurs professionnels d’interven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ntreprises de propret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 Communication professionnelle et animation d’une équipe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ôle de la qualit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4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éthodes de contrôle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é et sécurité au travail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és professionnelles et développement durabl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mpact de l’activité professionnelle et mesures préventive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color w:val="auto"/>
                <w:sz w:val="16"/>
                <w:szCs w:val="16"/>
              </w:rPr>
            </w:r>
          </w:p>
          <w:p>
            <w:pPr>
              <w:pStyle w:val="Heading7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color w:val="auto"/>
                <w:sz w:val="16"/>
                <w:szCs w:val="16"/>
              </w:rPr>
              <w:t>S2 – Technologies appliquées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 Technologie appliquée aux opérations de propreté et d’hygiè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 Gestion des déchets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 Etude des matériau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TB : </w:t>
            </w:r>
            <w:r>
              <w:rPr>
                <w:rFonts w:eastAsia="Arial Unicode MS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Très bien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      B : </w:t>
            </w:r>
            <w:r>
              <w:rPr>
                <w:rFonts w:eastAsia="Arial Unicode MS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Bien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         P </w:t>
            </w:r>
            <w:r>
              <w:rPr>
                <w:rFonts w:eastAsia="Arial Unicode MS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: Passable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         I </w:t>
            </w:r>
            <w:r>
              <w:rPr>
                <w:rFonts w:eastAsia="Arial Unicode MS" w:cs="Arial" w:ascii="Arial" w:hAnsi="Arial"/>
                <w:bCs/>
                <w:kern w:val="2"/>
                <w:sz w:val="16"/>
                <w:szCs w:val="16"/>
                <w:lang w:eastAsia="zh-CN" w:bidi="hi-IN"/>
              </w:rPr>
              <w:t>: Insuffisant</w:t>
            </w:r>
          </w:p>
        </w:tc>
      </w:tr>
      <w:tr>
        <w:trPr>
          <w:trHeight w:val="280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Nom et signature du tuteur e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CACHET DE L’ENTREPRI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Nom et signature de l’enseignant de l’enseignement professionn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Proposition de note E 3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b/>
                <w:b/>
                <w:bCs/>
                <w:kern w:val="2"/>
                <w:sz w:val="36"/>
                <w:szCs w:val="36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36"/>
                <w:szCs w:val="36"/>
                <w:lang w:eastAsia="zh-CN" w:bidi="hi-IN"/>
              </w:rPr>
              <w:t>/6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Tahoma"/>
          <w:b/>
          <w:b/>
          <w:sz w:val="16"/>
          <w:szCs w:val="16"/>
          <w:u w:val="single"/>
        </w:rPr>
      </w:pPr>
      <w:r>
        <w:rPr/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46125</wp:posOffset>
                </wp:positionH>
                <wp:positionV relativeFrom="paragraph">
                  <wp:posOffset>185420</wp:posOffset>
                </wp:positionV>
                <wp:extent cx="5715000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04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B : toute note inférieure à 24/60 ou supérieure à 54/60 devra être justifiée ci-desso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pt;height:24pt;mso-wrap-distance-left:9pt;mso-wrap-distance-right:9pt;mso-wrap-distance-top:0pt;mso-wrap-distance-bottom:0pt;margin-top:14.6pt;mso-position-vertical-relative:text;margin-left:58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NB : toute note inférieure à 24/60 ou supérieure à 54/60 devra être justifiée ci-dess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2240" w:h="15840"/>
      <w:pgMar w:left="567" w:right="567" w:gutter="0" w:header="0" w:top="426" w:footer="720" w:bottom="77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Arial"/>
        <w:sz w:val="16"/>
        <w:szCs w:val="16"/>
        <w:lang w:eastAsia="en-US"/>
      </w:rPr>
    </w:pPr>
    <w:r>
      <w:rPr>
        <w:rFonts w:eastAsia="Calibri" w:cs="Arial" w:ascii="Arial" w:hAnsi="Arial"/>
        <w:sz w:val="16"/>
        <w:szCs w:val="16"/>
        <w:lang w:eastAsia="en-US"/>
      </w:rPr>
      <w:t>BAC PRO HPS – E3 – Sous-épreuve E 32Techniques de propreté –Avril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1e8d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fr-FR" w:eastAsia="fr-FR" w:bidi="ar-SA"/>
    </w:rPr>
  </w:style>
  <w:style w:type="paragraph" w:styleId="Heading6">
    <w:name w:val="Heading 6"/>
    <w:basedOn w:val="Normal"/>
    <w:next w:val="Normal"/>
    <w:link w:val="Titre6Car"/>
    <w:qFormat/>
    <w:rsid w:val="0013646b"/>
    <w:pPr>
      <w:keepNext w:val="true"/>
      <w:spacing w:lineRule="auto" w:line="240" w:before="0" w:after="0"/>
      <w:ind w:left="360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link w:val="Titre7Car"/>
    <w:uiPriority w:val="9"/>
    <w:unhideWhenUsed/>
    <w:qFormat/>
    <w:rsid w:val="0013646b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link w:val="Header"/>
    <w:uiPriority w:val="99"/>
    <w:qFormat/>
    <w:locked/>
    <w:rsid w:val="00125b1c"/>
    <w:rPr>
      <w:rFonts w:cs="Times New Roman"/>
    </w:rPr>
  </w:style>
  <w:style w:type="character" w:styleId="PieddepageCar" w:customStyle="1">
    <w:name w:val="Pied de page Car"/>
    <w:link w:val="Footer"/>
    <w:uiPriority w:val="99"/>
    <w:qFormat/>
    <w:locked/>
    <w:rsid w:val="00125b1c"/>
    <w:rPr>
      <w:rFonts w:cs="Times New Roman"/>
    </w:rPr>
  </w:style>
  <w:style w:type="character" w:styleId="TextedebullesCar" w:customStyle="1">
    <w:name w:val="Texte de bulles Car"/>
    <w:link w:val="BalloonText"/>
    <w:uiPriority w:val="99"/>
    <w:semiHidden/>
    <w:qFormat/>
    <w:rsid w:val="006311c0"/>
    <w:rPr>
      <w:rFonts w:ascii="Tahoma" w:hAnsi="Tahoma" w:eastAsia="Calibri" w:cs="Tahoma"/>
      <w:sz w:val="16"/>
      <w:szCs w:val="16"/>
      <w:lang w:eastAsia="en-US"/>
    </w:rPr>
  </w:style>
  <w:style w:type="character" w:styleId="CorpsdetexteCar" w:customStyle="1">
    <w:name w:val="Corps de texte Car"/>
    <w:basedOn w:val="DefaultParagraphFont"/>
    <w:qFormat/>
    <w:rsid w:val="001238ab"/>
    <w:rPr>
      <w:rFonts w:ascii="Tahoma" w:hAnsi="Tahoma" w:cs="Tahoma"/>
      <w:i/>
      <w:iCs/>
      <w:sz w:val="22"/>
      <w:szCs w:val="22"/>
    </w:rPr>
  </w:style>
  <w:style w:type="character" w:styleId="Corpsdetexte3Car" w:customStyle="1">
    <w:name w:val="Corps de texte 3 Car"/>
    <w:basedOn w:val="DefaultParagraphFont"/>
    <w:link w:val="BodyText3"/>
    <w:uiPriority w:val="99"/>
    <w:semiHidden/>
    <w:qFormat/>
    <w:rsid w:val="0061241c"/>
    <w:rPr>
      <w:sz w:val="16"/>
      <w:szCs w:val="16"/>
    </w:rPr>
  </w:style>
  <w:style w:type="character" w:styleId="Titre6Car" w:customStyle="1">
    <w:name w:val="Titre 6 Car"/>
    <w:basedOn w:val="DefaultParagraphFont"/>
    <w:link w:val="Heading6"/>
    <w:qFormat/>
    <w:rsid w:val="0013646b"/>
    <w:rPr>
      <w:rFonts w:ascii="Arial" w:hAnsi="Arial" w:cs="Arial"/>
      <w:b/>
      <w:bCs/>
      <w:sz w:val="22"/>
      <w:szCs w:val="22"/>
    </w:rPr>
  </w:style>
  <w:style w:type="character" w:styleId="Titre7Car" w:customStyle="1">
    <w:name w:val="Titre 7 Car"/>
    <w:basedOn w:val="DefaultParagraphFont"/>
    <w:link w:val="Heading7"/>
    <w:uiPriority w:val="9"/>
    <w:qFormat/>
    <w:rsid w:val="0013646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rsid w:val="001238ab"/>
    <w:pPr>
      <w:spacing w:lineRule="auto" w:line="240" w:before="0" w:after="0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125b1c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125b1c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e6dcc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fr-FR" w:eastAsia="fr-FR" w:bidi="ar-SA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6311c0"/>
    <w:pPr>
      <w:spacing w:lineRule="auto" w:line="240" w:before="0" w:after="0"/>
    </w:pPr>
    <w:rPr>
      <w:rFonts w:ascii="Tahoma" w:hAnsi="Tahoma" w:eastAsia="Calibri" w:cs="Tahoma"/>
      <w:sz w:val="16"/>
      <w:szCs w:val="16"/>
      <w:lang w:eastAsia="en-US"/>
    </w:rPr>
  </w:style>
  <w:style w:type="paragraph" w:styleId="BodyText3">
    <w:name w:val="Body Text 3"/>
    <w:basedOn w:val="Normal"/>
    <w:link w:val="Corpsdetexte3Car"/>
    <w:uiPriority w:val="99"/>
    <w:semiHidden/>
    <w:unhideWhenUsed/>
    <w:qFormat/>
    <w:rsid w:val="0061241c"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d8042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74</Words>
  <Characters>5328</Characters>
  <CharactersWithSpaces>619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37:00Z</dcterms:created>
  <dc:creator>I.Sénéchal</dc:creator>
  <dc:description/>
  <dc:language>en-US</dc:language>
  <cp:lastModifiedBy>utilisateur</cp:lastModifiedBy>
  <cp:lastPrinted>2015-04-19T18:05:00Z</cp:lastPrinted>
  <dcterms:modified xsi:type="dcterms:W3CDTF">2016-04-04T1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