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5669"/>
        <w:gridCol w:w="3261"/>
      </w:tblGrid>
      <w:tr>
        <w:trPr>
          <w:trHeight w:val="4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44145</wp:posOffset>
                      </wp:positionV>
                      <wp:extent cx="1428750" cy="144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144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2.5pt;height:113.85pt;mso-wrap-distance-left:9pt;mso-wrap-distance-right:9pt;mso-wrap-distance-top:0pt;mso-wrap-distance-bottom:0pt;margin-top:11.3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t" style="position:absolute;margin-left:0pt;margin-top:-110.3pt;width:102.7pt;height:110.2pt;mso-wrap-style:none;v-text-anchor:middle;mso-position-vertical:top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04925" cy="14001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305000" cy="140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0.3pt;width:102.7pt;height:110.2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BACCALAUREAT PROFESSIONNEL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HYGIENE PROPRETE STERILISA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h-CN" w:bidi="hi-IN"/>
              </w:rPr>
              <w:t>Session  20.....</w:t>
            </w:r>
          </w:p>
        </w:tc>
      </w:tr>
      <w:tr>
        <w:trPr>
          <w:trHeight w:val="3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Grille d'évaluation en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zh-CN" w:bidi="hi-IN"/>
              </w:rPr>
              <w:t>Contrôle en Cours de Formation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blissement 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E3 – EPREUVE PROFESSIONNELL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Sous-épreuve - E 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ques d’hygiène des locau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en zones à risques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En période de formation en milieu professionnel dans le secteur de l’hygiène, en zones à risqu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ou en centre de form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Coefficient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h-CN" w:bidi="hi-IN"/>
              </w:rPr>
              <w:t>Date : …....... / .......... / ...........</w:t>
            </w:r>
          </w:p>
        </w:tc>
      </w:tr>
      <w:tr>
        <w:trPr>
          <w:trHeight w:val="4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h-CN" w:bidi="hi-IN"/>
              </w:rPr>
              <w:t>Nom et prénom du candidat :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2118"/>
        <w:gridCol w:w="858"/>
        <w:gridCol w:w="3315"/>
        <w:gridCol w:w="1220"/>
        <w:gridCol w:w="358"/>
        <w:gridCol w:w="345"/>
        <w:gridCol w:w="313"/>
        <w:gridCol w:w="374"/>
        <w:gridCol w:w="877"/>
      </w:tblGrid>
      <w:tr>
        <w:trPr>
          <w:trHeight w:val="248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Capacités et compétences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Compétences détaillées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Critères et indicateurs d’évaluation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Comic Sans MS" w:hAnsi="Comic Sans MS"/>
                <w:b/>
                <w:bCs/>
                <w:kern w:val="2"/>
                <w:sz w:val="16"/>
                <w:szCs w:val="16"/>
                <w:lang w:eastAsia="zh-CN" w:bidi="hi-IN"/>
              </w:rPr>
              <w:t>Appréciations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Note</w:t>
            </w:r>
          </w:p>
        </w:tc>
      </w:tr>
      <w:tr>
        <w:trPr>
          <w:trHeight w:val="27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kern w:val="2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4"/>
                <w:szCs w:val="14"/>
                <w:lang w:eastAsia="zh-CN" w:bidi="hi-IN"/>
              </w:rPr>
              <w:t>T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4"/>
                <w:szCs w:val="14"/>
                <w:lang w:eastAsia="zh-CN" w:bidi="hi-IN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4"/>
                <w:szCs w:val="14"/>
                <w:lang w:eastAsia="zh-CN" w:bidi="hi-IN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4"/>
                <w:szCs w:val="14"/>
                <w:lang w:eastAsia="zh-CN" w:bidi="hi-IN"/>
              </w:rPr>
              <w:t>I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3 –  Organiser et gér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31- Organiser les opération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11 Choisir la (les) tenue(s) adaptée(s) aux activités ou aux zones de travail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tection adaptée à l’activité et aux risque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80" w:after="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9</w:t>
            </w:r>
          </w:p>
        </w:tc>
      </w:tr>
      <w:tr>
        <w:trPr>
          <w:trHeight w:val="41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13 Gérer l’approvisionnement des postes de travail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spect des procédures d’approvisionnement et des circui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timisation du temps de prépar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mmande adaptée aux besoins et au budge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14 Gérer les stocks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érification de la conformité qualitative et quantitative de la livraison à la comman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ganisation rationnelle des stoc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timisation des rangements et des quantités stockée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4 –  Réalis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41 – Gérer l’installation et la remise en ordre du lieu de trav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12 Gérer les déchets du site et les déchets issus de l’activité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pplication des procédures et des consig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nseignement conforme d’un bordereau de suivi des déche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spect des circuits d’évacuation en fonction de la nature des déche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ntreposage conform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3</w:t>
            </w:r>
          </w:p>
        </w:tc>
      </w:tr>
      <w:tr>
        <w:trPr>
          <w:trHeight w:val="34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44 – Mettre en œuvre des opérations d’entretien dans les établissements de santé, les établissements à contraintes de contaminations particulaires, biologiques et chimique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41 Revêtir la tenue spécifique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ttitude et comportement adaptés et rigoureux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estuelle maîtrisée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spect des contraintes liées aux zones à risques : procédures d’approvisionnement, de nettoyage, de contrôles…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spect des flux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spect des circuits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nseignement des documents de traçabilité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spect des règles d’hygiène, de sécurité, d’ergonomie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se en compte des contraintes économiques et environnementales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rise en compte du développement durable (éco-gestes, impact des produits…)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42Approvisionner la zone d’intervention</w:t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43 Mettre en œuvre des techniques de nettoyage, de décontamination, de bionettoyage</w:t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44 Mettre en œuvre des techniques d’ultra propreté adaptées au site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chniques couran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ise à blan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ise à gris</w:t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5 –  Contrô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52 - Mettre en œuvre des opérations de contrôle de la qualit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521 Mettre en œuvre des méthodes de contrôle de la qualité et traiter les données recueillies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oix adapté ou application de méthodes visuelles ou normalisé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dentification des points de contrô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spect du plan d’échantillonna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îtrise des techniques de contrô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spect des procédu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Choix et renseignement d’un outil de traitement des donnée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6 –  Communiqu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61 - Communiquer avec les partenaires internes ou externe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12 Produire, transmettre et recevoir un message, des informations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dentification exacte de l’interlocute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oix adapté du canal de communi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ertinence et clarté du messa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tilisation d’un vocabulaire adapt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Qualité de l’écou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mpte rendu précis des informations, activités, résultats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ransmission correcte et adaptée d’information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6</w:t>
            </w:r>
          </w:p>
        </w:tc>
      </w:tr>
      <w:tr>
        <w:trPr>
          <w:trHeight w:val="52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13 Rendre compte à sa hiérarchie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nseignement correct des documents professionnels (pointage, documents de liaison…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ignalement opportun d’une situation difficil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3</w:t>
            </w:r>
          </w:p>
        </w:tc>
      </w:tr>
      <w:tr>
        <w:trPr>
          <w:trHeight w:val="280" w:hRule="atLeast"/>
        </w:trPr>
        <w:tc>
          <w:tcPr>
            <w:tcW w:w="1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TB : </w:t>
            </w:r>
            <w:r>
              <w:rPr>
                <w:rFonts w:eastAsia="Arial Unicode MS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Très bien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     B : </w:t>
            </w:r>
            <w:r>
              <w:rPr>
                <w:rFonts w:eastAsia="Arial Unicode MS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Bien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        P </w:t>
            </w:r>
            <w:r>
              <w:rPr>
                <w:rFonts w:eastAsia="Arial Unicode MS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: Passable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        I </w:t>
            </w:r>
            <w:r>
              <w:rPr>
                <w:rFonts w:eastAsia="Arial Unicode MS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: Insuffisant</w:t>
            </w:r>
          </w:p>
        </w:tc>
      </w:tr>
      <w:tr>
        <w:trPr>
          <w:trHeight w:val="28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Nom et signature du tuteur 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ACHET DE L’ENTREPRI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Nom et signature de l’enseignant de l’enseignement professionn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Proposition de note E 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/60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Tahoma"/>
          <w:b/>
          <w:b/>
          <w:sz w:val="16"/>
          <w:szCs w:val="16"/>
          <w:u w:val="single"/>
        </w:rPr>
      </w:pPr>
      <w:r>
        <w:rPr>
          <w:rFonts w:cs="Tahoma" w:ascii="Comic Sans MS" w:hAnsi="Comic Sans MS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99060</wp:posOffset>
                </wp:positionV>
                <wp:extent cx="5715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B : toute note inférieure à 24/60 ou supérieure à 54/60 devra être justifiée ci-dess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pt;height:18pt;mso-wrap-distance-left:9pt;mso-wrap-distance-right:9pt;mso-wrap-distance-top:0pt;mso-wrap-distance-bottom:0pt;margin-top:7.8pt;mso-position-vertical-relative:text;margin-left: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NB : toute note inférieure à 24/60 ou supérieure à 54/60 devra être justifiée ci-dess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Tahoma"/>
          <w:b/>
          <w:b/>
          <w:sz w:val="16"/>
          <w:szCs w:val="16"/>
          <w:u w:val="single"/>
        </w:rPr>
      </w:pPr>
      <w:r>
        <w:rPr/>
      </w:r>
    </w:p>
    <w:sectPr>
      <w:footerReference w:type="default" r:id="rId5"/>
      <w:type w:val="nextPage"/>
      <w:pgSz w:w="12240" w:h="15840"/>
      <w:pgMar w:left="567" w:right="567" w:gutter="0" w:header="0" w:top="426" w:footer="720" w:bottom="7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BCP HPS – E3 – Sous-épreuve E 33 Techniques d’hygiène des locaux en zones à risques - Avril 2015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e8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link w:val="Header"/>
    <w:uiPriority w:val="99"/>
    <w:qFormat/>
    <w:locked/>
    <w:rsid w:val="00125b1c"/>
    <w:rPr>
      <w:rFonts w:cs="Times New Roman"/>
    </w:rPr>
  </w:style>
  <w:style w:type="character" w:styleId="PieddepageCar" w:customStyle="1">
    <w:name w:val="Pied de page Car"/>
    <w:link w:val="Footer"/>
    <w:uiPriority w:val="99"/>
    <w:qFormat/>
    <w:locked/>
    <w:rsid w:val="00125b1c"/>
    <w:rPr>
      <w:rFonts w:cs="Times New Roman"/>
    </w:rPr>
  </w:style>
  <w:style w:type="character" w:styleId="TextedebullesCar" w:customStyle="1">
    <w:name w:val="Texte de bulles Car"/>
    <w:link w:val="BalloonText"/>
    <w:uiPriority w:val="99"/>
    <w:semiHidden/>
    <w:qFormat/>
    <w:rsid w:val="006311c0"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25b1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125b1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e6dc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fr-FR" w:eastAsia="fr-FR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311c0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804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1</Words>
  <Characters>3297</Characters>
  <CharactersWithSpaces>38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0:00Z</dcterms:created>
  <dc:creator>I.Sénéchal</dc:creator>
  <dc:description/>
  <dc:language>en-US</dc:language>
  <cp:lastModifiedBy>Anne</cp:lastModifiedBy>
  <cp:lastPrinted>2015-04-19T18:05:00Z</cp:lastPrinted>
  <dcterms:modified xsi:type="dcterms:W3CDTF">2016-04-0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