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W w:w="10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2976"/>
        <w:gridCol w:w="3262"/>
        <w:gridCol w:w="2581"/>
      </w:tblGrid>
      <w:tr>
        <w:trPr>
          <w:trHeight w:val="270" w:hRule="atLeast"/>
        </w:trPr>
        <w:tc>
          <w:tcPr>
            <w:tcW w:w="20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eastAsia="Times New Roman"/>
                <w:kern w:val="0"/>
                <w:sz w:val="18"/>
                <w:szCs w:val="22"/>
                <w:lang w:val="fr-FR" w:eastAsia="en-US" w:bidi="ar-SA"/>
              </w:rPr>
              <w:drawing>
                <wp:inline distT="0" distB="0" distL="0" distR="0">
                  <wp:extent cx="815340" cy="885825"/>
                  <wp:effectExtent l="0" t="0" r="0" b="0"/>
                  <wp:docPr id="1" name="Image 1" descr="Description : http://www.ch-dunkerque.fr/iso_upload/logo%20chd%20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Description : http://www.ch-dunkerque.fr/iso_upload/logo%20chd%20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44"/>
                <w:szCs w:val="22"/>
                <w:lang w:val="fr-FR" w:eastAsia="en-US" w:bidi="ar-SA"/>
              </w:rPr>
              <w:t>Bionettoyage des postes de lavage des mains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fr-FR" w:eastAsia="en-US" w:bidi="ar-SA"/>
              </w:rPr>
              <w:t>HYGIENE</w:t>
            </w:r>
          </w:p>
        </w:tc>
      </w:tr>
      <w:tr>
        <w:trPr>
          <w:trHeight w:val="840" w:hRule="atLeast"/>
        </w:trPr>
        <w:tc>
          <w:tcPr>
            <w:tcW w:w="20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2"/>
                <w:lang w:val="fr-FR" w:eastAsia="fr-FR" w:bidi="ar-SA"/>
              </w:rPr>
            </w:r>
          </w:p>
        </w:tc>
        <w:tc>
          <w:tcPr>
            <w:tcW w:w="623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eastAsia="Times New Roman" w:cs="Arial" w:ascii="Arial" w:hAnsi="Arial"/>
                <w:kern w:val="0"/>
                <w:sz w:val="44"/>
                <w:szCs w:val="22"/>
                <w:lang w:val="fr-FR" w:eastAsia="en-US" w:bidi="ar-SA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fr-FR" w:eastAsia="en-US" w:bidi="ar-SA"/>
              </w:rPr>
              <w:t>FP/BION</w:t>
            </w:r>
          </w:p>
        </w:tc>
      </w:tr>
      <w:tr>
        <w:trPr/>
        <w:tc>
          <w:tcPr>
            <w:tcW w:w="20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2"/>
                <w:lang w:val="fr-FR" w:eastAsia="en-US" w:bidi="ar-SA"/>
              </w:rPr>
              <w:t>Lieu :</w:t>
            </w:r>
          </w:p>
        </w:tc>
        <w:tc>
          <w:tcPr>
            <w:tcW w:w="3262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2"/>
                <w:lang w:val="fr-FR" w:eastAsia="en-US" w:bidi="ar-SA"/>
              </w:rPr>
              <w:t>Zone: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fr-FR" w:eastAsia="en-US" w:bidi="ar-SA"/>
              </w:rPr>
              <w:t>Date : 25/12/20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FF0000"/>
          <w:sz w:val="24"/>
        </w:rPr>
      </w:pPr>
      <w:r>
        <w:rPr>
          <w:rFonts w:eastAsia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Objectifs 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maintenir un environnement visuellement propre afin d’obtenir un confort et un accueil agréable aux usager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limiter le risque de transmission croisée de micro-organismes au niveau d'un servive( propreté microbiologique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Professionnels concernés :</w:t>
      </w:r>
      <w:r>
        <w:rPr>
          <w:rFonts w:eastAsia="Times New Roman" w:cs="Arial" w:ascii="Arial" w:hAnsi="Arial"/>
          <w:sz w:val="20"/>
          <w:szCs w:val="20"/>
        </w:rPr>
        <w:t xml:space="preserve"> agent des services hospitaliers, agent des services hospitaliers qualifié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Préalables 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Laisser le chariot à l’extérieur de la zone de travail, hors des circulation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Prendre en compte l’occupation des lieux et la présence d’usager ou de personnel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Changer de gants, de lavettes entre chaque pos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Utiliser la solution hydro-alcoolique entre chaque pos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Style w:val="Grilledutableau"/>
        <w:tblW w:w="10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38"/>
        <w:gridCol w:w="3573"/>
      </w:tblGrid>
      <w:tr>
        <w:trPr/>
        <w:tc>
          <w:tcPr>
            <w:tcW w:w="73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en-US" w:bidi="ar-SA"/>
              </w:rPr>
              <w:t>Prévention Individuelle</w:t>
            </w:r>
          </w:p>
        </w:tc>
        <w:tc>
          <w:tcPr>
            <w:tcW w:w="35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en-US" w:bidi="ar-SA"/>
              </w:rPr>
              <w:t>Prévention Collective</w:t>
            </w:r>
          </w:p>
        </w:tc>
      </w:tr>
      <w:tr>
        <w:trPr/>
        <w:tc>
          <w:tcPr>
            <w:tcW w:w="73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en-US" w:bidi="ar-SA"/>
              </w:rPr>
              <w:t>- Avoir une tenue professionnelle complète et adaptée à la zo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en-US" w:bidi="ar-SA"/>
              </w:rPr>
              <w:t>- Lavage des mains simple et avec une solution hydro-alcooliqu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en-US" w:bidi="ar-SA"/>
              </w:rPr>
              <w:t>- Gants de ménage lavés et désinfectés ou gants à usage uniqu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5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en-US" w:bidi="ar-SA"/>
              </w:rPr>
              <w:t>- Baliser le chantier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Style w:val="Grilledutableau"/>
        <w:tblW w:w="10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5528"/>
        <w:gridCol w:w="2355"/>
        <w:gridCol w:w="2353"/>
      </w:tblGrid>
      <w:tr>
        <w:trPr/>
        <w:tc>
          <w:tcPr>
            <w:tcW w:w="6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en-US" w:bidi="ar-SA"/>
              </w:rPr>
              <w:t>N°</w:t>
            </w:r>
          </w:p>
        </w:tc>
        <w:tc>
          <w:tcPr>
            <w:tcW w:w="55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en-US" w:bidi="ar-SA"/>
              </w:rPr>
              <w:t>Protocole</w:t>
            </w:r>
          </w:p>
        </w:tc>
        <w:tc>
          <w:tcPr>
            <w:tcW w:w="23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en-US" w:bidi="ar-SA"/>
              </w:rPr>
              <w:t>Matériels</w:t>
            </w:r>
          </w:p>
        </w:tc>
        <w:tc>
          <w:tcPr>
            <w:tcW w:w="235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en-US" w:bidi="ar-SA"/>
              </w:rPr>
              <w:t>Produits / Consommables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en-US" w:bidi="ar-SA"/>
              </w:rPr>
              <w:t>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en-US" w:bidi="ar-SA"/>
              </w:rPr>
              <w:t>Revêtir la tenue professionnelle adaptée à la zone.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en-US" w:bidi="ar-SA"/>
              </w:rPr>
              <w:t>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en-US" w:bidi="ar-SA"/>
              </w:rPr>
              <w:t>Se laver les mains (lavage simple).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en-US" w:bidi="ar-SA"/>
              </w:rPr>
              <w:t>Cf. fiche O.M.S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en-US" w:bidi="ar-SA"/>
              </w:rPr>
              <w:t>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en-US" w:bidi="ar-SA"/>
              </w:rPr>
              <w:t>Mettre des gants à usage unique.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en-US" w:bidi="ar-SA"/>
              </w:rPr>
              <w:t>Gants à usage unique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en-US" w:bidi="ar-SA"/>
              </w:rPr>
              <w:t>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en-US" w:bidi="ar-SA"/>
              </w:rPr>
              <w:t>Préparer le chariot de bionettoyage.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en-US" w:bidi="ar-SA"/>
              </w:rPr>
              <w:t>Cf. fiche procédure préparation du chariot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en-US" w:bidi="ar-SA"/>
              </w:rPr>
              <w:t>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en-US" w:bidi="ar-SA"/>
              </w:rPr>
              <w:t>Réapprovisionner les distributeurs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en-US" w:bidi="ar-SA"/>
              </w:rPr>
              <w:t>Savon mains, papier à usage unique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en-US" w:bidi="ar-SA"/>
              </w:rPr>
              <w:t>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fr-FR" w:eastAsia="en-US" w:bidi="ar-SA"/>
              </w:rPr>
              <w:t>Récurer lavabo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en-US" w:bidi="ar-SA"/>
              </w:rPr>
              <w:t>Réaliser le bionettoyage du poste de lavage des main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en-US" w:bidi="ar-SA"/>
              </w:rPr>
              <w:t>-partie extérieure du haut vers le b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en-US" w:bidi="ar-SA"/>
              </w:rPr>
              <w:t>-robinetter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en-US" w:bidi="ar-SA"/>
              </w:rPr>
              <w:t>-mur et distributeu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en-US" w:bidi="ar-SA"/>
              </w:rPr>
              <w:t>-partie intérieur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fr-FR" w:eastAsia="en-US" w:bidi="ar-SA"/>
              </w:rPr>
              <w:t>Abrasif blan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en-US" w:bidi="ar-SA"/>
              </w:rPr>
              <w:t>Lavettes bleu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en-US" w:bidi="ar-SA"/>
              </w:rPr>
              <w:t>Petit seau ble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en-US" w:bidi="ar-SA"/>
              </w:rPr>
              <w:t>Seau de décontamination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fr-FR" w:eastAsia="en-US" w:bidi="ar-SA"/>
              </w:rPr>
              <w:t>Crème à récur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en-US" w:bidi="ar-SA"/>
              </w:rPr>
              <w:t>Détergent Désinfectant DS 500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en-US" w:bidi="ar-SA"/>
              </w:rPr>
              <w:t>Evacuer les déchets et regarnir la poubell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en-US" w:bidi="ar-SA"/>
              </w:rPr>
              <w:t>Réaliser le bionettoyage du couvercle de la poubell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fr-FR" w:eastAsia="en-US" w:bidi="ar-SA"/>
              </w:rPr>
              <w:t>Réaliser le bionettoyage de la poubelle.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en-US" w:bidi="ar-SA"/>
              </w:rPr>
              <w:t>Sacs poubel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en-US" w:bidi="ar-SA"/>
              </w:rPr>
              <w:t>Lavettes rouges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fr-FR" w:eastAsia="en-US" w:bidi="ar-SA"/>
              </w:rPr>
              <w:t>Détergent Désinfectant DS 500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en-US" w:bidi="ar-SA"/>
              </w:rPr>
              <w:t>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en-US" w:bidi="ar-SA"/>
              </w:rPr>
              <w:t>Laisser agir 5 min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en-US" w:bidi="ar-SA"/>
              </w:rPr>
              <w:t>9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en-US" w:bidi="ar-SA"/>
              </w:rPr>
              <w:t>Contrôler son travai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en-US" w:bidi="ar-SA"/>
              </w:rPr>
              <w:t>Réaliser un prélèvement microbiologiqu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en-US" w:bidi="ar-SA"/>
              </w:rPr>
              <w:t>Compléter la fiche contrôle qualité et traçabilit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en-US" w:bidi="ar-SA"/>
              </w:rPr>
              <w:t>Fiche contrôle qualité et traçabilit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en-US" w:bidi="ar-SA"/>
              </w:rPr>
              <w:t>Lame gélosé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en-US" w:bidi="ar-SA"/>
              </w:rPr>
              <w:t>O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en-US" w:bidi="ar-SA"/>
              </w:rPr>
              <w:t>Boite contact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en-US" w:bidi="ar-SA"/>
              </w:rPr>
              <w:t>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en-US" w:bidi="ar-SA"/>
              </w:rPr>
              <w:t>Décontaminer le matérie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en-US" w:bidi="ar-SA"/>
              </w:rPr>
              <w:t>Ranger le matériel.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en-US" w:bidi="ar-SA"/>
              </w:rPr>
              <w:t>Lavettes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en-US" w:bidi="ar-SA"/>
              </w:rPr>
              <w:t>Détergent Désinfectant DS 500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en-US" w:bidi="ar-SA"/>
              </w:rPr>
              <w:t>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en-US" w:bidi="ar-SA"/>
              </w:rPr>
              <w:t>Retirer la tenue professionnelle.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en-US" w:bidi="ar-SA"/>
              </w:rPr>
              <w:t>1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en-US" w:bidi="ar-SA"/>
              </w:rPr>
              <w:t>Se laver les mains (lavage simple).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Légende : ENTRETIEN JOURNALI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                 </w:t>
      </w:r>
      <w:r>
        <w:rPr>
          <w:rFonts w:eastAsia="Times New Roman" w:cs="Arial" w:ascii="Arial" w:hAnsi="Arial"/>
          <w:sz w:val="20"/>
          <w:szCs w:val="20"/>
          <w:highlight w:val="lightGray"/>
        </w:rPr>
        <w:t>ENTRETIEN HEBDOMADAIRE</w:t>
      </w:r>
    </w:p>
    <w:tbl>
      <w:tblPr>
        <w:tblStyle w:val="Grilledutableau"/>
        <w:tblW w:w="10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8"/>
        <w:gridCol w:w="2728"/>
        <w:gridCol w:w="2728"/>
        <w:gridCol w:w="2727"/>
      </w:tblGrid>
      <w:tr>
        <w:trPr/>
        <w:tc>
          <w:tcPr>
            <w:tcW w:w="1091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en-US" w:bidi="ar-SA"/>
              </w:rPr>
              <w:t>Date de création : 25/12/2014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en-US" w:bidi="ar-SA"/>
              </w:rPr>
              <w:t>Rédigé par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en-US" w:bidi="ar-SA"/>
              </w:rPr>
              <w:t>Fonction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en-US" w:bidi="ar-SA"/>
              </w:rPr>
              <w:t>Visa :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en-US" w:bidi="ar-SA"/>
              </w:rPr>
              <w:t>Vérifié par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en-US" w:bidi="ar-SA"/>
              </w:rPr>
              <w:t>Fonction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en-US" w:bidi="ar-SA"/>
              </w:rPr>
              <w:t>Visa :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en-US" w:bidi="ar-SA"/>
              </w:rPr>
              <w:t>Approuvé par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en-US" w:bidi="ar-SA"/>
              </w:rPr>
              <w:t>Fonction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en-US" w:bidi="ar-SA"/>
              </w:rPr>
              <w:t>Visa :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en-US" w:bidi="ar-SA"/>
              </w:rPr>
              <w:t>Date d’affichage du document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en-US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en-US" w:bidi="ar-SA"/>
              </w:rPr>
              <w:t>/       /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283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sz w:val="16"/>
        <w:szCs w:val="16"/>
      </w:rPr>
      <w:t>Bionettoyage poste lavage des mains ©Mme JACOB Mr ENGRAND</w:t>
    </w:r>
    <w:r>
      <w:rPr>
        <w:rFonts w:ascii="Cambria" w:hAnsi="Cambria" w:asciiTheme="majorHAnsi" w:hAnsiTheme="majorHAnsi"/>
      </w:rPr>
      <w:t xml:space="preserve">                                                                                                       Page </w:t>
    </w:r>
    <w:r>
      <w:rPr>
        <w:rFonts w:ascii="Cambria" w:hAnsi="Cambria" w:asciiTheme="majorHAnsi" w:hAnsiTheme="majorHAnsi"/>
      </w:rPr>
      <w:fldChar w:fldCharType="begin"/>
    </w:r>
    <w:r>
      <w:rPr>
        <w:rFonts w:ascii="Cambria" w:hAnsi="Cambria"/>
      </w:rPr>
      <w:instrText xml:space="preserve"> PAGE </w:instrText>
    </w:r>
    <w:r>
      <w:rPr>
        <w:rFonts w:ascii="Cambria" w:hAnsi="Cambria"/>
      </w:rPr>
      <w:fldChar w:fldCharType="separate"/>
    </w:r>
    <w:r>
      <w:rPr>
        <w:rFonts w:ascii="Cambria" w:hAnsi="Cambria"/>
      </w:rPr>
      <w:t>1</w:t>
    </w:r>
    <w:r>
      <w:rPr>
        <w:rFonts w:ascii="Cambria" w:hAnsi="Cambria"/>
      </w:rPr>
      <w:fldChar w:fldCharType="end"/>
    </w:r>
    <w:r>
      <w:rPr/>
      <w:t xml:space="preserve"> / 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f8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107800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972ea3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972e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1078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972ea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972ea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107800"/>
    <w:pPr>
      <w:spacing w:after="0" w:line="240" w:lineRule="auto"/>
    </w:pPr>
    <w:rPr>
      <w:sz w:val="1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232B0FC-5F08-4B26-81DD-FEF309987E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7</Words>
  <Characters>2131</Characters>
  <CharactersWithSpaces>25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5:47:00Z</dcterms:created>
  <dc:creator>jacob</dc:creator>
  <dc:description/>
  <dc:language>en-US</dc:language>
  <cp:lastModifiedBy>Utilisateur</cp:lastModifiedBy>
  <cp:lastPrinted>2014-10-03T13:53:00Z</cp:lastPrinted>
  <dcterms:modified xsi:type="dcterms:W3CDTF">2015-06-28T1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