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P 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ère</w:t>
            </w:r>
            <w:r>
              <w:rPr>
                <w:b/>
                <w:sz w:val="36"/>
                <w:szCs w:val="36"/>
              </w:rPr>
              <w:t xml:space="preserve"> année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ème</w:t>
            </w:r>
            <w:r>
              <w:rPr>
                <w:b/>
                <w:sz w:val="36"/>
                <w:szCs w:val="36"/>
              </w:rPr>
              <w:t xml:space="preserve"> anné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SEMAINES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SEMAI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professionne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 Notion de propreté, d’hygiène et de bionettoy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 Salissures et dégrad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s déch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des déchets et circ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ques associés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4 Facteurs intervenant dans les opérations de nettoy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 des lie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rcle de Sinn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 Documents professionnels supports des activités : cahier des charges, protocole, procédure, fiche de poste, planning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 Techniques professionne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etien courant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poussiérage manuel et mécan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vage manuel (parois verticales et horizontales) et mécanis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vage de vitr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éthode spray et/ou lustr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 xml:space="preserve">-     bionettoyage manuel o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</w:rPr>
              <w:t>-     bionettoyage mécaniq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ise en é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vage mécanisé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écapage à sec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écapage au mouillé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capage sans décapant chim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étachag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ray moquette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jection-extractio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hampoo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yage à la vap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tections de so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7 Matériel et produ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ériel  manuel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ssus d’essuyage (micro-fibres…), balais trapèze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Matériel mécanisé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spirateurs à poussières, mixte,  à eau, centrale d’aspiratio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layeuse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nobrosses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utolaveuse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otolaveur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jecteurs-extracteurs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ettoyeurs vapeur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toyeurs haute-p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non à mousse… et accessoir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it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lvants, détach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tergents, dégraissants, shampoo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sinfect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étergents désinfecta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écapa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tartrants, désincrust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its de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its spécifiques (détachants, anti-mousse, antistatiques, produits métaux,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ommables (gazes pré-imprégnées, bandeaux à usage unique, papier d’essuyage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Etiquetage et conservation des produi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 Revêtements et matér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ication des revêtements et des matériau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lag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quettes, produits texti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ts, produits bo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s plastiques…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its céramiqu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its plastiqu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stratifié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its caoutchouc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s peint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intur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r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aux et alliag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res naturell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nts, 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actéri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mécaniques, physico-chimiques des différents revêtements et matéria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  Contrôle de la qu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marche qualité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ôle quali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ontrô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çabili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de contrôle qualité et de traçabilit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0 Activités professionnelles et développement dur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pact de l’activité sur l’environne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co gest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fr-FR"/>
            </w:rPr>
          </w:pPr>
          <w:r>
            <w:rPr>
              <w:color w:val="4F81BD"/>
              <w:lang w:val="fr-FR"/>
            </w:rPr>
            <w:fldChar w:fldCharType="begin"/>
          </w:r>
          <w:r>
            <w:rPr>
              <w:color w:val="4F81BD"/>
              <w:lang w:val="fr-FR"/>
            </w:rPr>
            <w:instrText xml:space="preserve"> PAGE </w:instrText>
          </w:r>
          <w:r>
            <w:rPr>
              <w:color w:val="4F81BD"/>
              <w:lang w:val="fr-FR"/>
            </w:rPr>
            <w:fldChar w:fldCharType="separate"/>
          </w:r>
          <w:r>
            <w:rPr>
              <w:color w:val="4F81BD"/>
              <w:lang w:val="fr-FR"/>
            </w:rPr>
            <w:t>3</w:t>
          </w:r>
          <w:r>
            <w:rPr>
              <w:color w:val="4F81BD"/>
              <w:lang w:val="fr-FR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4F81BD"/>
              <w:lang w:val="fr-FR"/>
            </w:rPr>
          </w:pPr>
          <w:r>
            <w:rPr>
              <w:color w:val="4F81BD"/>
              <w:lang w:val="fr-FR"/>
            </w:rPr>
            <w:t>Académie Lille – Novembre 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2 – TECHNOLOGIES APPLIQUEES  201. /201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numros2">
    <w:name w:val="Liste à numéros 2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0:00Z</dcterms:created>
  <dc:creator>Anne</dc:creator>
  <dc:description/>
  <dc:language>en-US</dc:language>
  <cp:lastModifiedBy>utilisateur</cp:lastModifiedBy>
  <dcterms:modified xsi:type="dcterms:W3CDTF">2015-11-25T20:40:00Z</dcterms:modified>
  <cp:revision>2</cp:revision>
  <dc:subject/>
  <dc:title/>
</cp:coreProperties>
</file>