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451 : Pré-désinfecter les matériels, les dispositifs médicaux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 : </w:t>
        <w:tab/>
        <w:tab/>
        <w:tab/>
        <w:t>Prénom :</w:t>
        <w:tab/>
        <w:tab/>
        <w:t xml:space="preserve">classe : </w:t>
        <w:tab/>
        <w:tab/>
        <w:tab/>
        <w:t xml:space="preserve">date 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bservé par 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m :</w:t>
        <w:tab/>
        <w:tab/>
        <w:tab/>
        <w:t xml:space="preserve">Prénom 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402"/>
        <w:gridCol w:w="709"/>
        <w:gridCol w:w="709"/>
        <w:gridCol w:w="2552"/>
      </w:tblGrid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Critères et indicateur d’évaluation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Réalisation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on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Tenue professionnelle adapté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Tenue professionnelle de base complète (tunique, pantalon, chaussures sécurité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Tenue professionnelle adaptée en zone sale : sur tablier, masque, lunettes, ga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 xml:space="preserve">Respect du protocole de lavage des main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 xml:space="preserve">Au débu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A la f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Respect du protocole de bionettoyage plan de trav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Bionettoyage plan de travail (avant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Bionettoyage plan de travail ( aprè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Respect des dosa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 xml:space="preserve">Eau froide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fr-FR" w:bidi="ar-SA"/>
              </w:rPr>
              <w:t>Quantité eau ( 3 ou 5 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fr-FR" w:bidi="ar-SA"/>
              </w:rPr>
              <w:t xml:space="preserve">Produit détergen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fr-FR" w:bidi="ar-SA"/>
              </w:rPr>
              <w:t>Dosage corr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Respect marche en av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 xml:space="preserve">Validatio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Doc de suivi renseignement des documents de traçabili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fr-FR" w:eastAsia="en-US" w:bidi="ar-SA"/>
              </w:rPr>
              <w:t>Règles d’économie, d’ergonomie, de sécurité … (pénalité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5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258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9b25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b25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9</Words>
  <Characters>770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7:00Z</dcterms:created>
  <dc:creator>manue alleman</dc:creator>
  <dc:description/>
  <dc:language>en-US</dc:language>
  <cp:lastModifiedBy>manue alleman</cp:lastModifiedBy>
  <dcterms:modified xsi:type="dcterms:W3CDTF">2015-04-02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