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26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  <w:t>Lieu</w:t>
            </w: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 : ZONE A RIS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bidi="en-US"/>
              </w:rPr>
              <w:t>Service</w:t>
            </w: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 :</w:t>
            </w:r>
            <w:r>
              <w:rPr>
                <w:rFonts w:cs="Arial" w:ascii="Arial" w:hAnsi="Arial"/>
                <w:lang w:bidi="en-US"/>
              </w:rPr>
              <w:t xml:space="preserve"> 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b/>
                <w:lang w:bidi="en-US"/>
              </w:rPr>
              <w:t>DESINFECTION DES MAINS PAR FRICTION HYDRO-ALCOOLI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FP /DesMAINS-hosp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Date : 06/12/201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UTS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iminer les salissures et micororganismes des mains du personnel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in d’éviter de contaminer les malades, les locaux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 de se protéger des contaminations possib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MAINE D’APPLICATION </w:t>
      </w:r>
      <w:r>
        <w:rPr>
          <w:rFonts w:cs="Arial" w:ascii="Arial" w:hAnsi="Arial"/>
          <w:sz w:val="22"/>
          <w:szCs w:val="22"/>
        </w:rPr>
        <w:t>: toute personne procédant au bionettoya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-REQUIS</w:t>
      </w:r>
      <w:r>
        <w:rPr>
          <w:rFonts w:cs="Arial" w:ascii="Arial" w:hAnsi="Arial"/>
          <w:b/>
          <w:sz w:val="22"/>
          <w:szCs w:val="22"/>
          <w:u w:val="single"/>
        </w:rPr>
        <w:t> 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ue adaptée à la z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gles courts, propres et sans ver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 de bijoux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s propres</w:t>
      </w:r>
    </w:p>
    <w:p>
      <w:pPr>
        <w:pStyle w:val="Normal"/>
        <w:ind w:left="10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8415</wp:posOffset>
                </wp:positionV>
                <wp:extent cx="6955155" cy="696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6964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3270" cy="6919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3270" cy="691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7.65pt;height:548.4pt;mso-wrap-distance-left:9.05pt;mso-wrap-distance-right:9.05pt;mso-wrap-distance-top:0pt;mso-wrap-distance-bottom:0pt;margin-top:1.4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3270" cy="6919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3270" cy="691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5:47:00Z</dcterms:created>
  <dc:creator>sfd sdffsd</dc:creator>
  <dc:description/>
  <cp:keywords/>
  <dc:language>en-US</dc:language>
  <cp:lastModifiedBy>utilisateur</cp:lastModifiedBy>
  <dcterms:modified xsi:type="dcterms:W3CDTF">2015-07-20T10:43:00Z</dcterms:modified>
  <cp:revision>3</cp:revision>
  <dc:subject/>
  <dc:title>Lieu : LP Ile de Flandre</dc:title>
</cp:coreProperties>
</file>