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4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ZONE A RIS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LEVEMENT MICROBIOLOGI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 LECTURE PAR BOITE CONTA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 /PREL+CON-lame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 06/12/201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OBJET</w:t>
      </w:r>
      <w:r>
        <w:rPr>
          <w:rFonts w:cs="Helvetica" w:ascii="Helvetica" w:hAnsi="Helvetica"/>
          <w:sz w:val="22"/>
        </w:rPr>
        <w:t>: vérifier l’efficacité du nettoyage et de la désinfection.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 xml:space="preserve">DOMAINE D’APPLICATION : </w:t>
      </w:r>
      <w:r>
        <w:rPr>
          <w:rFonts w:cs="Helvetica" w:ascii="Helvetica" w:hAnsi="Helvetica"/>
          <w:sz w:val="22"/>
        </w:rPr>
        <w:t>toutes surfaces planes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QUAND</w:t>
      </w:r>
      <w:r>
        <w:rPr>
          <w:rFonts w:cs="Helvetica" w:ascii="Helvetica" w:hAnsi="Helvetica"/>
          <w:sz w:val="22"/>
        </w:rPr>
        <w:t> : 15 mn après leur bionettoyage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QUI</w:t>
      </w:r>
      <w:r>
        <w:rPr>
          <w:rFonts w:cs="Helvetica" w:ascii="Helvetica" w:hAnsi="Helvetica"/>
          <w:sz w:val="22"/>
        </w:rPr>
        <w:t xml:space="preserve"> : agent de stérilisation, agent spécialisé en bionettoyage, agent de propreté…… 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MATERIEL</w:t>
      </w:r>
      <w:r>
        <w:rPr>
          <w:rFonts w:cs="Helvetica" w:ascii="Helvetica" w:hAnsi="Helvetica"/>
          <w:sz w:val="22"/>
        </w:rPr>
        <w:t xml:space="preserve"> : </w:t>
        <w:tab/>
      </w:r>
      <w:r>
        <w:rPr>
          <w:rFonts w:cs="Helvetica" w:ascii="Helvetica" w:hAnsi="Helvetica"/>
          <w:bCs/>
          <w:sz w:val="22"/>
        </w:rPr>
        <w:t xml:space="preserve">          </w:t>
      </w:r>
      <w:r>
        <w:rPr>
          <w:rFonts w:cs="Helvetica" w:ascii="Helvetica" w:hAnsi="Helvetica"/>
          <w:b/>
          <w:bCs/>
          <w:sz w:val="22"/>
        </w:rPr>
        <w:t>Boite de pétri contact</w:t>
      </w:r>
      <w:r>
        <w:rPr>
          <w:rFonts w:cs="Helvetica" w:ascii="Helvetica" w:hAnsi="Helvetica"/>
          <w:sz w:val="22"/>
        </w:rPr>
        <w:tab/>
        <w:tab/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sz w:val="22"/>
        </w:rPr>
        <w:tab/>
        <w:tab/>
        <w:t xml:space="preserve">          Stylo à encre permanente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sz w:val="22"/>
        </w:rPr>
        <w:tab/>
        <w:tab/>
        <w:t xml:space="preserve">          Etuve à +37°C</w: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  <w:lang w:val="en-US" w:eastAsia="en-US" w:bidi="en-US"/>
        </w:rPr>
      </w:pPr>
      <w:r>
        <w:rPr>
          <w:rFonts w:cs="Helvetica" w:ascii="Helvetica" w:hAnsi="Helvetica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0805</wp:posOffset>
                </wp:positionV>
                <wp:extent cx="6882765" cy="297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7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u w:val="single"/>
                              </w:rPr>
                              <w:t>PROTOCOLE DE PRELEV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1 – procéder au lavage simple des mains ou à l'aide d'un savon hydro-alcooliqu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2- Prendre  la boite de contact sans l’ouvrir et se diriger à proximité de la zone à contrôl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3- Noter avec le stylo permanent sur le fond de la boite et sur le bord 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-     la zone de prélèvement et le moment (avant ou après le nettoyage ou la désinfe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8" w:right="0" w:hanging="36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a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8" w:right="0" w:hanging="36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e nom de la person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4 – Ouvrir la boite et appliquer la face gélosée sur la surface à contrôler, appuyer pendant 10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5 – incuber dans l’étuve à +37°C pendant 24 à 48 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* Eviter de contaminer la boîte par autre chose (parole, air) que le prélèvement prév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5pt;height:234.2pt;mso-wrap-distance-left:9.05pt;mso-wrap-distance-right:9.05pt;mso-wrap-distance-top:0pt;mso-wrap-distance-bottom:0pt;margin-top:7.15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u w:val="single"/>
                        </w:rPr>
                        <w:t>PROTOCOLE DE PRELEVEMEN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1 – procéder au lavage simple des mains ou à l'aide d'un savon hydro-alcooliqu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2- Prendre  la boite de contact sans l’ouvrir et se diriger à proximité de la zone à contrôler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3- Noter avec le stylo permanent sur le fond de la boite et sur le bord :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-     la zone de prélèvement et le moment (avant ou après le nettoyage ou la désinfec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8" w:right="0" w:hanging="36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a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8" w:right="0" w:hanging="36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e nom de la personn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4 – Ouvrir la boite et appliquer la face gélosée sur la surface à contrôler, appuyer pendant 10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5 – incuber dans l’étuve à +37°C pendant 24 à 48 h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* Eviter de contaminer la boîte par autre chose (parole, air) que le prélèvement prévu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  <w:lang w:val="en-US" w:eastAsia="en-US" w:bidi="en-US"/>
        </w:rPr>
      </w:pPr>
      <w:r>
        <w:rPr>
          <w:rFonts w:cs="Helvetica" w:ascii="Helvetica" w:hAnsi="Helvetica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715</wp:posOffset>
                </wp:positionV>
                <wp:extent cx="6882765" cy="408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08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  <w:t>PROTOCOLE DE LECTURE DE  BOITE CONTACT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1 – Après la période d’incubation de 24 à 48h, sortir  la boite de pétri contact de l’étuve et, sans ouvrir, compter le nombre de colon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2 - Comparer le nombre obtenu à la grille d’interprétation ci-dessous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drawing>
                                <wp:inline distT="0" distB="0" distL="0" distR="0">
                                  <wp:extent cx="6602730" cy="1445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73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3 – A l’aide du tableau retrouver la qualité du bionettoyage en fonction du résultat de la boi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RÉSULTAT de la boi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Très bon - b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Médiocre- mauvaise -très mauv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QUALITÉ du bionettoy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CONFOR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NON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4 - Indiquer la qualité du nettoyage et de la désinfection dans la fiche de suivi contrôle qualité microbiologique des surf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5pt;height:321.45pt;mso-wrap-distance-left:9.05pt;mso-wrap-distance-right:9.05pt;mso-wrap-distance-top:0pt;mso-wrap-distance-bottom:0pt;margin-top:-0.45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  <w:t>PROTOCOLE DE LECTURE DE  BOITE CONTACT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1 – Après la période d’incubation de 24 à 48h, sortir  la boite de pétri contact de l’étuve et, sans ouvrir, compter le nombre de colonies.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2 - Comparer le nombre obtenu à la grille d’interprétation ci-dessous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drawing>
                          <wp:inline distT="0" distB="0" distL="0" distR="0">
                            <wp:extent cx="6602730" cy="1445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73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3 – A l’aide du tableau retrouver la qualité du bionettoyage en fonction du résultat de la boite 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96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RÉSULTAT de la boi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rès bon - b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Médiocre- mauvaise -très mauv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QUALITÉ du bionettoy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CONFORM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NON CO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4 - Indiquer la qualité du nettoyage et de la désinfection dans la fiche de suivi contrôle qualité microbiologique des surfac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Times" w:hAnsi="Times" w:eastAsia="Times" w:cs="Times"/>
      <w:b/>
      <w:sz w:val="24"/>
      <w:u w:val="single"/>
      <w:bdr w:val="single" w:sz="4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sfd sdffsd</dc:creator>
  <dc:description/>
  <cp:keywords/>
  <dc:language>en-US</dc:language>
  <cp:lastModifiedBy>utilisateur</cp:lastModifiedBy>
  <cp:lastPrinted>2014-10-03T14:41:00Z</cp:lastPrinted>
  <dcterms:modified xsi:type="dcterms:W3CDTF">2015-07-20T10:44:00Z</dcterms:modified>
  <cp:revision>3</cp:revision>
  <dc:subject/>
  <dc:title>Lieu : LP Ile de Flandre</dc:title>
</cp:coreProperties>
</file>