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835"/>
        <w:gridCol w:w="5246"/>
        <w:gridCol w:w="2835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  <w:lang w:val="fr-FR" w:bidi="ar-SA"/>
              </w:rPr>
              <w:t>Lieu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fr-FR" w:bidi="ar-SA"/>
              </w:rPr>
              <w:t> : ZONE A RIS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  <w:lang w:val="fr-FR" w:bidi="ar-SA"/>
              </w:rPr>
              <w:t>Service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fr-FR" w:bidi="ar-SA"/>
              </w:rPr>
              <w:t> :</w:t>
            </w:r>
          </w:p>
        </w:tc>
        <w:tc>
          <w:tcPr>
            <w:tcW w:w="52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fr-FR" w:bidi="ar-SA"/>
              </w:rPr>
              <w:t>PRELEVEMENT MICROBIOLOGIQUE + LECTU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fr-FR" w:bidi="ar-SA"/>
              </w:rPr>
              <w:t>PAR ECOUVILLONNAG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fr-FR" w:bidi="ar-SA"/>
              </w:rPr>
              <w:t>FP /PREL+CON-ECOUV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fr-FR" w:bidi="ar-SA"/>
              </w:rPr>
              <w:t>Date : 06/12/2013</w:t>
            </w:r>
          </w:p>
        </w:tc>
      </w:tr>
    </w:tbl>
    <w:p>
      <w:pPr>
        <w:pStyle w:val="Title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b/>
          <w:sz w:val="22"/>
        </w:rPr>
        <w:t>OBJET</w:t>
      </w:r>
      <w:r>
        <w:rPr>
          <w:rFonts w:ascii="Helvetica" w:hAnsi="Helvetica"/>
          <w:sz w:val="22"/>
        </w:rPr>
        <w:t>: vérifier l’efficacité de la désinfection par écouvillonnage.</w:t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b/>
          <w:sz w:val="22"/>
        </w:rPr>
        <w:t xml:space="preserve">DOMAINE D’APPLICATION : </w:t>
      </w:r>
      <w:r>
        <w:rPr>
          <w:rFonts w:ascii="Helvetica" w:hAnsi="Helvetica"/>
          <w:sz w:val="22"/>
        </w:rPr>
        <w:t xml:space="preserve">toutes surfaces </w:t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b/>
          <w:sz w:val="22"/>
        </w:rPr>
        <w:t>QUAND</w:t>
      </w:r>
      <w:r>
        <w:rPr>
          <w:rFonts w:ascii="Helvetica" w:hAnsi="Helvetica"/>
          <w:sz w:val="22"/>
        </w:rPr>
        <w:t> : 15 mn après leur bionettoyage ou désinfection</w:t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b/>
          <w:sz w:val="22"/>
        </w:rPr>
        <w:t>QUI</w:t>
      </w:r>
      <w:r>
        <w:rPr>
          <w:rFonts w:ascii="Helvetica" w:hAnsi="Helvetica"/>
          <w:sz w:val="22"/>
        </w:rPr>
        <w:t> : agent de propreté, agent de stérilisation, agent spécialisé en bionettoyage….</w:t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b/>
          <w:sz w:val="22"/>
        </w:rPr>
        <w:t>MATERIEL</w:t>
      </w:r>
      <w:r>
        <w:rPr>
          <w:rFonts w:ascii="Helvetica" w:hAnsi="Helvetica"/>
          <w:sz w:val="22"/>
        </w:rPr>
        <w:t xml:space="preserve"> : </w:t>
        <w:tab/>
      </w:r>
      <w:r>
        <w:rPr>
          <w:rFonts w:ascii="Helvetica" w:hAnsi="Helvetica"/>
          <w:bCs/>
          <w:sz w:val="22"/>
        </w:rPr>
        <w:tab/>
        <w:t>- 1 écouvillon stérile + 1 tube plastique avec milieu de culture rouge</w:t>
      </w:r>
      <w:r>
        <w:rPr>
          <w:rFonts w:ascii="Helvetica" w:hAnsi="Helvetica"/>
          <w:sz w:val="22"/>
        </w:rPr>
        <w:tab/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ab/>
        <w:tab/>
        <w:tab/>
        <w:t>- Stylo à encre permanente</w:t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ab/>
        <w:tab/>
        <w:tab/>
        <w:t>- Etuve à +37°C</w:t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7470</wp:posOffset>
                </wp:positionV>
                <wp:extent cx="6962775" cy="295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2954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567" w:hanging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sz w:val="22"/>
                              </w:rPr>
                              <w:t>PROTOCOLE DE PRELEVEMENT PAR ECOUVILLONNAGE</w:t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  <w:u w:val="single"/>
                                <w:bdr w:val="single" w:sz="4" w:space="0" w:color="000000" w:shadow="1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sz w:val="22"/>
                                <w:u w:val="single"/>
                                <w:bdr w:val="single" w:sz="4" w:space="0" w:color="000000" w:shadow="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1- procéder au lavage simple des mains ou à l'aide d'un savon hydro-alcoolique.</w:t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 xml:space="preserve">2 – Passer l’écouvillon stérile sur la surface à tester en effectuant 3 passages : le premier </w:t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 xml:space="preserve">horizontalement, le deuxième verticalement et le troisième en diagonale </w:t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  <w:u w:val="single"/>
                              </w:rPr>
                              <w:t xml:space="preserve">en tournant entre chaque passage l’écouvillon d’un tiers de tour </w:t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3 – Placer l’écouvillon dans le tube stérile</w:t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 xml:space="preserve">4 – Noter avec le stylo permanentsur le tube plastique: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1068" w:right="-567" w:hanging="36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la date, l’heur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1068" w:right="-567" w:hanging="36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Le lieu de prélèvement et le momen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1068" w:right="-567" w:hanging="36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le nom de la personne</w:t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5 –Refermer le tube et le placer dans l’étuve à +37°C pendant 10 h.</w:t>
                            </w:r>
                          </w:p>
                          <w:p>
                            <w:pPr>
                              <w:pStyle w:val="FrameContents"/>
                              <w:ind w:right="-567" w:hanging="0"/>
                              <w:jc w:val="both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8.25pt;height:232.6pt;mso-wrap-distance-left:9pt;mso-wrap-distance-right:9pt;mso-wrap-distance-top:0pt;mso-wrap-distance-bottom:0pt;margin-top:6.1pt;mso-position-vertical-relative:text;margin-left:-15pt;mso-position-horizontal-relative:text">
                <v:textbox>
                  <w:txbxContent>
                    <w:p>
                      <w:pPr>
                        <w:pStyle w:val="FrameContents"/>
                        <w:ind w:right="-567" w:hanging="0"/>
                        <w:jc w:val="center"/>
                        <w:rPr>
                          <w:rFonts w:ascii="Helvetica" w:hAnsi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elvetica" w:hAnsi="Helvetica"/>
                          <w:b/>
                          <w:sz w:val="22"/>
                        </w:rPr>
                        <w:t>PROTOCOLE DE PRELEVEMENT PAR ECOUVILLONNAGE</w:t>
                      </w:r>
                    </w:p>
                    <w:p>
                      <w:pPr>
                        <w:pStyle w:val="FrameContents"/>
                        <w:ind w:right="-567" w:hanging="0"/>
                        <w:jc w:val="center"/>
                        <w:rPr>
                          <w:rFonts w:ascii="Helvetica" w:hAnsi="Helvetica"/>
                          <w:b/>
                          <w:b/>
                          <w:sz w:val="22"/>
                          <w:u w:val="single"/>
                          <w:bdr w:val="single" w:sz="4" w:space="0" w:color="000000" w:shadow="1"/>
                        </w:rPr>
                      </w:pPr>
                      <w:r>
                        <w:rPr>
                          <w:rFonts w:ascii="Helvetica" w:hAnsi="Helvetica"/>
                          <w:b/>
                          <w:sz w:val="22"/>
                          <w:u w:val="single"/>
                          <w:bdr w:val="single" w:sz="4" w:space="0" w:color="000000" w:shadow="1"/>
                        </w:rPr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1- procéder au lavage simple des mains ou à l'aide d'un savon hydro-alcoolique.</w:t>
                      </w:r>
                    </w:p>
                    <w:p>
                      <w:pPr>
                        <w:pStyle w:val="FrameContents"/>
                        <w:ind w:right="-567" w:hanging="0"/>
                        <w:rPr>
                          <w:rFonts w:ascii="Helvetica" w:hAnsi="Helvetica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Helvetica" w:hAnsi="Helvetica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 xml:space="preserve">2 – Passer l’écouvillon stérile sur la surface à tester en effectuant 3 passages : le premier </w:t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 xml:space="preserve">horizontalement, le deuxième verticalement et le troisième en diagonale </w:t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  <w:u w:val="single"/>
                        </w:rPr>
                      </w:pPr>
                      <w:r>
                        <w:rPr>
                          <w:rFonts w:ascii="Helvetica" w:hAnsi="Helvetica"/>
                          <w:sz w:val="22"/>
                          <w:u w:val="single"/>
                        </w:rPr>
                        <w:t xml:space="preserve">en tournant entre chaque passage l’écouvillon d’un tiers de tour </w:t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  <w:u w:val="single"/>
                        </w:rPr>
                      </w:pPr>
                      <w:r>
                        <w:rPr>
                          <w:rFonts w:ascii="Helvetica" w:hAnsi="Helvetic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3 – Placer l’écouvillon dans le tube stérile</w:t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 xml:space="preserve">4 – Noter avec le stylo permanentsur le tube plastique: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1068" w:right="-567" w:hanging="36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la date, l’heur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1068" w:right="-567" w:hanging="36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Le lieu de prélèvement et le momen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1068" w:right="-567" w:hanging="36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le nom de la personne</w:t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5 –Refermer le tube et le placer dans l’étuve à +37°C pendant 10 h.</w:t>
                      </w:r>
                    </w:p>
                    <w:p>
                      <w:pPr>
                        <w:pStyle w:val="FrameContents"/>
                        <w:ind w:right="-567" w:hanging="0"/>
                        <w:jc w:val="both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41605</wp:posOffset>
                </wp:positionV>
                <wp:extent cx="6962775" cy="443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44354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PROTOCOLE DE LECTURE DE  L’ECOUVILLON</w:t>
                            </w:r>
                          </w:p>
                          <w:p>
                            <w:pPr>
                              <w:pStyle w:val="Titl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1 – Après la période d’incubation de10 h, sortir l’écouvillon de l’étuve et, sans ouvrir, observer la couleur du milieu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2 –Selon le temps d’incubation et la couleur du milieu nutritif, retrouver le résultat de la désinfection dans le tableau ci-dessous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tbl>
                            <w:tblPr>
                              <w:tblStyle w:val="Grilledutableau"/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bf"/>
                            </w:tblPr>
                            <w:tblGrid>
                              <w:gridCol w:w="2235"/>
                              <w:gridCol w:w="1651"/>
                              <w:gridCol w:w="2034"/>
                              <w:gridCol w:w="2125"/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Couleur milieu                       nutriti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Temps d’incubation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« rouge »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légèrement jau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(plus de rouge que de jaune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« moitié jaune – moitié rouge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« jaune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à 6 heure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Très sal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Très sal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Très s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à 10 heure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Très sal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Très s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à 10 heure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Ultra-propr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Propr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Très s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3 – A l’aide du tableau ci-dessous, retrouver la qualité du bionettoyage en fonction du résultat de l’écouvillonnage :</w:t>
                            </w:r>
                          </w:p>
                          <w:tbl>
                            <w:tblPr>
                              <w:tblStyle w:val="Grilledutableau"/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bf"/>
                            </w:tblPr>
                            <w:tblGrid>
                              <w:gridCol w:w="2943"/>
                              <w:gridCol w:w="3260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RÉSULTAT de la boit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Ultra-propre - prop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Sale – très s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QUALITÉ du bionettoyag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CONFORM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kern w:val="0"/>
                                      <w:sz w:val="22"/>
                                      <w:szCs w:val="20"/>
                                      <w:lang w:val="fr-FR" w:eastAsia="fr-FR" w:bidi="ar-SA"/>
                                    </w:rPr>
                                    <w:t>NON CONFOR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4 - Indiquer la qualité du nettoyage et de la désinfection dans la fiche de suivi contrôle qualité microbiologique des surface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8.25pt;height:349.25pt;mso-wrap-distance-left:9pt;mso-wrap-distance-right:9pt;mso-wrap-distance-top:0pt;mso-wrap-distance-bottom:0pt;margin-top:11.15pt;mso-position-vertical-relative:text;margin-left:-15pt;mso-position-horizontal-relative:text">
                <v:textbox>
                  <w:txbxContent>
                    <w:p>
                      <w:pPr>
                        <w:pStyle w:val="Title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PROTOCOLE DE LECTURE DE  L’ECOUVILLON</w:t>
                      </w:r>
                    </w:p>
                    <w:p>
                      <w:pPr>
                        <w:pStyle w:val="Titl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1 – Après la période d’incubation de10 h, sortir l’écouvillon de l’étuve et, sans ouvrir, observer la couleur du milieu.</w:t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2 –Selon le temps d’incubation et la couleur du milieu nutritif, retrouver le résultat de la désinfection dans le tableau ci-dessous :</w:t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tbl>
                      <w:tblPr>
                        <w:tblStyle w:val="Grilledutableau"/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bf"/>
                      </w:tblPr>
                      <w:tblGrid>
                        <w:gridCol w:w="2235"/>
                        <w:gridCol w:w="1651"/>
                        <w:gridCol w:w="2034"/>
                        <w:gridCol w:w="2125"/>
                        <w:gridCol w:w="2411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Couleur milieu                       nutritif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Temps d’incubation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« rouge »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légèrement jaun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(plus de rouge que de jaune)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« moitié jaune – moitié rouge»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« jaune 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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à 6 heures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Très sale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Très sale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Très s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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à 10 heures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Très sale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Très s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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à 10 heures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Ultra-propre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Propre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Très sa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3 – A l’aide du tableau ci-dessous, retrouver la qualité du bionettoyage en fonction du résultat de l’écouvillonnage :</w:t>
                      </w:r>
                    </w:p>
                    <w:tbl>
                      <w:tblPr>
                        <w:tblStyle w:val="Grilledutableau"/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bf"/>
                      </w:tblPr>
                      <w:tblGrid>
                        <w:gridCol w:w="2943"/>
                        <w:gridCol w:w="3260"/>
                        <w:gridCol w:w="425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RÉSULTAT de la boite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Ultra-propre - propre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Sale – très s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QUALITÉ du bionettoyage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CONFORME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kern w:val="0"/>
                                <w:sz w:val="22"/>
                                <w:szCs w:val="20"/>
                                <w:lang w:val="fr-FR" w:eastAsia="fr-FR" w:bidi="ar-SA"/>
                              </w:rPr>
                              <w:t>NON CONFOR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4 - Indiquer la qualité du nettoyage et de la désinfection dans la fiche de suivi contrôle qualité microbiologique des surface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371600" cy="542925"/>
                <wp:effectExtent l="6985" t="6350" r="6350" b="6350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98.95pt,54.75pt" stroked="t" o:allowincell="f" style="position:absolute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9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947907"/>
    <w:rPr>
      <w:rFonts w:ascii="Times" w:hAnsi="Times" w:eastAsia="Times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947907"/>
    <w:pPr>
      <w:ind w:right="-567" w:hanging="0"/>
      <w:jc w:val="center"/>
    </w:pPr>
    <w:rPr>
      <w:rFonts w:ascii="Times" w:hAnsi="Times" w:eastAsia="Times"/>
      <w:b/>
      <w:sz w:val="24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47907"/>
    <w:pPr>
      <w:spacing w:after="0"/>
    </w:pPr>
    <w:rPr>
      <w:lang w:eastAsia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71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6:00Z</dcterms:created>
  <dc:creator>Chantal LEROY</dc:creator>
  <dc:description/>
  <dc:language>en-US</dc:language>
  <cp:lastModifiedBy>utilisateur</cp:lastModifiedBy>
  <cp:lastPrinted>2013-12-23T13:54:00Z</cp:lastPrinted>
  <dcterms:modified xsi:type="dcterms:W3CDTF">2015-07-20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