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240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eu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b/>
                <w:sz w:val="22"/>
                <w:szCs w:val="22"/>
              </w:rPr>
              <w:t>ZONE A RIS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ELEVEMENT MICROBIOLOGIQUE + LECTURE</w:t>
            </w:r>
          </w:p>
          <w:p>
            <w:pPr>
              <w:pStyle w:val="Heading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R LAME GELOSE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P /PREL+CON-lame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 : 06/12/2013</w:t>
            </w:r>
          </w:p>
        </w:tc>
      </w:tr>
    </w:tbl>
    <w:p>
      <w:pPr>
        <w:pStyle w:val="Heading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67" w:hanging="0"/>
        <w:jc w:val="both"/>
        <w:rPr/>
      </w:pPr>
      <w:r>
        <w:rPr>
          <w:rFonts w:cs="Helvetica" w:ascii="Helvetica" w:hAnsi="Helvetica"/>
          <w:b/>
          <w:sz w:val="22"/>
        </w:rPr>
        <w:t>OBJET</w:t>
      </w:r>
      <w:r>
        <w:rPr>
          <w:rFonts w:cs="Helvetica" w:ascii="Helvetica" w:hAnsi="Helvetica"/>
          <w:sz w:val="22"/>
        </w:rPr>
        <w:t>: vérifier l’efficacité du nettoyage et de la désinfection .</w:t>
      </w:r>
    </w:p>
    <w:p>
      <w:pPr>
        <w:pStyle w:val="Normal"/>
        <w:ind w:right="-567" w:hanging="0"/>
        <w:jc w:val="both"/>
        <w:rPr/>
      </w:pPr>
      <w:r>
        <w:rPr>
          <w:rFonts w:cs="Helvetica" w:ascii="Helvetica" w:hAnsi="Helvetica"/>
          <w:b/>
          <w:sz w:val="22"/>
        </w:rPr>
        <w:t xml:space="preserve">DOMAINE D’APPLICATION : </w:t>
      </w:r>
      <w:r>
        <w:rPr>
          <w:rFonts w:cs="Helvetica" w:ascii="Helvetica" w:hAnsi="Helvetica"/>
          <w:sz w:val="22"/>
        </w:rPr>
        <w:t>toutes surfaces planes</w:t>
      </w:r>
    </w:p>
    <w:p>
      <w:pPr>
        <w:pStyle w:val="Normal"/>
        <w:ind w:right="-567" w:hanging="0"/>
        <w:jc w:val="both"/>
        <w:rPr/>
      </w:pPr>
      <w:r>
        <w:rPr>
          <w:rFonts w:cs="Helvetica" w:ascii="Helvetica" w:hAnsi="Helvetica"/>
          <w:b/>
          <w:sz w:val="22"/>
        </w:rPr>
        <w:t>QUAND</w:t>
      </w:r>
      <w:r>
        <w:rPr>
          <w:rFonts w:cs="Helvetica" w:ascii="Helvetica" w:hAnsi="Helvetica"/>
          <w:sz w:val="22"/>
        </w:rPr>
        <w:t> : 15 mn après leur bionettoyage</w:t>
      </w:r>
    </w:p>
    <w:p>
      <w:pPr>
        <w:pStyle w:val="Normal"/>
        <w:ind w:right="-567" w:hanging="0"/>
        <w:jc w:val="both"/>
        <w:rPr/>
      </w:pPr>
      <w:r>
        <w:rPr>
          <w:rFonts w:cs="Helvetica" w:ascii="Helvetica" w:hAnsi="Helvetica"/>
          <w:b/>
          <w:sz w:val="22"/>
        </w:rPr>
        <w:t>QUI</w:t>
      </w:r>
      <w:r>
        <w:rPr>
          <w:rFonts w:cs="Helvetica" w:ascii="Helvetica" w:hAnsi="Helvetica"/>
          <w:sz w:val="22"/>
        </w:rPr>
        <w:t xml:space="preserve"> : agent de stérilisation, agent de propreté, agent spécialisé en bionettoyage…. </w:t>
      </w:r>
    </w:p>
    <w:p>
      <w:pPr>
        <w:pStyle w:val="Normal"/>
        <w:ind w:right="-567" w:hanging="0"/>
        <w:jc w:val="both"/>
        <w:rPr/>
      </w:pPr>
      <w:r>
        <w:rPr>
          <w:rFonts w:cs="Helvetica" w:ascii="Helvetica" w:hAnsi="Helvetica"/>
          <w:b/>
          <w:sz w:val="22"/>
        </w:rPr>
        <w:t>MATERIEL</w:t>
      </w:r>
      <w:r>
        <w:rPr>
          <w:rFonts w:cs="Helvetica" w:ascii="Helvetica" w:hAnsi="Helvetica"/>
          <w:sz w:val="22"/>
        </w:rPr>
        <w:t xml:space="preserve"> : </w:t>
        <w:tab/>
        <w:t>Lame gélosée pliante</w:t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Stylo à encre permanente</w:t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>Etuve à +37°C</w:t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  <w:lang w:val="en-US" w:eastAsia="en-US" w:bidi="en-US"/>
        </w:rPr>
      </w:pPr>
      <w:r>
        <w:rPr>
          <w:rFonts w:cs="Helvetica" w:ascii="Helvetica" w:hAnsi="Helvetica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90805</wp:posOffset>
                </wp:positionV>
                <wp:extent cx="7045325" cy="351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3515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PROTOCOLE DE PRELEVE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1- procéder au lavage simple des mains ou à l'aide d'un savon hydro-alcooliqu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2 – Prendre la lame gélosée sans l’ouvrir et se diriger à proximité de la zone à contrôle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3 – Noter avec le stylo permanent sur le bouchon de la lam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68" w:right="0" w:hanging="36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la zone de prélèvement et le moment (avant ou après le nettoyage ou la désinfectio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68" w:right="0" w:hanging="36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la 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68" w:right="0" w:hanging="36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le nom de la personn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4 – Dévisser le bouchon et retirer l’ensemble (lame +bouchon) sans toucher les faces gélosée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vec les doigt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5 –Appliquer une des faces de la lame sur la surface à analyser, appuyer pendant 10 s. Retourne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la lame et appuyer-la sur une autre surface éloignée de 50cm de la première pendant 10 s.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6 – Revisser l’ensemble  et placer la lame gélosée dans l’étuve à +37°C pendant 24 à 48 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*Eviter de contaminer la boîte par autre chose (parole, air) que le prélèvement prév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75pt;height:276.85pt;mso-wrap-distance-left:9.05pt;mso-wrap-distance-right:9.05pt;mso-wrap-distance-top:0pt;mso-wrap-distance-bottom:0pt;margin-top:7.15pt;mso-position-vertical-relative:text;margin-left:-14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PROTOCOLE DE PRELEVEMENT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1- procéder au lavage simple des mains ou à l'aide d'un savon hydro-alcoolique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2 – Prendre la lame gélosée sans l’ouvrir et se diriger à proximité de la zone à contrôler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3 – Noter avec le stylo permanent sur le bouchon de la lam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68" w:right="0" w:hanging="36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la zone de prélèvement et le moment (avant ou après le nettoyage ou la désinfectio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68" w:right="0" w:hanging="36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la 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68" w:right="0" w:hanging="36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le nom de la personne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4 – Dévisser le bouchon et retirer l’ensemble (lame +bouchon) sans toucher les faces gélosées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vec les doigts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5 –Appliquer une des faces de la lame sur la surface à analyser, appuyer pendant 10 s. Retourner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la lame et appuyer-la sur une autre surface éloignée de 50cm de la première pendant 10 s.*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6 – Revisser l’ensemble  et placer la lame gélosée dans l’étuve à +37°C pendant 24 à 48 h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*Eviter de contaminer la boîte par autre chose (parole, air) que le prélèvement prévu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  <w:lang w:val="en-US" w:eastAsia="en-US" w:bidi="en-US"/>
        </w:rPr>
      </w:pPr>
      <w:r>
        <w:rPr>
          <w:rFonts w:cs="Helvetica" w:ascii="Helvetica" w:hAnsi="Helvetica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3175</wp:posOffset>
                </wp:positionV>
                <wp:extent cx="7045325" cy="413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4130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rPr>
                                <w:rFonts w:ascii="Helv;Arial" w:hAnsi="Helv;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Helv;Arial" w:hAnsi="Helv;Arial"/>
                                <w:u w:val="none"/>
                              </w:rPr>
                              <w:t>PROTOCOLE DE LECTURE DE LAME GELOSEE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rFonts w:ascii="Helv;Arial" w:hAnsi="Helv;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Helv;Arial" w:hAnsi="Helv;Arial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1 – Après la période d’incubation de 24 à 48h, sortir la lame gélosée de l’étuve et, sans ouvrir, compter le nombre de coloni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2 - Comparer le nombre obtenu à la grille d’interprétation ci-dessou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6428740" cy="1286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74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3 – A l’aide du tableau retrouver la qualité du bionettoyage en fonction du résultat de la lam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255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</w:rPr>
                                    <w:t>RÉSULTAT de la l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</w:rPr>
                                    <w:t>Très bon - bo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</w:rPr>
                                    <w:t>Limite-mauvais-très mauv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</w:rPr>
                                    <w:t>QUALITÉ du bionettoyag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</w:rPr>
                                    <w:t>CONFORM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</w:rPr>
                                    <w:t>NON CONFOR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4 - Indiquer la qualité du nettoyage et de la désinfection dans la fiche de suivi contrôle qualité microbiologique des surfa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75pt;height:325.2pt;mso-wrap-distance-left:9.05pt;mso-wrap-distance-right:9.05pt;mso-wrap-distance-top:0pt;mso-wrap-distance-bottom:0pt;margin-top:0.25pt;mso-position-vertical-relative:text;margin-left:-14.15pt;mso-position-horizontal-relative:text">
                <v:textbox inset="0.0875in,0.0375in,0.0875in,0.0375in">
                  <w:txbxContent>
                    <w:p>
                      <w:pPr>
                        <w:pStyle w:val="Heading"/>
                        <w:ind w:right="0" w:hanging="0"/>
                        <w:rPr>
                          <w:rFonts w:ascii="Helv;Arial" w:hAnsi="Helv;Arial" w:cs="Arial"/>
                          <w:u w:val="none"/>
                        </w:rPr>
                      </w:pPr>
                      <w:r>
                        <w:rPr>
                          <w:rFonts w:cs="Arial" w:ascii="Helv;Arial" w:hAnsi="Helv;Arial"/>
                          <w:u w:val="none"/>
                        </w:rPr>
                        <w:t>PROTOCOLE DE LECTURE DE LAME GELOSEE</w:t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rFonts w:ascii="Helv;Arial" w:hAnsi="Helv;Arial" w:cs="Arial"/>
                          <w:u w:val="none"/>
                        </w:rPr>
                      </w:pPr>
                      <w:r>
                        <w:rPr>
                          <w:rFonts w:cs="Arial" w:ascii="Helv;Arial" w:hAnsi="Helv;Arial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1 – Après la période d’incubation de 24 à 48h, sortir la lame gélosée de l’étuve et, sans ouvrir, compter le nombre de coloni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2 - Comparer le nombre obtenu à la grille d’interprétation ci-dessous 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6428740" cy="1286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740" cy="12865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3 – A l’aide du tableau retrouver la qualité du bionettoyage en fonction du résultat de la lame 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2552"/>
                        <w:gridCol w:w="425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RÉSULTAT de la l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rès bon - bon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Limite-mauvais-très mauv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QUALITÉ du bionettoyag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CONFORM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NON CONFOR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4 - Indiquer la qualité du nettoyage et de la désinfection dans la fiche de suivi contrôle qualité microbiologique des surface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567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Times" w:hAnsi="Times" w:eastAsia="Times" w:cs="Times"/>
      <w:b/>
      <w:sz w:val="24"/>
      <w:u w:val="single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47:00Z</dcterms:created>
  <dc:creator>sfd sdffsd</dc:creator>
  <dc:description/>
  <cp:keywords/>
  <dc:language>en-US</dc:language>
  <cp:lastModifiedBy>utilisateur</cp:lastModifiedBy>
  <cp:lastPrinted>2013-12-24T16:34:00Z</cp:lastPrinted>
  <dcterms:modified xsi:type="dcterms:W3CDTF">2015-07-20T10:45:00Z</dcterms:modified>
  <cp:revision>4</cp:revision>
  <dc:subject/>
  <dc:title>Lieu : LP Ile de Flandre</dc:title>
</cp:coreProperties>
</file>