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-131445</wp:posOffset>
                </wp:positionV>
                <wp:extent cx="2105025" cy="6273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04920" cy="6274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35pt;margin-top:-10.35pt;width:165.7pt;height:49.3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rial Narrow" w:hAnsi="Arial Narrow"/>
          <w:b/>
          <w:sz w:val="28"/>
        </w:rPr>
        <w:t>Formation Bac Pro HP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27/03/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tbl>
      <w:tblPr>
        <w:tblStyle w:val="Grilledutableau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50"/>
      </w:tblGrid>
      <w:tr>
        <w:trPr/>
        <w:tc>
          <w:tcPr>
            <w:tcW w:w="14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0"/>
                <w:lang w:val="fr-FR" w:eastAsia="en-US" w:bidi="ar-SA"/>
              </w:rPr>
              <w:t>COMPÉTENCE C44 : Mettre en œuvre des opérations d’entretien dans les établissements de santé, les établissements à contraintes de contaminations particulaires, biologiques et chimiques (zones à risques)</w:t>
            </w:r>
          </w:p>
        </w:tc>
      </w:tr>
    </w:tbl>
    <w:tbl>
      <w:tblPr>
        <w:tblW w:w="2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76"/>
      </w:tblGrid>
      <w:tr>
        <w:trPr>
          <w:trHeight w:val="93" w:hRule="atLeast"/>
        </w:trPr>
        <w:tc>
          <w:tcPr>
            <w:tcW w:w="2276" w:type="dxa"/>
            <w:tcBorders/>
          </w:tcPr>
          <w:p>
            <w:pPr>
              <w:pStyle w:val="Default"/>
              <w:widowControl w:val="false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szCs w:val="20"/>
              </w:rPr>
            </w:r>
          </w:p>
        </w:tc>
      </w:tr>
    </w:tbl>
    <w:tbl>
      <w:tblPr>
        <w:tblStyle w:val="Grilledutableau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4597"/>
        <w:gridCol w:w="6805"/>
      </w:tblGrid>
      <w:tr>
        <w:trPr/>
        <w:tc>
          <w:tcPr>
            <w:tcW w:w="3448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28"/>
                <w:szCs w:val="20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8"/>
                <w:szCs w:val="20"/>
                <w:lang w:val="fr-FR" w:eastAsia="en-US" w:bidi="ar-SA"/>
              </w:rPr>
              <w:t>Compétences détaillées</w:t>
            </w:r>
          </w:p>
        </w:tc>
        <w:tc>
          <w:tcPr>
            <w:tcW w:w="459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28"/>
                <w:szCs w:val="20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8"/>
                <w:szCs w:val="20"/>
                <w:lang w:val="fr-FR" w:eastAsia="en-US" w:bidi="ar-SA"/>
              </w:rPr>
              <w:t>Critères et indicateurs d’évaluation</w:t>
            </w:r>
          </w:p>
        </w:tc>
        <w:tc>
          <w:tcPr>
            <w:tcW w:w="6805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28"/>
                <w:szCs w:val="20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8"/>
                <w:szCs w:val="20"/>
                <w:lang w:val="fr-FR" w:eastAsia="en-US" w:bidi="ar-SA"/>
              </w:rPr>
              <w:t>Ressources spécifiques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C 444 Mettre en œuvre les techniques d’ultrapropreté adaptées au sit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- techniques courante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- mise à blan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- mise à gr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</w:rPr>
            </w:pPr>
            <w:r>
              <w:rPr>
                <w:rFonts w:eastAsia="Calibri" w:cs="" w:ascii="Arial Narrow" w:hAnsi="Arial Narrow"/>
                <w:kern w:val="0"/>
                <w:sz w:val="36"/>
                <w:szCs w:val="22"/>
                <w:lang w:val="fr-FR" w:eastAsia="en-US" w:bidi="ar-SA"/>
              </w:rPr>
            </w:r>
          </w:p>
        </w:tc>
        <w:tc>
          <w:tcPr>
            <w:tcW w:w="45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Attitude et comportement adaptés et rigoureux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Gestuelle maîtrisé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Respect des contraintes liées aux zones à risques: procédures d’approvisionnement, de nettoyage, de contrôles…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Respect des flux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Respect des circuit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Renseignement des documents de traçabilité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Respect des règles d’hygiène, de sécurité, d’ergonomi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Prise en compte des contraintes économiques et environnementale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Prise en compte du développement durable (écogestes, impact des produits....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Matériels de nettoyage, bionettoyage, décontamination (élimination des contaminants biologiques, chimiques et particulaires) stérilisation spécifique au secteu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Consommables spécifiques au secteu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Equipement de filtration absolu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Protocoles : mise à blanc, mise à gris, de qualification d’une zon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0"/>
                <w:lang w:val="fr-FR" w:eastAsia="en-US" w:bidi="ar-SA"/>
              </w:rPr>
              <w:t xml:space="preserve">…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tbl>
      <w:tblPr>
        <w:tblStyle w:val="Grilledutableau"/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1"/>
        <w:gridCol w:w="12226"/>
      </w:tblGrid>
      <w:tr>
        <w:trPr/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fr-FR" w:eastAsia="en-US" w:bidi="ar-SA"/>
              </w:rPr>
              <w:t>Connaissances</w:t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fr-FR" w:eastAsia="en-US" w:bidi="ar-SA"/>
              </w:rPr>
              <w:t>Référen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>S1-1.2 (p 28 du ref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Entreprises à contraintes de contaminations particulaires, biologiques ou chimiques : industries agroalimentaires, pharmaceutiques, cosmétiques, optiques, micro-électroniques, spatiales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>S1-1.3.3 (p29 du ref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Milieux de travail à contraintes de contaminations biologiques, chimiques et particulaires (bloc opératoire, industries agroalimentaires, pharmaceutiques, cosmétiques, optiques, micro électroniques, spatiales..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 xml:space="preserve">Locaux à risques de contamination, salles propr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>Caractéristiques des salles propres (p30 du ref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Exigences d’interven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fr-FR" w:eastAsia="en-US" w:bidi="ar-SA"/>
              </w:rPr>
              <w:t xml:space="preserve">2.4 Entretien cour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fr-FR" w:eastAsia="en-US" w:bidi="ar-SA"/>
              </w:rPr>
              <w:t xml:space="preserve">-dépoussiérage manuel et mécani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fr-FR" w:eastAsia="en-US" w:bidi="ar-SA"/>
              </w:rPr>
              <w:t xml:space="preserve">-lavage manuel (parois verticales et horizontale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fr-FR" w:eastAsia="en-US" w:bidi="ar-SA"/>
              </w:rPr>
              <w:t xml:space="preserve">et mécaniqu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fr-FR" w:eastAsia="en-US" w:bidi="ar-SA"/>
              </w:rPr>
              <w:t>-bionettoyage manuel ou mécan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S1-3.1 (p32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bCs/>
                <w:kern w:val="0"/>
                <w:lang w:val="fr-FR" w:eastAsia="en-US" w:bidi="ar-SA"/>
              </w:rPr>
              <w:t xml:space="preserve">Méthodes de contrôl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Contrôle qualité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Méthodes de contrôle : visuelle ou normalisée, physique, chimique, microbiologique, biochimiqu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Autocontrôl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Echantillonnag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Traçabilité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kern w:val="0"/>
                <w:lang w:val="fr-FR" w:eastAsia="en-US" w:bidi="ar-SA"/>
              </w:rPr>
              <w:t xml:space="preserve">Outils de contrôle et de mesu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lang w:val="fr-FR" w:eastAsia="en-US" w:bidi="ar-SA"/>
              </w:rPr>
              <w:t xml:space="preserve">- compteur de particule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lang w:val="fr-FR" w:eastAsia="en-US" w:bidi="ar-SA"/>
              </w:rPr>
              <w:t xml:space="preserve">- contrôles microbiologique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lang w:val="fr-FR" w:eastAsia="en-US" w:bidi="ar-SA"/>
              </w:rPr>
              <w:t xml:space="preserve">- biocollecteu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lang w:val="fr-FR" w:eastAsia="en-US" w:bidi="ar-SA"/>
              </w:rPr>
              <w:t xml:space="preserve">- ATPmèt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lang w:val="fr-FR" w:eastAsia="en-US" w:bidi="ar-SA"/>
              </w:rPr>
              <w:t xml:space="preserve">- …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2"/>
                <w:lang w:val="fr-FR" w:eastAsia="en-US" w:bidi="ar-SA"/>
              </w:rPr>
              <w:t>Entreprises à contraint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www.ultraproprete.com/exemples.installations</w:t>
              </w:r>
            </w:hyperlink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(dossiers techniques sur les différents secteu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www.youtube.com/watch?v=L7uh_j2chj0</w:t>
              </w:r>
            </w:hyperlink>
            <w:r>
              <w:rPr>
                <w:rStyle w:val="HTMLCite"/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chef d’équipe en milieu hospital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www.france-air.com/Portals/0/Fichier/Bat%20final%20%20-%20Salles%20Propres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www.france-air.com/Portals/0/Fichier/bat%20final_hygienehospitalier_edition2007.pdf</w:t>
              </w:r>
            </w:hyperlink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(classification, schéma flux, traitement de l’a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rFonts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www.ultraproprete.com/societe/iss-facility-services-proprete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Equipements salle blanch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www.zumtobel.com/PDB/teaser/fr/clean.pdf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équipements luminaire salle blan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sterigene.com (fiches techniques aspirateurs salle propre –tissus essuyage, mobiliers….//www.steri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www.sterigene.com/fsp-equipements-</w:t>
              </w:r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sall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-propre.php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équipemen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color w:val="FF0000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www.conformat.com/ref/tissus-polyester-</w:t>
              </w:r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sall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blanch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.html</w:t>
              </w:r>
            </w:hyperlink>
            <w:r>
              <w:rPr>
                <w:rStyle w:val="HTMLCite"/>
                <w:rFonts w:eastAsia="Calibri" w:cs=""/>
                <w:color w:val="002060"/>
                <w:kern w:val="0"/>
                <w:sz w:val="22"/>
                <w:szCs w:val="22"/>
                <w:lang w:val="fr-FR" w:eastAsia="en-US" w:bidi="ar-SA"/>
              </w:rPr>
              <w:t>consomm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dupray.com/fr/learn/pressure-washers/what-to-clean/clean-rooms/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nettoyage vap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Tableau de classification des normes ISO en zone à empoussièrement contrôlé (ZEC) : </w:t>
            </w:r>
            <w:hyperlink r:id="rId11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www.france-air.com/Documentation/R%C3%A9glementation/Ultrapropret%C3%A9/Ultrapropret%C3%A913/tabid/671/Default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Définition mise à blanc et mise à gri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www.concepthygiene.com</w:t>
              </w:r>
            </w:hyperlink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(dictionna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www.hygiatech-services.com/prestations/decontamination-et-mise-a-blanc/mise-a-blanc-de-zones-a-atmosphere-controle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www.services-proprete.fr/Imprimer/fiche/?id=541&amp;from...type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. Mise à blanc d’une salle prop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rFonts w:eastAsia="Times New Roman" w:cs="Arial"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8"/>
                <w:lang w:val="fr-FR" w:eastAsia="fr-FR" w:bidi="ar-SA"/>
              </w:rPr>
              <w:t>Revue: «  Salles Propres. Le magazine de la maitrise de la contamination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fr-FR" w:eastAsia="fr-FR" w:bidi="ar-SA"/>
              </w:rPr>
              <w:t xml:space="preserve">« Guide de l'Ultra-Propreté 2013-2014 », éditions Aspec (200 euros) :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secteur de la maîtrise de la conta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rFonts w:cs="Arial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cs="Arial"/>
                <w:b/>
                <w:i w:val="false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rFonts w:cs="Arial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Style w:val="HTMLCite"/>
                <w:rFonts w:eastAsia="Calibri" w:cs="Arial"/>
                <w:b/>
                <w:i w:val="false"/>
                <w:kern w:val="0"/>
                <w:sz w:val="28"/>
                <w:szCs w:val="24"/>
                <w:lang w:val="fr-FR" w:eastAsia="en-US" w:bidi="ar-SA"/>
              </w:rPr>
              <w:t>Les tenues professionnelles :</w:t>
            </w:r>
          </w:p>
          <w:p>
            <w:pPr>
              <w:pStyle w:val="Heading3"/>
              <w:widowControl/>
              <w:spacing w:lineRule="auto" w:line="24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auto"/>
                <w:sz w:val="24"/>
                <w:szCs w:val="28"/>
              </w:rPr>
            </w:pPr>
            <w:r>
              <w:rPr>
                <w:rFonts w:cs="Arial" w:ascii="Calibri" w:hAnsi="Calibri" w:asciiTheme="minorHAnsi" w:hAnsiTheme="minorHAnsi"/>
                <w:b w:val="false"/>
                <w:color w:val="auto"/>
                <w:kern w:val="0"/>
                <w:sz w:val="24"/>
                <w:szCs w:val="28"/>
                <w:lang w:val="fr-FR" w:eastAsia="en-US" w:bidi="ar-SA"/>
              </w:rPr>
              <w:t>« Les tenues : vêtements et accessoires salles propres et environnements maitrises », éditions Aspec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rFonts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contaminationcontrol.dpp-europe.com/spip.php?rubrique247&amp;lang=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lang w:val="fr-FR" w:eastAsia="en-US" w:bidi="ar-SA"/>
              </w:rPr>
              <w:t>http://cleanroom.elis.com/fr/l-ultra-proprete/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(tableau tenue suivant classe iso et secteur d’activité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www.elis.com/fr/habillement/.../la-prestation-de-service-ultraproprete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le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 xml:space="preserve">Mise à blanc d’une salle propr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www.hpci.ch/files/formation/forum/hh_forum1104-1.pdf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entretien bloc opérat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www.cist47.fr/construire_un_plan_de_nettoyage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Fiches de bonnes pratiques d’hygiène en établissement médico-sociaux : </w:t>
            </w:r>
            <w:hyperlink r:id="rId19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nosobase.chu-lyon.fr/recommandations/cclin_arlin/cclinParisNord/2011_EMS_ArlinPicardie.pdf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rFonts w:eastAsia="Times New Roman" w:cs="Arial"/>
                <w:bCs/>
                <w:kern w:val="2"/>
                <w:sz w:val="24"/>
                <w:szCs w:val="28"/>
                <w:lang w:eastAsia="fr-FR"/>
              </w:rPr>
            </w:pPr>
            <w:r>
              <w:rPr>
                <w:rFonts w:eastAsia="Calibri" w:cs="Arial"/>
                <w:bCs/>
                <w:kern w:val="0"/>
                <w:sz w:val="24"/>
                <w:szCs w:val="28"/>
                <w:lang w:val="fr-FR" w:eastAsia="en-US" w:bidi="ar-SA"/>
              </w:rPr>
              <w:t>« Le nettoyage et la désinfection : locaux et surfaces extérieurs des équipements, Salles propres et environnement maîtrisé »,  éditions Aspec, mars 2015 (99 eur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Fiche technique et gamme opératoire du bionettoyage: </w:t>
            </w:r>
            <w:hyperlink r:id="rId20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file:///C:/DOCUME~1/AE120~1.DES/LOCALS~1/Temp/ressweb_fiche_technique_des_-85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fr-FR" w:eastAsia="en-US" w:bidi="ar-SA"/>
              </w:rPr>
              <w:t xml:space="preserve">Fiche pratique de l’entretien spécifique des sols PVC pré-protégés en milieu hospitalier dans les zones à risques : </w:t>
            </w:r>
            <w:hyperlink r:id="rId21">
              <w:r>
                <w:rPr>
                  <w:rStyle w:val="InternetLink"/>
                  <w:rFonts w:eastAsia="Calibri" w:cs="Arial"/>
                  <w:kern w:val="0"/>
                  <w:sz w:val="24"/>
                  <w:szCs w:val="22"/>
                  <w:lang w:val="fr-FR" w:eastAsia="en-US" w:bidi="ar-SA"/>
                </w:rPr>
                <w:t>file:///C:/DOCUME~1/AE120~1.DES/LOCALS~1/Temp/ressweb_l_entretien_spcifiqu-37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Nettoyage et désinfection en milieu agroalimentaire : </w:t>
            </w:r>
            <w:hyperlink r:id="rId22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www.crma-bretagne.fr/Portals/8/basedoc/Alimentaire/Securite_et_hygiene_Alimentaires/FICHE_11_Nettoyageetdesinfection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3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file:///C:/DOCUME~1/AE120~1.DES/LOCALS~1/Temp/ressweb_mise_blanc_d_une_sal-45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color w:val="FF0000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www.armstrong.fr/content2/commclgeu/files/65124.pdf</w:t>
              </w:r>
            </w:hyperlink>
            <w:r>
              <w:rPr>
                <w:rStyle w:val="HTMLCite"/>
                <w:rFonts w:eastAsia="Calibri" w:cs=""/>
                <w:color w:val="002060"/>
                <w:kern w:val="0"/>
                <w:sz w:val="22"/>
                <w:szCs w:val="22"/>
                <w:lang w:val="fr-FR" w:eastAsia="en-US" w:bidi="ar-SA"/>
              </w:rPr>
              <w:t>entret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color w:val="FF0000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www.insp.jussieu.fr/.../Guide_de_l_Utilisateur_</w:t>
              </w:r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Sall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_</w:t>
              </w:r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Blanch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_INSP_VF</w:t>
              </w:r>
            </w:hyperlink>
            <w:r>
              <w:rPr>
                <w:rStyle w:val="HTMLCite"/>
                <w:rFonts w:eastAsia="Calibri" w:cs=""/>
                <w:color w:val="002060"/>
                <w:kern w:val="0"/>
                <w:sz w:val="22"/>
                <w:szCs w:val="22"/>
                <w:lang w:val="fr-FR" w:eastAsia="en-US" w:bidi="ar-SA"/>
              </w:rPr>
              <w:t>guide utilisateur INS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lmn.emt.inrs.ca/docs/LMN_R%C3%A9gles%20de%20fonctionnement_2014-1.pdf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règles de fonctionn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www.technifr.com/.../Formation-</w:t>
              </w:r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Sall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Blanch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-Techni-Industries-Franc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</w:rPr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wwz.ifremer.fr/neptune/content/download/27930/388653/file/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rotocole d’utilis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color w:val="FF0000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www.calameo.com/books/002881275a306ef049814</w:t>
              </w:r>
            </w:hyperlink>
            <w:r>
              <w:rPr>
                <w:rStyle w:val="HTMLCite"/>
                <w:rFonts w:eastAsia="Calibri" w:cs=""/>
                <w:color w:val="002060"/>
                <w:kern w:val="0"/>
                <w:sz w:val="22"/>
                <w:szCs w:val="22"/>
                <w:lang w:val="fr-FR" w:eastAsia="en-US" w:bidi="ar-SA"/>
              </w:rPr>
              <w:t>fiche techn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Méthodes de contrôl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Cite"/>
                <w:rFonts w:cs="Arial"/>
                <w:color w:val="00206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www.france-air.com/.../bat%20final%20%20-%20</w:t>
              </w:r>
              <w:r>
                <w:rPr>
                  <w:rStyle w:val="InternetLink"/>
                  <w:rFonts w:eastAsia="Calibri" w:cs="Arial"/>
                  <w:b/>
                  <w:bCs/>
                  <w:kern w:val="0"/>
                  <w:sz w:val="24"/>
                  <w:szCs w:val="24"/>
                  <w:lang w:val="fr-FR" w:eastAsia="en-US" w:bidi="ar-SA"/>
                </w:rPr>
                <w:t>salle</w:t>
              </w:r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s%20propres.pdf normes</w:t>
              </w:r>
            </w:hyperlink>
            <w:r>
              <w:rPr>
                <w:rStyle w:val="HTMLCite"/>
                <w:rFonts w:eastAsia="Calibri" w:cs="Arial"/>
                <w:color w:val="002060"/>
                <w:kern w:val="0"/>
                <w:sz w:val="24"/>
                <w:szCs w:val="24"/>
                <w:lang w:val="fr-FR" w:eastAsia="en-US" w:bidi="ar-SA"/>
              </w:rPr>
              <w:t>et spécificit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www.france-air.com/LinkClick.aspx?fileticket=BwVrSsY7fFI%3d&amp;tabid=74</w:t>
              </w:r>
            </w:hyperlink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(compteur particulaire) mesure et contrôle de la qualité de l’air salle propre milieu hospital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iso : </w:t>
            </w:r>
            <w:hyperlink r:id="rId32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www.cleanroom.fr/index/normeis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://content2.smcetech.com/pdf/SFD_FR.pdf</w:t>
              </w:r>
            </w:hyperlink>
            <w:r>
              <w:rPr>
                <w:rStyle w:val="HTMLCite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filtre à ai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8"/>
                  <w:szCs w:val="22"/>
                  <w:lang w:val="fr-FR" w:eastAsia="en-US" w:bidi="ar-SA"/>
                </w:rPr>
                <w:t>http://www.controlesalleblanche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Guide des bonnes pratiques. Mesures et contrôle de la qualité de l’air des salles propres en milieu hospitalier : </w:t>
            </w:r>
            <w:hyperlink r:id="rId35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www.france-air.com/LinkClick.aspx?fileticket=BwVrSsY7fFI%3D&amp;tabid=7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Conseils pratiques de contrôles microbiologiques en hygiène hospitalière : </w:t>
            </w:r>
            <w:hyperlink r:id="rId36">
              <w:r>
                <w:rPr>
                  <w:rStyle w:val="InternetLink"/>
                  <w:rFonts w:eastAsia="Calibri" w:cs="Arial"/>
                  <w:kern w:val="0"/>
                  <w:sz w:val="24"/>
                  <w:szCs w:val="24"/>
                  <w:lang w:val="fr-FR" w:eastAsia="en-US" w:bidi="ar-SA"/>
                </w:rPr>
                <w:t>http://nosobase.chu-lyon.fr/recommandations/cclin/cclinSudOuest/1998_environnement_CCLIN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/>
      </w:r>
    </w:p>
    <w:sectPr>
      <w:type w:val="nextPage"/>
      <w:pgSz w:orient="landscape" w:w="16838" w:h="11906"/>
      <w:pgMar w:left="1417" w:right="709" w:gutter="0" w:header="0" w:top="851" w:footer="0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f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60d3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53ab"/>
    <w:rPr>
      <w:color w:val="0000FF" w:themeColor="hyperlink"/>
      <w:u w:val="single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60d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TMLCite">
    <w:name w:val="HTML Cite"/>
    <w:basedOn w:val="DefaultParagraphFont"/>
    <w:uiPriority w:val="99"/>
    <w:semiHidden/>
    <w:unhideWhenUsed/>
    <w:qFormat/>
    <w:rsid w:val="00151d51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f7aa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224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660d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82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raproprete.com/exemples.installations" TargetMode="External"/><Relationship Id="rId3" Type="http://schemas.openxmlformats.org/officeDocument/2006/relationships/hyperlink" Target="http://www.youtube.com/watch?v=L7uh_j2chj0" TargetMode="External"/><Relationship Id="rId4" Type="http://schemas.openxmlformats.org/officeDocument/2006/relationships/hyperlink" Target="http://www.france-air.com/Portals/0/Fichier/Bat final  - Salles Propres.pdf" TargetMode="External"/><Relationship Id="rId5" Type="http://schemas.openxmlformats.org/officeDocument/2006/relationships/hyperlink" Target="http://www.france-air.com/Portals/0/Fichier/bat final_hygienehospitalier_edition2007.pdf" TargetMode="External"/><Relationship Id="rId6" Type="http://schemas.openxmlformats.org/officeDocument/2006/relationships/hyperlink" Target="http://www.ultraproprete.com/societe/iss-facility-services-proprete.html" TargetMode="External"/><Relationship Id="rId7" Type="http://schemas.openxmlformats.org/officeDocument/2006/relationships/hyperlink" Target="http://www.zumtobel.com/PDB/teaser/fr/clean.pdf" TargetMode="External"/><Relationship Id="rId8" Type="http://schemas.openxmlformats.org/officeDocument/2006/relationships/hyperlink" Target="http://www.sterigene.com/fsp-equipements-salle-propre.php" TargetMode="External"/><Relationship Id="rId9" Type="http://schemas.openxmlformats.org/officeDocument/2006/relationships/hyperlink" Target="http://www.conformat.com/ref/tissus-polyester-salle-blanche.html" TargetMode="External"/><Relationship Id="rId10" Type="http://schemas.openxmlformats.org/officeDocument/2006/relationships/hyperlink" Target="http://dupray.com/fr/learn/pressure-washers/what-to-clean/clean-rooms/" TargetMode="External"/><Relationship Id="rId11" Type="http://schemas.openxmlformats.org/officeDocument/2006/relationships/hyperlink" Target="http://www.france-air.com/Documentation/R&#233;glementation/Ultrapropret&#233;/Ultrapropret&#233;13/tabid/671/Default.aspx" TargetMode="External"/><Relationship Id="rId12" Type="http://schemas.openxmlformats.org/officeDocument/2006/relationships/hyperlink" Target="http://www.concepthygiene.com/" TargetMode="External"/><Relationship Id="rId13" Type="http://schemas.openxmlformats.org/officeDocument/2006/relationships/hyperlink" Target="http://www.hygiatech-services.com/prestations/decontamination-et-mise-a-blanc/mise-a-blanc-de-zones-a-atmosphere-controlee" TargetMode="External"/><Relationship Id="rId14" Type="http://schemas.openxmlformats.org/officeDocument/2006/relationships/hyperlink" Target="http://www.services-proprete.fr/Imprimer/fiche/?id=541&amp;from...type" TargetMode="External"/><Relationship Id="rId15" Type="http://schemas.openxmlformats.org/officeDocument/2006/relationships/hyperlink" Target="http://contaminationcontrol.dpp-europe.com/spip.php?rubrique247&amp;lang=fr" TargetMode="External"/><Relationship Id="rId16" Type="http://schemas.openxmlformats.org/officeDocument/2006/relationships/hyperlink" Target="http://www.elis.com/fr/habillement/.../la-prestation-de-service-ultraproprete" TargetMode="External"/><Relationship Id="rId17" Type="http://schemas.openxmlformats.org/officeDocument/2006/relationships/hyperlink" Target="http://www.hpci.ch/files/formation/forum/hh_forum1104-1.pdf" TargetMode="External"/><Relationship Id="rId18" Type="http://schemas.openxmlformats.org/officeDocument/2006/relationships/hyperlink" Target="http://www.cist47.fr/construire_un_plan_de_nettoyage.pdf" TargetMode="External"/><Relationship Id="rId19" Type="http://schemas.openxmlformats.org/officeDocument/2006/relationships/hyperlink" Target="http://nosobase.chu-lyon.fr/recommandations/cclin_arlin/cclinParisNord/2011_EMS_ArlinPicardie.pdf" TargetMode="External"/><Relationship Id="rId20" Type="http://schemas.openxmlformats.org/officeDocument/2006/relationships/hyperlink" Target="../../C:/DOCUME~1/AE120~1.DES/LOCALS~1/Temp/ressweb_fiche_technique_des_-85.pdf" TargetMode="External"/><Relationship Id="rId21" Type="http://schemas.openxmlformats.org/officeDocument/2006/relationships/hyperlink" Target="../../C:/DOCUME~1/AE120~1.DES/LOCALS~1/Temp/ressweb_l_entretien_spcifiqu-37.pdf" TargetMode="External"/><Relationship Id="rId22" Type="http://schemas.openxmlformats.org/officeDocument/2006/relationships/hyperlink" Target="http://www.crma-bretagne.fr/Portals/8/basedoc/Alimentaire/Securite_et_hygiene_Alimentaires/FICHE_11_Nettoyageetdesinfection.pdf" TargetMode="External"/><Relationship Id="rId23" Type="http://schemas.openxmlformats.org/officeDocument/2006/relationships/hyperlink" Target="../../C:/DOCUME~1/AE120~1.DES/LOCALS~1/Temp/ressweb_mise_blanc_d_une_sal-45.pdf" TargetMode="External"/><Relationship Id="rId24" Type="http://schemas.openxmlformats.org/officeDocument/2006/relationships/hyperlink" Target="http://www.armstrong.fr/content2/commclgeu/files/65124.pdf" TargetMode="External"/><Relationship Id="rId25" Type="http://schemas.openxmlformats.org/officeDocument/2006/relationships/hyperlink" Target="http://www.insp.jussieu.fr/.../Guide_de_l_Utilisateur_Salle_Blanche_INSP_VF" TargetMode="External"/><Relationship Id="rId26" Type="http://schemas.openxmlformats.org/officeDocument/2006/relationships/hyperlink" Target="http://lmn.emt.inrs.ca/docs/LMN_R&#233;gles de fonctionnement_2014-1.pdf" TargetMode="External"/><Relationship Id="rId27" Type="http://schemas.openxmlformats.org/officeDocument/2006/relationships/hyperlink" Target="http://www.technifr.com/.../Formation-Salle-Blanche-Techni-Industries-France" TargetMode="External"/><Relationship Id="rId28" Type="http://schemas.openxmlformats.org/officeDocument/2006/relationships/hyperlink" Target="http://wwz.ifremer.fr/neptune/content/download/27930/388653/file/" TargetMode="External"/><Relationship Id="rId29" Type="http://schemas.openxmlformats.org/officeDocument/2006/relationships/hyperlink" Target="http://www.calameo.com/books/002881275a306ef049814" TargetMode="External"/><Relationship Id="rId30" Type="http://schemas.openxmlformats.org/officeDocument/2006/relationships/hyperlink" Target="http://www.france-air.com/.../bat final  - salles propres.pdf normes" TargetMode="External"/><Relationship Id="rId31" Type="http://schemas.openxmlformats.org/officeDocument/2006/relationships/hyperlink" Target="http://www.france-air.com/LinkClick.aspx?fileticket=BwVrSsY7fFI%3D&amp;tabid=74" TargetMode="External"/><Relationship Id="rId32" Type="http://schemas.openxmlformats.org/officeDocument/2006/relationships/hyperlink" Target="http://www.cleanroom.fr/index/normeiso" TargetMode="External"/><Relationship Id="rId33" Type="http://schemas.openxmlformats.org/officeDocument/2006/relationships/hyperlink" Target="http://content2.smcetech.com/pdf/SFD_FR.pdf" TargetMode="External"/><Relationship Id="rId34" Type="http://schemas.openxmlformats.org/officeDocument/2006/relationships/hyperlink" Target="http://www.controlesalleblanche.com/" TargetMode="External"/><Relationship Id="rId35" Type="http://schemas.openxmlformats.org/officeDocument/2006/relationships/hyperlink" Target="http://www.france-air.com/LinkClick.aspx?fileticket=BwVrSsY7fFI%3D&amp;tabid=74" TargetMode="External"/><Relationship Id="rId36" Type="http://schemas.openxmlformats.org/officeDocument/2006/relationships/hyperlink" Target="http://nosobase.chu-lyon.fr/recommandations/cclin/cclinSudOuest/1998_environnement_CCLIN.pd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7</Words>
  <Characters>8293</Characters>
  <CharactersWithSpaces>9781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6:00Z</dcterms:created>
  <dc:creator>ENGRAND</dc:creator>
  <dc:description/>
  <dc:language>en-US</dc:language>
  <cp:lastModifiedBy>utilisateur</cp:lastModifiedBy>
  <dcterms:modified xsi:type="dcterms:W3CDTF">2015-07-20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