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1"/>
        <w:gridCol w:w="1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che didactique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équence : Le pliage sous enveloppe 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urée globale de séquence :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sse :  1HP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ilière : HP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ière : STE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gression dans la formation : Fin de 2eme semestre</w:t>
            </w:r>
          </w:p>
        </w:tc>
      </w:tr>
      <w:tr>
        <w:trPr>
          <w:trHeight w:val="547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voirs associés 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1   Connaissance de la structure et hygiène professionne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2   Conditionnement : Définir 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voirs faire : Rigue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enue professionnelle adapté Sécurité 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apacités :  C457 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ompétences : 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bjectif général : Être capable de réaliser le conditionnement en pliage enveloppe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 requis : barrière stérile, conditionnement Pasteu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a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a séa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dalité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Objectif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ré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tocole de pliage sous envelopp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P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contrôles qualité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professionnelle :</w:t>
      </w:r>
    </w:p>
    <w:p>
      <w:pPr>
        <w:pStyle w:val="Normal"/>
        <w:rPr/>
      </w:pPr>
      <w:r>
        <w:rPr/>
        <w:t xml:space="preserve">Vous êtes agent  de stérilisation au sein du service de stérilisation de la clinique Ambroise Paré. </w:t>
      </w:r>
    </w:p>
    <w:p>
      <w:pPr>
        <w:pStyle w:val="Normal"/>
        <w:rPr/>
      </w:pPr>
      <w:r>
        <w:rPr/>
        <w:t>Vous êtes en ZAC (Zone d’air contrôlé) vous devez conditionner 1 drap de neo-nat et un plateau de néo-nat par un pliage sous enveloppe.</w:t>
      </w:r>
    </w:p>
    <w:p>
      <w:pPr>
        <w:pStyle w:val="Normal"/>
        <w:rPr/>
      </w:pPr>
      <w:r>
        <w:rPr/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3"/>
        <w:gridCol w:w="408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P : Conditionnement DM sous pliage enveloppe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bjectifs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ettre en œuvre les techniques de conditionnement des dispositifs médicaux 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intenir avant stérilisation le niveau minimum de contamination atteint après la pré-désinfection et le nettoyage 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surer le maintient de la stérilité jusqu’au moment de l’util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atériel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feuilles de 2 couleurs différe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uban indicateur de passage avec distribut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 spray détergeant-désinfec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e chiffonnette bleue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tape à compléter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Justifications 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Etape 1 : Effectuer le bionettoyage du plan de travail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Etape 2 : Réaliser un premier pliage en envelopp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Etape 3 Réaliser le deuxième pliage en enveloppe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Réaliser un protocole de conditionnement pliage enveloppe en réalisant des photos de votre travail par étape. 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</w:rPr>
            </w:pPr>
            <w:r>
              <w:rPr>
                <w:rFonts w:eastAsia="Calibri" w:cs="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1     Protocole du pliage enveloppe</w:t>
      </w:r>
    </w:p>
    <w:p>
      <w:pPr>
        <w:pStyle w:val="Normal"/>
        <w:jc w:val="center"/>
        <w:rPr/>
      </w:pPr>
      <w:r>
        <w:rPr>
          <w:highlight w:val="lightGray"/>
        </w:rPr>
        <w:t>FICHE PROTOCOLAIRE :</w:t>
      </w:r>
      <w:r>
        <w:rPr>
          <w:b/>
        </w:rPr>
        <w:t xml:space="preserve"> </w:t>
      </w:r>
      <w:r>
        <w:rPr>
          <w:b/>
          <w:highlight w:val="lightGray"/>
        </w:rPr>
        <w:t xml:space="preserve">stérilisation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6485</wp:posOffset>
                </wp:positionH>
                <wp:positionV relativeFrom="paragraph">
                  <wp:posOffset>19685</wp:posOffset>
                </wp:positionV>
                <wp:extent cx="47586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753110"/>
                        </a:xfrm>
                        <a:prstGeom prst="rect"/>
                        <a:solidFill>
                          <a:srgbClr val="A6DEB7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CONDITIONNEMENT PAR STERIFEUILLES 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PLIAGE ENVELO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EB7" strokecolor="#000000" strokeweight="0pt" style="position:absolute;rotation:-0;width:374.7pt;height:59.3pt;mso-wrap-distance-left:9pt;mso-wrap-distance-right:9pt;mso-wrap-distance-top:0pt;mso-wrap-distance-bottom:0pt;margin-top:1.55pt;mso-position-vertical-relative:text;margin-left:85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CONDITIONNEMENT PAR STERIFEUILLES 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PLIAGE ENVELO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542"/>
        <w:gridCol w:w="3488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ECHNIQUE  D’EXECUTI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Schémas</w:t>
            </w:r>
          </w:p>
        </w:tc>
      </w:tr>
      <w:tr>
        <w:trPr>
          <w:trHeight w:val="55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40" w:after="0"/>
              <w:ind w:left="426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er le paquet de linge ou les DM , en diagonale, au milieu des feuilles de stérifeuilles, un papier intégrateur est placé au centre ;</w:t>
            </w:r>
          </w:p>
          <w:p>
            <w:pPr>
              <w:pStyle w:val="Normal"/>
              <w:widowControl w:val="false"/>
              <w:spacing w:before="0" w:after="20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57960" cy="831850"/>
                  <wp:effectExtent l="0" t="0" r="0" b="0"/>
                  <wp:docPr id="2" name="Image 1" descr="pliage enveloppe 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pliage enveloppe 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40" w:after="0"/>
              <w:ind w:left="426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lier le coin le plus proche de l’opérateur vers l’avant en maintenant le tout bien serré ;</w:t>
            </w:r>
          </w:p>
          <w:p>
            <w:pPr>
              <w:pStyle w:val="Normal"/>
              <w:widowControl w:val="false"/>
              <w:spacing w:before="0" w:after="20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48765" cy="1013460"/>
                  <wp:effectExtent l="0" t="0" r="0" b="0"/>
                  <wp:docPr id="3" name="Image 2" descr="pliage enveloppe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pliage enveloppe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40" w:after="20"/>
              <w:ind w:left="426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battre le coin opposé vers l’opérateur ; En A, serrer l’emballage contre la charge et plier le coin B vers la gauche 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59305" cy="939165"/>
                  <wp:effectExtent l="0" t="0" r="0" b="0"/>
                  <wp:docPr id="4" name="Image 3" descr="pliage enveloppe 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pliage enveloppe 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6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lier l’extrémité du coin B de telle sorte qu’il recouvre la moitié du paquet 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26285" cy="798830"/>
                  <wp:effectExtent l="0" t="0" r="0" b="0"/>
                  <wp:docPr id="5" name="Image 4" descr="pliage enveloppe 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pliage enveloppe 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4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ier à son tour le coin gauche vers la droite puis rabattre l’extrémité pour qu’elle recouvre la moitié du paquet (comme en 4) 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79270" cy="823595"/>
                  <wp:effectExtent l="0" t="0" r="0" b="0"/>
                  <wp:docPr id="6" name="Image 5" descr="pliage enveloppe 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pliage enveloppe 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6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ntenir fermement le milieu du paquet à l’aide de la main gauche tout en ramenant le coin opposé à l’opérateur vers soi (comme en 3).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78865" cy="996950"/>
                  <wp:effectExtent l="0" t="0" r="0" b="0"/>
                  <wp:docPr id="7" name="Image 6" descr="pliage enveloppe 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pliage enveloppe 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6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rcer une pression avec la main gauche au milieu du paquet et faire subir une rotation au paquet de 180 ° 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59535" cy="963930"/>
                  <wp:effectExtent l="0" t="0" r="0" b="0"/>
                  <wp:docPr id="8" name="Image 7" descr="pliage enveloppe 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pliage enveloppe 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60" w:after="1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dre l’emballage, le maintenir serrer avec les pouces en C ; Replier le coin à l’intérieur à l’exception de la partie extrême 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9670" cy="972185"/>
                  <wp:effectExtent l="0" t="0" r="0" b="0"/>
                  <wp:docPr id="9" name="Image 8" descr="pliage enveloppe 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pliage enveloppe 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8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 pas faire dépasser cette extrémité du bord du paquet 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02690" cy="939165"/>
                  <wp:effectExtent l="0" t="0" r="0" b="0"/>
                  <wp:docPr id="10" name="Image 9" descr="pliage enveloppe 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pliage enveloppe 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6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aliser un 2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emballage( voir un 3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i demandé) à l’aide d’une 2</w:t>
            </w:r>
            <w:r>
              <w:rPr>
                <w:b/>
                <w:i/>
                <w:vertAlign w:val="superscript"/>
              </w:rPr>
              <w:t>ème</w:t>
            </w:r>
            <w:r>
              <w:rPr>
                <w:b/>
                <w:i/>
              </w:rPr>
              <w:t xml:space="preserve"> stérifeuille de couleur différente (reprendre les étapes 1 à 9)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4370" cy="1005205"/>
                  <wp:effectExtent l="0" t="0" r="0" b="0"/>
                  <wp:docPr id="11" name="Image 10" descr="pliage enveloppe 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pliage enveloppe 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4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l’étape 6, apposer un ruban indicateur en s’assurant que l’extrémité du ruban est replié sur lui-même pour faciliter l’ouverture ;</w:t>
            </w:r>
          </w:p>
          <w:p>
            <w:pPr>
              <w:pStyle w:val="Normal"/>
              <w:widowControl w:val="false"/>
              <w:spacing w:before="0" w:after="20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43965" cy="906145"/>
                  <wp:effectExtent l="0" t="0" r="0" b="0"/>
                  <wp:docPr id="12" name="Image 11" descr="pliage enveloppe 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pliage enveloppe 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6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l’étape 9, apposer 2 rubans indicateurs pour fermer le paquet (extrémités repliés) ;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39570" cy="831850"/>
                  <wp:effectExtent l="0" t="0" r="0" b="0"/>
                  <wp:docPr id="13" name="Image 12" descr="pliage enveloppe 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" descr="pliage enveloppe 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6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20"/>
              <w:ind w:left="426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aliser un contrôle qualité du travail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0"/>
              <w:ind w:left="709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iage bien serré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0"/>
              <w:ind w:left="709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 coin de la feuille dépasse pour ouvrir sans faute d’asepsie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20"/>
              <w:ind w:left="709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extrémité du ruban indicateur est repliée sur elle-même pour une ouverture facile 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709" w:hanging="36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stérifeuilles sont de couleurs différentes.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formative du conditionnement enveloppe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  <w:t xml:space="preserve">Relier chaque fonction avec sa solution techniqu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Les fonctions </w:t>
        <w:tab/>
        <w:tab/>
        <w:tab/>
        <w:tab/>
        <w:tab/>
        <w:tab/>
        <w:t xml:space="preserve">Les solutions techniqu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45030</wp:posOffset>
                </wp:positionH>
                <wp:positionV relativeFrom="paragraph">
                  <wp:posOffset>-4445</wp:posOffset>
                </wp:positionV>
                <wp:extent cx="135255" cy="143510"/>
                <wp:effectExtent l="20320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68.9pt;margin-top:-0.35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>Conditionner les DMR volumine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74440</wp:posOffset>
                </wp:positionH>
                <wp:positionV relativeFrom="paragraph">
                  <wp:posOffset>13335</wp:posOffset>
                </wp:positionV>
                <wp:extent cx="135255" cy="143510"/>
                <wp:effectExtent l="20320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pt;margin-top:1.05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Papier indicateur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111125</wp:posOffset>
                </wp:positionV>
                <wp:extent cx="135255" cy="143510"/>
                <wp:effectExtent l="20320" t="19050" r="190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9pt;margin-top:8.75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Test contrôlant que la vapeur d’eau </w:t>
      </w:r>
    </w:p>
    <w:p>
      <w:pPr>
        <w:pStyle w:val="Normal"/>
        <w:spacing w:before="0" w:after="0"/>
        <w:rPr/>
      </w:pPr>
      <w:r>
        <w:rPr/>
        <w:t>a bien pénétré au cœur du paquet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74440</wp:posOffset>
                </wp:positionH>
                <wp:positionV relativeFrom="paragraph">
                  <wp:posOffset>34925</wp:posOffset>
                </wp:positionV>
                <wp:extent cx="135255" cy="143510"/>
                <wp:effectExtent l="20320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pt;margin-top:2.75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Papier intégrateur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71120</wp:posOffset>
                </wp:positionV>
                <wp:extent cx="135255" cy="143510"/>
                <wp:effectExtent l="20320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9pt;margin-top:5.6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S’assurer que le paquet est </w:t>
      </w:r>
    </w:p>
    <w:p>
      <w:pPr>
        <w:pStyle w:val="Normal"/>
        <w:spacing w:before="0" w:after="0"/>
        <w:rPr/>
      </w:pPr>
      <w:r>
        <w:rPr/>
        <w:t>passé dans l’autoclav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74440</wp:posOffset>
                </wp:positionH>
                <wp:positionV relativeFrom="paragraph">
                  <wp:posOffset>72390</wp:posOffset>
                </wp:positionV>
                <wp:extent cx="135255" cy="143510"/>
                <wp:effectExtent l="20320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pt;margin-top:5.7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Pliage envelopp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97790</wp:posOffset>
                </wp:positionV>
                <wp:extent cx="135255" cy="143510"/>
                <wp:effectExtent l="20320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9pt;margin-top:7.7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Solidifier l’emballage et réduire </w:t>
      </w:r>
    </w:p>
    <w:p>
      <w:pPr>
        <w:pStyle w:val="Normal"/>
        <w:spacing w:before="0" w:after="0"/>
        <w:rPr/>
      </w:pPr>
      <w:r>
        <w:rPr/>
        <w:t>les risques de fissures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74440</wp:posOffset>
                </wp:positionH>
                <wp:positionV relativeFrom="paragraph">
                  <wp:posOffset>23495</wp:posOffset>
                </wp:positionV>
                <wp:extent cx="135255" cy="143510"/>
                <wp:effectExtent l="20320" t="19050" r="1905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pt;margin-top:1.85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Enveloppe extérieure bleu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45030</wp:posOffset>
                </wp:positionH>
                <wp:positionV relativeFrom="paragraph">
                  <wp:posOffset>121285</wp:posOffset>
                </wp:positionV>
                <wp:extent cx="135255" cy="143510"/>
                <wp:effectExtent l="20320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9pt;margin-top:9.55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Peut être pris en main par des </w:t>
      </w:r>
    </w:p>
    <w:p>
      <w:pPr>
        <w:pStyle w:val="Normal"/>
        <w:spacing w:before="0" w:after="0"/>
        <w:rPr/>
      </w:pPr>
      <w:r>
        <w:rPr/>
        <w:t>utilisateurs hors zone stéril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74440</wp:posOffset>
                </wp:positionH>
                <wp:positionV relativeFrom="paragraph">
                  <wp:posOffset>24130</wp:posOffset>
                </wp:positionV>
                <wp:extent cx="135255" cy="143510"/>
                <wp:effectExtent l="20320" t="19050" r="1905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pt;margin-top:1.9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Enveloppe intérieure ros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45030</wp:posOffset>
                </wp:positionH>
                <wp:positionV relativeFrom="paragraph">
                  <wp:posOffset>90170</wp:posOffset>
                </wp:positionV>
                <wp:extent cx="135255" cy="143510"/>
                <wp:effectExtent l="20320" t="19050" r="1905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9pt;margin-top:7.1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>Ne peut être pris en main</w:t>
      </w:r>
    </w:p>
    <w:p>
      <w:pPr>
        <w:pStyle w:val="Normal"/>
        <w:spacing w:before="0" w:after="0"/>
        <w:rPr/>
      </w:pPr>
      <w:r>
        <w:rPr/>
        <w:t xml:space="preserve">qu’avec des gants stériles </w:t>
      </w:r>
    </w:p>
    <w:p>
      <w:pPr>
        <w:pStyle w:val="Normal"/>
        <w:spacing w:before="0" w:after="0"/>
        <w:ind w:left="6372" w:firstLine="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74440</wp:posOffset>
                </wp:positionH>
                <wp:positionV relativeFrom="paragraph">
                  <wp:posOffset>635</wp:posOffset>
                </wp:positionV>
                <wp:extent cx="135255" cy="143510"/>
                <wp:effectExtent l="20320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pt;margin-top:0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>Stérifeuille de couleur différent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45030</wp:posOffset>
                </wp:positionH>
                <wp:positionV relativeFrom="paragraph">
                  <wp:posOffset>121285</wp:posOffset>
                </wp:positionV>
                <wp:extent cx="135255" cy="143510"/>
                <wp:effectExtent l="20320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9pt;margin-top:9.55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 xml:space="preserve">Distinguer ou peut-être </w:t>
      </w:r>
    </w:p>
    <w:p>
      <w:pPr>
        <w:pStyle w:val="Normal"/>
        <w:spacing w:before="0" w:after="0"/>
        <w:rPr/>
      </w:pPr>
      <w:r>
        <w:rPr/>
        <w:t>ouvert le paqu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left="637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74440</wp:posOffset>
                </wp:positionH>
                <wp:positionV relativeFrom="paragraph">
                  <wp:posOffset>58420</wp:posOffset>
                </wp:positionV>
                <wp:extent cx="135255" cy="143510"/>
                <wp:effectExtent l="20320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2pt;margin-top:4.6pt;width:10.6pt;height:11.25pt;mso-wrap-style:none;v-text-anchor:middle" type="_x0000_t120">
                <v:fill o:detectmouseclick="t" type="solid" color2="white"/>
                <v:stroke color="#f2f2f2" weight="38160" joinstyle="round" endcap="flat"/>
                <w10:wrap type="none"/>
              </v:shape>
            </w:pict>
          </mc:Fallback>
        </mc:AlternateContent>
      </w:r>
      <w:r>
        <w:rPr/>
        <w:t>Réaliser plusieurs nappages sur un Plateau conten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d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c74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f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c7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270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4</Pages>
  <Words>656</Words>
  <Characters>3614</Characters>
  <CharactersWithSpaces>426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9:00Z</dcterms:created>
  <dc:creator>camille matuszczak</dc:creator>
  <dc:description/>
  <dc:language>en-US</dc:language>
  <cp:lastModifiedBy>camille matuszczak</cp:lastModifiedBy>
  <dcterms:modified xsi:type="dcterms:W3CDTF">2015-04-09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