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 xml:space="preserve">Etre capable d’identifier des DMR en vue de la recomposition de sets de soins simples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p 13 du guide d’équipement)  :</w:t>
      </w:r>
    </w:p>
    <w:p>
      <w:pPr>
        <w:pStyle w:val="NoSpacing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La boite à compresses</w:t>
      </w:r>
    </w:p>
    <w:p>
      <w:pPr>
        <w:pStyle w:val="NoSpacing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La boite petite chirurgi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Pré-requis : </w:t>
      </w:r>
    </w:p>
    <w:p>
      <w:pPr>
        <w:pStyle w:val="NoSpacing"/>
        <w:rPr/>
      </w:pPr>
      <w:r>
        <w:rPr/>
        <w:t>Tenue professionnelle adaptée</w:t>
      </w:r>
    </w:p>
    <w:p>
      <w:pPr>
        <w:pStyle w:val="NoSpacing"/>
        <w:rPr/>
      </w:pPr>
      <w:r>
        <w:rPr/>
        <w:t>Lavage des mains</w:t>
      </w:r>
    </w:p>
    <w:p>
      <w:pPr>
        <w:pStyle w:val="NoSpacing"/>
        <w:rPr/>
      </w:pPr>
      <w:r>
        <w:rPr/>
        <w:t>Bionettoyage des plans de trava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apacités évaluées C456 :</w:t>
      </w:r>
    </w:p>
    <w:p>
      <w:pPr>
        <w:pStyle w:val="NoSpacing"/>
        <w:numPr>
          <w:ilvl w:val="0"/>
          <w:numId w:val="1"/>
        </w:numPr>
        <w:rPr/>
      </w:pPr>
      <w:r>
        <w:rPr/>
        <w:t>Identifier correctement les DM</w:t>
      </w:r>
    </w:p>
    <w:p>
      <w:pPr>
        <w:pStyle w:val="NoSpacing"/>
        <w:numPr>
          <w:ilvl w:val="0"/>
          <w:numId w:val="1"/>
        </w:numPr>
        <w:rPr/>
      </w:pPr>
      <w:r>
        <w:rPr/>
        <w:t>Recomposer conformément les sets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Capacité à venir : Vérifier la propreté, la siccité et la fonctionnalité des DM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Savoirs associés : </w:t>
      </w:r>
    </w:p>
    <w:p>
      <w:pPr>
        <w:pStyle w:val="NoSpacing"/>
        <w:numPr>
          <w:ilvl w:val="0"/>
          <w:numId w:val="1"/>
        </w:numPr>
        <w:rPr/>
      </w:pPr>
      <w:r>
        <w:rPr/>
        <w:t>Enoncer les caractéristiques des DMR S21.2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avoir </w:t>
        <w:tab/>
        <w:t>associé à venir : Indiquer les contrôles à réaliser sur les DMR S21.3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 groupes de travail en alternance sur 2 séances.</w:t>
      </w:r>
    </w:p>
    <w:p>
      <w:pPr>
        <w:pStyle w:val="NoSpacing"/>
        <w:rPr/>
      </w:pPr>
      <w:r>
        <w:rPr/>
      </w:r>
    </w:p>
    <w:tbl>
      <w:tblPr>
        <w:tblStyle w:val="Grilledutableau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TP</w:t>
            </w:r>
          </w:p>
        </w:tc>
        <w:tc>
          <w:tcPr>
            <w:tcW w:w="53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TD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Vous êtes agent en stérilisation. On vous demande de sélectionner les DMR afin de recomposer un set à compresses pour les urgences médicales. Vous compléterez la fiche de liaison propre à ce set.</w:t>
            </w:r>
            <w:bookmarkStart w:id="0" w:name="_GoBack"/>
            <w:bookmarkEnd w:id="0"/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Vous êtes agent de stérilisation. On vous demande de créer le listing du set de petite chirurgie. A partir de la fiche de composition de ce set, réaliser la fiche individuelle du DMR avec photos et caractéristiques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Mise à disposition de 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fiche liaison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DM + pochette fournisseur (nom et réf)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Fiche de composition du set </w:t>
            </w:r>
            <w:r>
              <w:rPr>
                <w:rFonts w:eastAsia="Calibri" w:cs="Arial"/>
                <w:kern w:val="0"/>
                <w:sz w:val="18"/>
                <w:szCs w:val="22"/>
                <w:lang w:val="fr-FR" w:eastAsia="en-US" w:bidi="ar-SA"/>
              </w:rPr>
              <w:t>p 13 guide d’éq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Panier de recomposition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papier crêpé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Affichage des protocoles d’hygiène et de sécurité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Mise à disposition de 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DM + pochette fournisseur (nom et réf)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Fiche de composition du set </w:t>
            </w:r>
            <w:r>
              <w:rPr>
                <w:rFonts w:eastAsia="Calibri" w:cs="Arial"/>
                <w:kern w:val="0"/>
                <w:sz w:val="18"/>
                <w:szCs w:val="22"/>
                <w:lang w:val="fr-FR" w:eastAsia="en-US" w:bidi="ar-SA"/>
              </w:rPr>
              <w:t>p 13 guide d’éq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Panier de recomposition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appareil photos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fiche individuelle du DM avec photos et caractéristiqu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fr-FR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fr-FR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3252470" cy="2438400"/>
                  <wp:effectExtent l="0" t="0" r="0" b="0"/>
                  <wp:docPr id="1" name="Image 2" descr="C:\Users\Utilisateur\Pictures\2015-04-02\01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C:\Users\Utilisateur\Pictures\2015-04-02\01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fr-FR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fr-FR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3252470" cy="2438400"/>
                  <wp:effectExtent l="0" t="0" r="0" b="0"/>
                  <wp:docPr id="2" name="Image 1" descr="C:\Users\Utilisateur\Pictures\2015-04-02\03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C:\Users\Utilisateur\Pictures\2015-04-02\03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Grilledutableau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5"/>
        <w:gridCol w:w="1768"/>
        <w:gridCol w:w="1767"/>
        <w:gridCol w:w="3536"/>
      </w:tblGrid>
      <w:tr>
        <w:trPr/>
        <w:tc>
          <w:tcPr>
            <w:tcW w:w="106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Ciseaux lister, Croix rouge</w:t>
            </w:r>
          </w:p>
        </w:tc>
      </w:tr>
      <w:tr>
        <w:trPr/>
        <w:tc>
          <w:tcPr>
            <w:tcW w:w="106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Photos descriptives du DM (de face, de profil…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inline distT="0" distB="0" distL="0" distR="0">
                      <wp:extent cx="3640455" cy="2729230"/>
                      <wp:effectExtent l="635" t="4445" r="0" b="0"/>
                      <wp:docPr id="3" name="Picture 3" descr="C:\Users\Utilisateur\Pictures\2015-04-02\012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3" descr="C:\Users\Utilisateur\Pictures\2015-04-02\012.JPG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3640320" cy="272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margin-left:-35.85pt;margin-top:-251.2pt;width:286.6pt;height:214.85pt;mso-wrap-style:none;v-text-anchor:middle;rotation:270;mso-position-vertical:top" type="_x0000_t75">
                      <v:imagedata r:id="rId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3349625" cy="2511425"/>
                  <wp:effectExtent l="0" t="0" r="0" b="0"/>
                  <wp:docPr id="4" name="Image 4" descr="C:\Users\Utilisateur\Pictures\2015-04-02\03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C:\Users\Utilisateur\Pictures\2015-04-02\03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9625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6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Familles des dispositif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Porte aiguilles</w:t>
              <w:tab/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iseaux</w:t>
              <w:tab/>
              <w:tab/>
              <w:tab/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fr-FR" w:eastAsia="en-US" w:bidi="ar-SA"/>
              </w:rPr>
              <w:t>X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Pince de préhension</w:t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Pince coupante</w:t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Burin</w:t>
              <w:tab/>
              <w:tab/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anule</w:t>
              <w:tab/>
              <w:tab/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Bistouri</w:t>
              <w:tab/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Ecarteurs</w:t>
              <w:tab/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535" w:type="dxa"/>
            <w:tcBorders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Description de la form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Mors pointu</w:t>
              <w:tab/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Mors mousse (arrondi)</w:t>
              <w:tab/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fr-FR" w:eastAsia="en-US" w:bidi="ar-SA"/>
              </w:rPr>
              <w:t>X</w:t>
            </w:r>
          </w:p>
          <w:p>
            <w:pPr>
              <w:pStyle w:val="NoSpacing"/>
              <w:widowControl/>
              <w:tabs>
                <w:tab w:val="clear" w:pos="708"/>
                <w:tab w:val="left" w:pos="250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Mors mousse + pointu</w:t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Mors avec griffes </w:t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Mors sans griffes</w:t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Dents</w:t>
              <w:tab/>
              <w:tab/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35" w:type="dxa"/>
            <w:gridSpan w:val="2"/>
            <w:tcBorders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rémaillère</w:t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Articulation</w:t>
              <w:tab/>
              <w:tab/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fr-FR" w:eastAsia="en-US" w:bidi="ar-SA"/>
              </w:rPr>
              <w:t>X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reux</w:t>
              <w:tab/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Lame</w:t>
              <w:tab/>
              <w:tab/>
              <w:tab/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fr-FR" w:eastAsia="en-US" w:bidi="ar-SA"/>
              </w:rPr>
              <w:t>X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ourbe</w:t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Plat</w:t>
              <w:tab/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oudé</w:t>
              <w:tab/>
              <w:tab/>
              <w:tab/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fr-FR" w:eastAsia="en-US" w:bidi="ar-SA"/>
              </w:rPr>
              <w:t>X</w:t>
            </w:r>
          </w:p>
        </w:tc>
        <w:tc>
          <w:tcPr>
            <w:tcW w:w="3536" w:type="dxa"/>
            <w:tcBorders>
              <w:lef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Démontable</w:t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Léger</w:t>
              <w:tab/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Lourd</w:t>
              <w:tab/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Longueur :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fr-FR" w:eastAsia="en-US" w:bidi="ar-SA"/>
              </w:rPr>
              <w:t>14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oupant</w:t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Effilé</w:t>
              <w:tab/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Autre :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fr-FR" w:eastAsia="en-US" w:bidi="ar-SA"/>
              </w:rPr>
              <w:t>protubérance</w:t>
            </w:r>
          </w:p>
        </w:tc>
      </w:tr>
      <w:tr>
        <w:trPr/>
        <w:tc>
          <w:tcPr>
            <w:tcW w:w="530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Matériaux de composition 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Acier inoxydable</w:t>
              <w:tab/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fr-FR" w:eastAsia="en-US" w:bidi="ar-SA"/>
              </w:rPr>
              <w:t>X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Tungstène</w:t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aoutchouc</w:t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…</w:t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Identification du set 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Boîte à compresses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…………………………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…………………………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…………………………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Grilledutableau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5"/>
        <w:gridCol w:w="1768"/>
        <w:gridCol w:w="1767"/>
        <w:gridCol w:w="3536"/>
      </w:tblGrid>
      <w:tr>
        <w:trPr/>
        <w:tc>
          <w:tcPr>
            <w:tcW w:w="106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Nom du dispositif</w:t>
            </w:r>
          </w:p>
        </w:tc>
      </w:tr>
      <w:tr>
        <w:trPr/>
        <w:tc>
          <w:tcPr>
            <w:tcW w:w="106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Photos descriptives du DM (de face, de profil…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6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Familles des dispositif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Porte aiguilles</w:t>
              <w:tab/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iseaux</w:t>
              <w:tab/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Pince de préhension</w:t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Pince coupante</w:t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Burin</w:t>
              <w:tab/>
              <w:tab/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anule</w:t>
              <w:tab/>
              <w:tab/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Bistouri</w:t>
              <w:tab/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Ecarteurs</w:t>
              <w:tab/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535" w:type="dxa"/>
            <w:tcBorders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Description de la form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Mors pointu</w:t>
              <w:tab/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Mors mousse (arrondi)</w:t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tabs>
                <w:tab w:val="clear" w:pos="708"/>
                <w:tab w:val="left" w:pos="2505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Mors mousse + pointu</w:t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Mors avec griffes </w:t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Mors sans griffes</w:t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Dents</w:t>
              <w:tab/>
              <w:tab/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35" w:type="dxa"/>
            <w:gridSpan w:val="2"/>
            <w:tcBorders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rémaillère</w:t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Articulation</w:t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reux</w:t>
              <w:tab/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Lame</w:t>
              <w:tab/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ourbe</w:t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Plat</w:t>
              <w:tab/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oudé</w:t>
              <w:tab/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</w:tc>
        <w:tc>
          <w:tcPr>
            <w:tcW w:w="3536" w:type="dxa"/>
            <w:tcBorders>
              <w:lef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Démontable</w:t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Longueur : ……………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oupant</w:t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Effilé</w:t>
              <w:tab/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Autre : ……………………</w:t>
            </w:r>
          </w:p>
        </w:tc>
      </w:tr>
      <w:tr>
        <w:trPr/>
        <w:tc>
          <w:tcPr>
            <w:tcW w:w="530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Matériaux de composition 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Acier inoxydable</w:t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Tungstène</w:t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aoutchouc</w:t>
              <w:tab/>
              <w:tab/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fr-FR" w:eastAsia="en-US" w:bidi="ar-SA"/>
              </w:rPr>
              <w:t>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Autre : ………………………….</w:t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Identification du set 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……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.…..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…………………………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…………………………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…………………………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140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b6eae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140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b6e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6D74DB-8B17-4C9B-B894-46D085AEF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3</Pages>
  <Words>447</Words>
  <Characters>2464</Characters>
  <CharactersWithSpaces>29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00:00Z</dcterms:created>
  <dc:creator>Utilisateur</dc:creator>
  <dc:description/>
  <dc:language>en-US</dc:language>
  <cp:lastModifiedBy>Utilisateur</cp:lastModifiedBy>
  <dcterms:modified xsi:type="dcterms:W3CDTF">2015-04-09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