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ERTIFICAT D’APTITUDE PROFESSIONNEL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 xml:space="preserve">ACCOMPAGNANT EDUCATIF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sz w:val="44"/>
          <w:szCs w:val="44"/>
        </w:rPr>
        <w:t xml:space="preserve">PETITE ENFANCE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7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LIVRET DE FORMATION</w:t>
      </w:r>
    </w:p>
    <w:p>
      <w:pPr>
        <w:pStyle w:val="Normal"/>
        <w:pBdr>
          <w:top w:val="single" w:sz="20" w:space="1" w:color="000000"/>
          <w:left w:val="single" w:sz="20" w:space="4" w:color="000000"/>
          <w:bottom w:val="single" w:sz="20" w:space="1" w:color="000000"/>
          <w:right w:val="single" w:sz="20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IVI DES PERIODES DE FORMATION EN MILIEU PROFESS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 xml:space="preserve">Années scolaires 20     - 20 </w:t>
      </w:r>
    </w:p>
    <w:p>
      <w:pPr>
        <w:pStyle w:val="Heading2"/>
        <w:jc w:val="center"/>
        <w:rPr/>
      </w:pPr>
      <w:r>
        <w:rPr/>
        <w:t xml:space="preserve">Session 20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32"/>
        </w:rPr>
        <w:t>PERSONNES A CONTACTER EN CAS DE BESOIN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289"/>
      </w:tblGrid>
      <w:tr>
        <w:trPr>
          <w:trHeight w:val="373" w:hRule="atLeast"/>
        </w:trPr>
        <w:tc>
          <w:tcPr>
            <w:tcW w:w="10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l. : 02.00.00.00.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x : 02.00.00.00.00</w:t>
            </w:r>
          </w:p>
        </w:tc>
      </w:tr>
      <w:tr>
        <w:trPr>
          <w:trHeight w:val="97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ces / retards / 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ident  / acciden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eur : 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seur adjoint : …………………..</w:t>
            </w:r>
          </w:p>
        </w:tc>
      </w:tr>
      <w:tr>
        <w:trPr>
          <w:trHeight w:val="112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s relatives à l’organisation du stag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FPT : M. 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seurs référents :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e première année CAP : ………………………….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 de terminale CAP : …………………………………..</w:t>
            </w:r>
          </w:p>
        </w:tc>
      </w:tr>
    </w:tbl>
    <w:p>
      <w:pPr>
        <w:pStyle w:val="Normal"/>
        <w:ind w:left="360" w:hanging="0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énom du stagi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 Black" w:hAnsi="Arial Black" w:cs="Arial Black"/>
                <w:bCs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 :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nom : 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naissance : …… / …… / 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téléphone du responsable légal : 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postal : … … … … …                Ville : 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 de l’élève :        ...… / …… / …… / …… / 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tion au secouris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Marlett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OUI          </w:t>
      </w:r>
      <w:r>
        <w:rPr>
          <w:rFonts w:cs="Marlett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ation obtenue : 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’obtention ou dernier recyclage : ….../……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tion prévention des risques liés à l’activité physique</w:t>
      </w:r>
      <w:r>
        <w:rPr>
          <w:rFonts w:cs="Arial" w:ascii="Arial" w:hAnsi="Arial"/>
        </w:rPr>
        <w:t xml:space="preserve"> « petite enfance » :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Marlett" w:ascii="Marlett" w:hAnsi="Marlett"/>
          <w:sz w:val="28"/>
          <w:szCs w:val="28"/>
        </w:rPr>
        <w:t>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UI        </w:t>
      </w:r>
      <w:r>
        <w:rPr>
          <w:rFonts w:cs="Marlett" w:ascii="Marlett" w:hAnsi="Marlett"/>
          <w:sz w:val="28"/>
          <w:szCs w:val="28"/>
        </w:rPr>
        <w:t></w:t>
      </w:r>
      <w:r>
        <w:rPr>
          <w:rFonts w:cs="Arial" w:ascii="Arial" w:hAnsi="Arial"/>
          <w:b/>
          <w:bCs/>
        </w:rPr>
        <w:t xml:space="preserve"> NON</w:t>
      </w:r>
    </w:p>
    <w:p>
      <w:pPr>
        <w:pStyle w:val="Normal"/>
        <w:rPr/>
      </w:pPr>
      <w:r>
        <w:rPr>
          <w:rFonts w:cs="Arial" w:ascii="Arial" w:hAnsi="Arial"/>
        </w:rPr>
        <w:t>Date d’obtention ou dernier recyclage : ….../……/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IVI DES ACTIVITES REALISEES EN CENTRE DE FORMATION ET LORS DE PERIODES DE FORMATION EN MILIEU PROFESSIONNEL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uppressAutoHyphens w:val="fals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Spacing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bleau </w:t>
      </w:r>
      <w:r>
        <w:rPr>
          <w:rFonts w:cs="Arial" w:ascii="Arial" w:hAnsi="Arial"/>
          <w:b/>
          <w:bCs/>
        </w:rPr>
        <w:t>à compléter par le stagiaire</w:t>
      </w:r>
      <w:r>
        <w:rPr>
          <w:rFonts w:cs="Arial" w:ascii="Arial" w:hAnsi="Arial"/>
        </w:rPr>
        <w:t xml:space="preserve"> au cours de sa formation :</w:t>
      </w:r>
    </w:p>
    <w:p>
      <w:pPr>
        <w:pStyle w:val="NoSpacing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En centre de formation (cocher les activités réalisées) </w:t>
      </w:r>
    </w:p>
    <w:p>
      <w:pPr>
        <w:pStyle w:val="NoSpacing"/>
        <w:numPr>
          <w:ilvl w:val="0"/>
          <w:numId w:val="1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Lors des PFMP (cocher les activités réalisées : </w:t>
      </w:r>
      <w:r>
        <w:rPr>
          <w:rFonts w:cs="Arial" w:ascii="Arial" w:hAnsi="Arial"/>
          <w:shd w:fill="00FF00" w:val="clear"/>
        </w:rPr>
        <w:t>X</w:t>
      </w:r>
      <w:r>
        <w:rPr>
          <w:rFonts w:cs="Arial" w:ascii="Arial" w:hAnsi="Arial"/>
        </w:rPr>
        <w:t xml:space="preserve"> pour les activités réalisées sans aide et </w:t>
      </w:r>
      <w:r>
        <w:rPr>
          <w:rFonts w:cs="Arial" w:ascii="Arial" w:hAnsi="Arial"/>
          <w:shd w:fill="FFFF00" w:val="clear"/>
        </w:rPr>
        <w:t>X</w:t>
      </w:r>
      <w:r>
        <w:rPr>
          <w:rFonts w:cs="Arial" w:ascii="Arial" w:hAnsi="Arial"/>
        </w:rPr>
        <w:t xml:space="preserve"> pour les activités réalisées avec aide </w:t>
      </w:r>
    </w:p>
    <w:p>
      <w:pPr>
        <w:pStyle w:val="NoSpacing"/>
        <w:suppressAutoHyphens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ACTIVITES COMMUNES AUXDIFFERENTS CONTEXTES D’EXERCICE PROFESSIONNEL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615"/>
        <w:gridCol w:w="617"/>
        <w:gridCol w:w="619"/>
        <w:gridCol w:w="617"/>
        <w:gridCol w:w="620"/>
        <w:gridCol w:w="10"/>
      </w:tblGrid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ACCOMPAGNER L’ENFANT DANS SES DECOUVERTES ET SES APPRENTISSAG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65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Mise en œuvre des conditions favorables au jeu libre et à l’expérimenta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Observation des acquis et des aptitude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Identification des désir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Adaptation et aménagement d’un environnement favorable au jeu libre et à l’expérimenta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Mise en œuvre d’activités d’év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Observation des acquis et des aptitude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Recueil des souhait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Identification des ressources mobilisables et des contraint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Sélection des activités ludiques, à l’intérieur ou à l’extérieur du milieu d’accu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 xml:space="preserve">Adaptation et installation de l’activité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Animation de l’activit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Remise en place des espaces et rangement du matéri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prendre soin et ACCOMpagner l’enfant dans les activites  de la vie quotidienn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Réalisation des soins du quotidien et accompagnement de l’enfant dans les apprentissag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Ecoute et observation des expressions corporelles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réparation, installation de l’espace des soins du quotidien de l’enfant et remise en éta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éalisation des soins pour :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’hygiène et le confort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L’alimentation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Le rep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Accompagnement de l'apprentissage des gestes du quotidie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Repérage des signes d’altération de la santé et du comportement : maladie, malaise, maltraitan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Application des protocoles liés à la santé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64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articipation à l’application du protocole d’accueil individualisé (PAI) :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rise de connaissance des adaptations à apporter dans la prise en charge de l’enfant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Vérification de l’adéquation des conditions d’accueil et des mesures mentionnées dans</w:t>
            </w:r>
          </w:p>
          <w:p>
            <w:pPr>
              <w:pStyle w:val="Normal"/>
              <w:ind w:left="102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imSun;宋体" w:cs="Arial" w:ascii="Arial" w:hAnsi="Arial"/>
              </w:rPr>
              <w:t>le PAI ..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Participation à l’application des protocoles d’urgence :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Réalisation des gestes de premiers secours</w:t>
            </w:r>
          </w:p>
          <w:p>
            <w:pPr>
              <w:pStyle w:val="Normal"/>
              <w:numPr>
                <w:ilvl w:val="0"/>
                <w:numId w:val="3"/>
              </w:numPr>
              <w:ind w:left="1025" w:hanging="142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Transmission aux personnes/services compéten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Inscrire son action dans le réseau des relations  enfant-parents-professionne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Accueil de l’enfant et de sa fami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icipation à l’arrivée et au départ des enfant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Échange d’informations avec la fami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Transmission d’informations par oral et /ou par écrit pour assurer la continuité de la prise en charge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Partage d’informations avec l’équipe et les autres professionne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Identification de sa fonction dans un réseau, un établissement, un service, une équi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Identification et sollicitation des professionnels ressourc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age d’informations issues de ses observatio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Transmission d’informations par oral et par écrit pour assurer la continuité de la prise en charge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 xml:space="preserve">Participation à une réunion de travai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icipation à une analyse de pratiqu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Contribution à la professionnalisation d'un stagiaire CAP P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eastAsia="SimSun;宋体" w:cs="Arial"/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SimSun;宋体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TES SPECIFIQUES AUX CONTEXTES D’EXERCICE PROFESSIONNEL</w:t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1"/>
        <w:gridCol w:w="615"/>
        <w:gridCol w:w="617"/>
        <w:gridCol w:w="619"/>
        <w:gridCol w:w="617"/>
        <w:gridCol w:w="630"/>
      </w:tblGrid>
      <w:tr>
        <w:trPr>
          <w:trHeight w:val="549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EXERCER SON ACTIVITE EN ECOLE MATERNEL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Assistance pédagogique au personnel enseign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 xml:space="preserve">Installation des ateliers, remise en état des lieux après les activités pédagogiqu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Aide à la réalisation de l’activité d’un ateli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 xml:space="preserve">Préparation et installation matérielle des supports pédagogiqu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Animation et surveillance d’un atelier sous la responsabilité de l’enseignant et en sa présen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icipation à l’instauration des habitudes et règles de vie de clas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 xml:space="preserve">Participation à l’accompagnement des enfants dans leurs sorties sur le temps scolair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 xml:space="preserve">Participation à la surveillance de la récréation sous la responsabilité de l’enseignant et en sa présenc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542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</w:rPr>
              <w:t>Activités de remise en état des matériels et des locau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icipation aux travaux collectifs de l’école : rangement de la bibliothèque, préparation de fêtes, gestion des réserves de matériel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Nettoyage quotidien des locaux, des sanitai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EXERCER SON ACTIVITE EN EAJE ET EN AC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</w:rPr>
              <w:t>Participation à la mise en œuvre du projet d’établissement et du projet pédagogiqu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rise de connaissance du proje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icipation aux échanges lors des réunions de trava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articipation au suivi du projet d’accu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</w:rPr>
              <w:t>Proposition d’adaptations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  <w:caps/>
              </w:rPr>
              <w:t>EXERCER SON ACTIVITE A SON DOMICILE, CELUI DES PARENTS OU EN MAISON D’ASSISTANTS MATERNEL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FMP4</w:t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</w:rPr>
              <w:t>Négociation du cadre de l’accueil : organisationnel et conventionn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Identification des attentes des parents et échange sur les habitudes de l’enfant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Présentation des ressources mobilisables : le logement, son équipement, les lieux ressources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 xml:space="preserve">Présentation des activités envisagées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Rédaction du projet d’accuei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Renseignement du contrat de travail avec les parents employeu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Élaboration d’un planning d’accueil mensuel prévisionnel et rée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  <w:b/>
              </w:rPr>
              <w:t>Sécurisation des espaces de vie de l’enfan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Identification des danger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Repérage des risqu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SimSun;宋体" w:cs="Arial" w:ascii="Arial" w:hAnsi="Arial"/>
              </w:rPr>
              <w:t>Mise en place des moyens de protection et de sécurit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</w:p>
    <w:p>
      <w:pPr>
        <w:pStyle w:val="Footer"/>
        <w:jc w:val="righ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5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15"/>
        <w:gridCol w:w="7143"/>
        <w:gridCol w:w="1386"/>
        <w:gridCol w:w="388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ES EVALUE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EE ET LIEUX DE PFMP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ES DE L’EPREUVE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P1 :  ACCOMPAGNER LE DEVELOPPEMENT DU JEUNE ENFAN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caps/>
                <w:sz w:val="22"/>
                <w:szCs w:val="22"/>
              </w:rPr>
              <w:t>ACCOMPAGNER L’ENFANT DANS SES DECOUVERTES ET SES APPRENTISSAGES</w:t>
            </w:r>
          </w:p>
          <w:p>
            <w:pPr>
              <w:pStyle w:val="ListParagraph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eillir les informations, s’informer sur les éléments du contexte et de la situation  professionnels à prendre en compte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tre en œuvre les conditions favorables à l’activité libre et à l’expérimentation dans un contexte donné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Mettre en œuvre des activités d’éveil en tenant compte de la singularité de l’enfan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main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AJE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uprès d’un assistant maternel agréé ou un organisme de services à la personne offrant des services de garde d’enfant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s)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prendre soin et ACCOMpagner l’enfant dans les activites de la vie quotidienne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ter une posture professionnelle adaptée</w:t>
            </w:r>
          </w:p>
          <w:p>
            <w:pPr>
              <w:pStyle w:val="ListParagraph"/>
              <w:numPr>
                <w:ilvl w:val="0"/>
                <w:numId w:val="16"/>
              </w:numPr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aliser des soins du quotidien et accompagner l’enfant dans ses apprentissages </w:t>
            </w:r>
          </w:p>
          <w:p>
            <w:pPr>
              <w:pStyle w:val="ListParagraph"/>
              <w:shd w:fill="D9D9D9" w:val="clear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Appliquer les protocoles liés à la santé de l’enfant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maines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JE</w:t>
            </w:r>
          </w:p>
        </w:tc>
      </w:tr>
      <w:tr>
        <w:trPr>
          <w:trHeight w:val="195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SimSun;宋体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EP 2 : EXERCER SON ACTIVITE EN ACCUEIL COLLECTIF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caps/>
                <w:sz w:val="22"/>
                <w:szCs w:val="22"/>
              </w:rPr>
            </w:pPr>
            <w:r>
              <w:rPr>
                <w:rFonts w:eastAsia="SimSun;宋体" w:cs="Arial" w:ascii="Arial" w:hAnsi="Arial"/>
                <w:caps/>
                <w:sz w:val="22"/>
                <w:szCs w:val="22"/>
              </w:rPr>
              <w:t>Inscrire son action dans le réseau des RELATIONS ENFANT-parents-professionnels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caps/>
                <w:sz w:val="22"/>
                <w:szCs w:val="22"/>
              </w:rPr>
            </w:pPr>
            <w:r>
              <w:rPr>
                <w:rFonts w:eastAsia="SimSun;宋体"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caps/>
                <w:sz w:val="22"/>
                <w:szCs w:val="22"/>
              </w:rPr>
            </w:pPr>
            <w:r>
              <w:rPr>
                <w:rFonts w:eastAsia="SimSun;宋体" w:cs="Arial" w:ascii="Arial" w:hAnsi="Arial"/>
                <w:caps/>
                <w:sz w:val="22"/>
                <w:szCs w:val="22"/>
              </w:rPr>
              <w:t>EXERCER SON ACTIVITE EN ECOLE MATERNELL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SimSun;宋体" w:cs="Arial"/>
                <w:caps/>
                <w:sz w:val="22"/>
                <w:szCs w:val="22"/>
              </w:rPr>
            </w:pPr>
            <w:r>
              <w:rPr>
                <w:rFonts w:eastAsia="SimSun;宋体" w:cs="Arial" w:ascii="Arial" w:hAnsi="Arial"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eastAsia="SimSun;宋体" w:cs="Arial" w:ascii="Arial" w:hAnsi="Arial"/>
                <w:caps/>
                <w:sz w:val="22"/>
                <w:szCs w:val="22"/>
              </w:rPr>
              <w:t>EXERCER SON ACTIVITE EN EAJE ET EN ACM</w:t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des activités de remise en état des matériels et des locaux en école maternelle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er une assistance pédagogique au personnel enseignant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semaines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école maternelle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n EAJE 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ACM </w:t>
            </w:r>
            <w:r>
              <w:rPr>
                <w:rFonts w:eastAsia="Times New Roman" w:cs="Arial" w:ascii="Arial" w:hAnsi="Arial"/>
              </w:rPr>
              <w:t>(moins de 6 ans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r une relation privilégiée et sécurisante avec l’enfant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opérer avec l’ensemble des acteurs concernés dans un but de cohérence, d’adaptation et de continuité de l’accompag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>
          <w:rFonts w:cs="Arial" w:ascii="Arial" w:hAnsi="Arial"/>
          <w:b/>
        </w:rPr>
        <w:t>Identification des compétences évaluées dans le cadre du contrôle en cours de formation pour les stages en terminale CAP AEPE</w:t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École Maternelle ou accueil collectif pour mineur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  <w:t>ATTEST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maternel est agréé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ssistant maternel a validé l’épreuve EP1 du CAP Petite enfance (arrêté du 22/11/2007) ou détient les unités U1 et U3 du CAP Petite enfance (arrêté du …)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….) ou du CAP… (arrêté… 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 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École Maternelle ou accueil collectif pour mineur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  <w:t>ATTEST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maternel est agréé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ssistant maternel a validé l’épreuve EP1 du CAP Petite enfance (arrêté du 22/11/2007) ou détient les unités U1 et U3 du CAP Petite enfance (arrêté du …)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est titulaire d’un diplôme d’E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….) ou du CAP… (arrêté… 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École Maternelle ou accueil collectif pour mineur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Textepardfaut"/>
        <w:rPr>
          <w:lang w:val="fr-FR"/>
        </w:rPr>
      </w:pPr>
      <w:r>
        <w:rPr>
          <w:lang w:val="fr-FR"/>
        </w:rPr>
      </w:r>
      <w:r>
        <w:br w:type="page"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  <w:t>ATTEST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maternel est agréé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ssistant maternel a validé l’épreuve EP1 du CAP Petite enfance (arrêté du 22/11/2007) ou détient les unités U1 et U3 du CAP Petite enfance (arrêté du …)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est titulaire d’un diplôme d’É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….) ou du CAP… (arrêté… 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323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ENTREPRISE ou ETABLISSEMENT D'ACCUE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Nom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.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(si différent de l’adresse ci-dessus) : ………………………………………………………………………</w:t>
            </w:r>
          </w:p>
          <w:p>
            <w:pPr>
              <w:pStyle w:val="Intgraleba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 …………..………………………………………………………………………………………..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teur :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École Maternelle ou accueil collectif pour mineurs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Établissement ou service d’accueil pour jeune enfants de moins de 6 ans </w:t>
            </w:r>
          </w:p>
          <w:p>
            <w:pPr>
              <w:pStyle w:val="Normal"/>
              <w:spacing w:lineRule="auto" w:line="480"/>
              <w:ind w:left="993" w:hanging="99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omicile (Assistant maternel agréé ou organisme de services à la personne offrant des                         prestations de garde à domicile)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teur : ………………………………………………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Attestation à compléter page suivante suivant les situ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+ attestation récapitulative en fin de livret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éléphone : ………………………………………..  Courriel : ………………………………………….</w:t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Objectifs de la période de stage 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120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  <w:t>ATTESTATI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nditions de recevabilité pour la validation de la PFMP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Cocher les cases correspondantes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ur les PFMP au domicile privé de l’assistant maternel agréé ou en maison d’assistants maternels, les conditions de recevabilité sont les suivantes 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maternel est agréé par le conseil départemental et assure l’accueil d’enfant(s) depuis au moins cinq ans ;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’assistant maternel a validé l’épreuve EP1 du CAP Petite enfance (arrêté du 22/11/2007) ou détient les unités U1 et U3 du CAP Petite enfance (arrêté du …) 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’assistant est titulaire d’un diplôme d’État d’auxiliaire de puériculture ou d’un diplôme intervenant dans le domaine de la petite enfance inscrit au RNCP d’au moins de niveau III.</w:t>
                  </w:r>
                </w:p>
                <w:p>
                  <w:pPr>
                    <w:pStyle w:val="Default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our les PFMP qui se déroulent auprès d’un organisme de services à la personne offrant des prestations de garde d’enfant(s) de moins de 6 ans, les conditions de recevabilité sont les suivantes :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8843"/>
            </w:tblGrid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s organismes de services à la personne pour la garde à domicile pour les enfants de moins de 3 ans est agréé : 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e de l’agrément : ……………………………………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u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 CAP Petite enfance (arrêté du ….) ou du CAP… (arrêté… ) et a une expérience professionnelle d’au moins 3 ans auprès d’enfants de moins de 3 ans.</w:t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Wingdings 2" w:ascii="Wingdings 2" w:hAnsi="Wingdings 2"/>
                      <w:sz w:val="22"/>
                      <w:szCs w:val="22"/>
                    </w:rPr>
                    <w:t></w:t>
                  </w:r>
                </w:p>
              </w:tc>
              <w:tc>
                <w:tcPr>
                  <w:tcW w:w="8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 professionnel tuteur est titulaire d’une autre certification de niveau V justifiant de compétences dans le domaine de la petite enfance et une expérience professionnelle d’au moins 5 ans auprès d’enfants de moins de 3 ans.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Joindre les justificatif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iCs/>
                <w:sz w:val="22"/>
                <w:szCs w:val="22"/>
              </w:rPr>
            </w:pPr>
            <w:r>
              <w:rPr>
                <w:rFonts w:cs="Arial Black" w:ascii="Arial Black" w:hAnsi="Arial Blac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2"/>
          <w:szCs w:val="22"/>
        </w:rPr>
      </w:pPr>
      <w:r>
        <w:rPr>
          <w:rFonts w:cs="Arial Black" w:ascii="Arial Black" w:hAnsi="Arial Black"/>
          <w:i/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5"/>
      </w:tblGrid>
      <w:tr>
        <w:trPr>
          <w:trHeight w:val="176" w:hRule="atLeast"/>
          <w:cantSplit w:val="true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APPRECIATION GLOBALE DU TUTEUR</w:t>
            </w:r>
            <w:r>
              <w:rPr>
                <w:rFonts w:cs="Arial Black" w:ascii="Arial Black" w:hAnsi="Arial Black"/>
                <w:sz w:val="22"/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bCs/>
          <w:sz w:val="22"/>
          <w:szCs w:val="22"/>
        </w:rPr>
        <w:t>ATTESTATION DE PERIODE DE FORMATION EN MILIEU PROFESSIONNEL</w:t>
      </w:r>
      <w:r>
        <w:rPr>
          <w:rFonts w:cs="Arial Black" w:ascii="Arial Black" w:hAnsi="Arial Black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(e) _____________________________, fonction ________________________ au sein de l’entreprise ou établissement ______________________________ certifie que ________________________________________ a accompli une Période de Formation en Milieu Professionnel d'une durée effective de _____________ semaines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du     … / … / …              au        … / … / …</w:t>
      </w:r>
      <w:r>
        <w:rPr>
          <w:rFonts w:cs="Arial" w:ascii="Arial" w:hAnsi="Arial"/>
          <w:sz w:val="20"/>
          <w:szCs w:val="20"/>
        </w:rPr>
        <w:t>. Nombre de journées d'absence : ________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851" w:gutter="0" w:header="720" w:top="776" w:footer="576" w:bottom="633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_______________________ le _____ / _____ / ______ </w:t>
      </w:r>
      <w:r>
        <w:rPr>
          <w:rFonts w:cs="Arial" w:ascii="Arial" w:hAnsi="Arial"/>
          <w:b/>
          <w:sz w:val="20"/>
          <w:szCs w:val="20"/>
        </w:rPr>
        <w:t>Cachet, nom et signatur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RECAPITULATIF DES PERIODES DE FORMATION EN MILIEU PROFESSIONNEL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 ACCOMAPGNANT EDUCATIF PETITE ENFANC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31"/>
      </w:tblGrid>
      <w:tr>
        <w:trPr/>
        <w:tc>
          <w:tcPr>
            <w:tcW w:w="106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NOM du candidat :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szCs w:val="22"/>
              </w:rPr>
              <w:t>Prénom :</w:t>
            </w:r>
            <w:r>
              <w:rPr>
                <w:rFonts w:cs="Arial" w:ascii="Arial" w:hAnsi="Arial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7"/>
        <w:gridCol w:w="4149"/>
        <w:gridCol w:w="1417"/>
        <w:gridCol w:w="1771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s PFMP 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s</w:t>
            </w:r>
            <w:r>
              <w:rPr>
                <w:rFonts w:cs="Arial" w:ascii="Arial" w:hAnsi="Arial"/>
                <w:sz w:val="22"/>
                <w:szCs w:val="22"/>
              </w:rPr>
              <w:t> : nom et vi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Cachet et signatur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otal en </w:t>
            </w:r>
            <w:r>
              <w:rPr>
                <w:rFonts w:cs="Arial" w:ascii="Arial" w:hAnsi="Arial"/>
                <w:b/>
              </w:rPr>
              <w:t>semaines</w:t>
            </w:r>
          </w:p>
        </w:tc>
      </w:tr>
      <w:tr>
        <w:trPr>
          <w:trHeight w:val="85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AJE ou ACM (- de 6 ans) 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JE ou ACM (- de 6 ans)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JE ou ACM (- de 6 ans)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u </w:t>
            </w:r>
            <w:r>
              <w:rPr>
                <w:rFonts w:cs="Arial" w:ascii="Arial" w:hAnsi="Arial"/>
              </w:rPr>
              <w:t xml:space="preserve">…..….…… </w:t>
            </w:r>
            <w:r>
              <w:rPr>
                <w:rFonts w:cs="Arial" w:ascii="Arial" w:hAnsi="Arial"/>
                <w:b/>
                <w:sz w:val="22"/>
              </w:rPr>
              <w:t xml:space="preserve">au </w:t>
            </w:r>
            <w:r>
              <w:rPr>
                <w:rFonts w:cs="Arial" w:ascii="Arial" w:hAnsi="Arial"/>
              </w:rPr>
              <w:t>……..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re de journée d’absence : …</w:t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chez la case correspond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AJE ou ACM (- de 6 ans)</w:t>
            </w:r>
          </w:p>
          <w:p>
            <w:pPr>
              <w:pStyle w:val="Normal"/>
              <w:rPr>
                <w:rFonts w:ascii="Wingdings 2" w:hAnsi="Wingdings 2" w:cs="Wingdings 2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MA ou SAP (respect des exigences du référentiel) 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COLE MATERNELLE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EMAIN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e, soussigné  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ef d’établissement, certifie que l’élève a effectué la durée de PFMP obligatoires permettant de se présenter au CAP AEP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chet et signature :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9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4881"/>
        <w:gridCol w:w="181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re réservé au contrôle de conformité</w:t>
            </w:r>
          </w:p>
        </w:tc>
        <w:tc>
          <w:tcPr>
            <w:tcW w:w="6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6 semaines </w:t>
            </w:r>
            <w:r>
              <w:rPr>
                <w:rFonts w:cs="Arial" w:ascii="Arial" w:hAnsi="Arial"/>
                <w:sz w:val="20"/>
                <w:szCs w:val="20"/>
              </w:rPr>
              <w:t>(moins si dérogation ou positionnement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la dérogation ou du positionnement</w:t>
            </w:r>
            <w:r>
              <w:rPr>
                <w:rFonts w:cs="Arial" w:ascii="Arial" w:hAnsi="Arial"/>
              </w:rPr>
              <w:t> : …………………………..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semaines en année termina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4 semaines en EAJE ou ACM en classe de terminale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4 semaines en EAJE ou auprès d’un assistant maternel agréé ou auprès d’un organisme de services à la personne agréé offrant des prestations de garde d’enfants de moins de 3 an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i  </w:t>
            </w:r>
            <w:r>
              <w:rPr>
                <w:rFonts w:cs="Wingdings" w:ascii="Wingdings" w:hAnsi="Wingdings"/>
                <w:sz w:val="32"/>
                <w:szCs w:val="3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ttestation de la commission (validité durée et lieux des PFMP)</w:t>
            </w:r>
          </w:p>
          <w:p>
            <w:pPr>
              <w:pStyle w:val="Normal"/>
              <w:numPr>
                <w:ilvl w:val="0"/>
                <w:numId w:val="17"/>
              </w:numPr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valide 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f de non validation 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……………..          Visa de la commission de vérification</w:t>
            </w:r>
          </w:p>
        </w:tc>
        <w:tc>
          <w:tcPr>
            <w:tcW w:w="66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134" w:right="851" w:gutter="0" w:header="709" w:top="766" w:footer="3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Univers"/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2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064" w:right="0" w:hanging="2127"/>
      <w:outlineLvl w:val="2"/>
    </w:pPr>
    <w:rPr>
      <w:rFonts w:ascii="Univers (WN);Univers" w:hAnsi="Univers (WN);Univers" w:cs="Univers (WN);Univers"/>
      <w:b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 w:val="20"/>
      <w:szCs w:val="20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lang w:val="en-US" w:bidi="he-I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AP">
    <w:name w:val="SAP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caps/>
      <w:sz w:val="20"/>
      <w:szCs w:val="20"/>
    </w:rPr>
  </w:style>
  <w:style w:type="paragraph" w:styleId="Intgralebase">
    <w:name w:val="Intégrale_base"/>
    <w:qFormat/>
    <w:pPr>
      <w:widowControl/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8" w:right="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832" w:right="0" w:hanging="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113" w:right="113" w:hanging="0"/>
    </w:pPr>
    <w:rPr>
      <w:rFonts w:ascii="Arial Narrow;Arial Narrow" w:hAnsi="Arial Narrow;Arial Narrow" w:cs="Arial Narrow;Arial Narrow"/>
      <w:sz w:val="22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0"/>
      <w:ind w:left="0" w:right="0" w:hanging="0"/>
    </w:pPr>
    <w:rPr>
      <w:rFonts w:ascii="Arial" w:hAnsi="Arial" w:cs="Arial"/>
      <w:color w:val="000000"/>
      <w:sz w:val="18"/>
      <w:szCs w:val="18"/>
    </w:rPr>
  </w:style>
  <w:style w:type="paragraph" w:styleId="Textepardfaut">
    <w:name w:val="Texte par défau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DefaultText">
    <w:name w:val="Default Text"/>
    <w:basedOn w:val="Normal"/>
    <w:qFormat/>
    <w:pPr>
      <w:numPr>
        <w:ilvl w:val="0"/>
        <w:numId w:val="0"/>
      </w:numPr>
      <w:ind w:left="0" w:right="0" w:hanging="0"/>
    </w:pPr>
    <w:rPr>
      <w:lang w:val="en-US"/>
    </w:rPr>
  </w:style>
  <w:style w:type="paragraph" w:styleId="Rpertoire">
    <w:name w:val="Répertoire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</w:rPr>
  </w:style>
  <w:style w:type="paragraph" w:styleId="Commentaire1">
    <w:name w:val="Commentaire1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sz w:val="20"/>
      <w:szCs w:val="20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cs="Tahoma"/>
      <w:i/>
      <w:iCs/>
      <w:sz w:val="20"/>
      <w:szCs w:val="20"/>
    </w:rPr>
  </w:style>
  <w:style w:type="paragraph" w:styleId="Retraitcorpsdetexte21">
    <w:name w:val="Retrait corps de texte 21"/>
    <w:basedOn w:val="Normal"/>
    <w:qFormat/>
    <w:pPr>
      <w:numPr>
        <w:ilvl w:val="0"/>
        <w:numId w:val="0"/>
      </w:numPr>
      <w:suppressAutoHyphens w:val="true"/>
      <w:ind w:left="2832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cadémie de Montpell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01:00Z</dcterms:created>
  <dc:creator>Isabelle Remery</dc:creator>
  <dc:description/>
  <cp:keywords/>
  <dc:language>en-US</dc:language>
  <cp:lastModifiedBy>Guillaume Fouquet</cp:lastModifiedBy>
  <cp:lastPrinted>2009-09-07T13:50:00Z</cp:lastPrinted>
  <dcterms:modified xsi:type="dcterms:W3CDTF">2021-01-16T13:40:00Z</dcterms:modified>
  <cp:revision>2</cp:revision>
  <dc:subject/>
  <dc:title>REPERE POUR LA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