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875"/>
        <w:gridCol w:w="3240"/>
        <w:gridCol w:w="360"/>
        <w:gridCol w:w="1620"/>
        <w:gridCol w:w="1080"/>
        <w:gridCol w:w="90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adémie de Lil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tablissement 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ICHE D’EVALUATION EN STRUCTURE 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33775975"/>
            <w:bookmarkStart w:id="1" w:name="__Fieldmark__0_423377597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STRUCTURE MEDICO-SOCIALE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4233775975"/>
            <w:bookmarkStart w:id="3" w:name="__Fieldmark__1_4233775975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STRUCTURE SOCIALE</w:t>
            </w:r>
          </w:p>
          <w:p>
            <w:pPr>
              <w:pStyle w:val="Heading2"/>
              <w:rPr/>
            </w:pPr>
            <w:r>
              <w:rPr/>
              <w:t>CONTROLE EN COURS DE FORM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ssion 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 :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NTION COMPLEMENTAIRE AIDE A DOMICI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 2 : Accompagnement et aide à la personne dans les activités de la vie quotidienne et dans le maintien de l’autonomie (coefficient 1.5)</w:t>
            </w:r>
          </w:p>
        </w:tc>
      </w:tr>
      <w:tr>
        <w:trPr/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m et Prénom du candidat :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MPETENCES EVALUE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ITERES D’EVALUA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BSERV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TE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 21 Recueillir les donné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tinence et logique des questions, des observations, des information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titude relationnelle adapté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pect de l’intimité des personnes (secret professionnel)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pérage des données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pérage des évolutions de la situa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évaluation des facteurs de risques et des facteurs de perturba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/ 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 23 Déterminer les priorités compte tenu des besoins, des ressources, des contraintes                                            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2587" w:leader="none"/>
                <w:tab w:val="right" w:pos="18257" w:leader="dot"/>
              </w:tabs>
              <w:ind w:left="720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orités et choix pertin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2587" w:leader="none"/>
                <w:tab w:val="right" w:pos="18257" w:leader="dot"/>
              </w:tabs>
              <w:ind w:left="720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stification des priorités et des choix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pect des limites de compéten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/ 3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 45 Assurer les soins d’hygiène corporelle, le confort, l’aide aux activités motrices et aux déplacemen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2587" w:leader="none"/>
                <w:tab w:val="right" w:pos="18257" w:leader="dot"/>
              </w:tabs>
              <w:ind w:left="720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îtrise des techniques mises en œuv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2587" w:leader="none"/>
                <w:tab w:val="right" w:pos="18257" w:leader="dot"/>
              </w:tabs>
              <w:ind w:left="720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ollicitation et utilisation judicieuse des possibilités de la personn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2587" w:leader="none"/>
                <w:tab w:val="right" w:pos="18257" w:leader="dot"/>
              </w:tabs>
              <w:ind w:left="720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pect des consignes, des limites de compéten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2587" w:leader="none"/>
                <w:tab w:val="right" w:pos="18257" w:leader="dot"/>
              </w:tabs>
              <w:ind w:left="720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pect des règles d’hygiène et de sécuri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2587" w:leader="none"/>
                <w:tab w:val="right" w:pos="18257" w:leader="dot"/>
              </w:tabs>
              <w:ind w:left="720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daptation aux besoins de la périodicité des soin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2587" w:leader="none"/>
                <w:tab w:val="right" w:pos="18257" w:leader="dot"/>
              </w:tabs>
              <w:ind w:left="720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pect de la pudeur, du confort de la person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2587" w:leader="none"/>
                <w:tab w:val="right" w:pos="18257" w:leader="dot"/>
              </w:tabs>
              <w:ind w:left="720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ortement relationnel adap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2587" w:leader="none"/>
                <w:tab w:val="right" w:pos="18257" w:leader="dot"/>
              </w:tabs>
              <w:ind w:left="720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alité du résulta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nsmission des observations et des actions accompl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/ 7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 46 Assurer la prévention et la sécurité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équation des moyens mis en œuvre aux objectifs de l’action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tion des gestes liés à la manutention des personne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gnalement des anomalies observées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pect des limites de compétenc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/ 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 47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Evaluer et ajuster son ac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cation des écarts entre le résultat obtenu et les objectifs fixés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position de solutions correctiv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/ 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/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u w:val="single"/>
              </w:rPr>
              <w:t>/ 20</w:t>
            </w:r>
          </w:p>
        </w:tc>
      </w:tr>
    </w:tbl>
    <w:p>
      <w:pPr>
        <w:pStyle w:val="Lgende"/>
        <w:rPr/>
      </w:pPr>
      <w:r>
        <w:rPr/>
        <w:t>La note soulignée est à reporter dans le tableau récapitulatif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Toute note inférieure à 10/20 ou supérieure à 17/20 sera justifiée au verso de cette fich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5387" w:leader="none"/>
          <w:tab w:val="right" w:pos="11057" w:leader="dot"/>
        </w:tabs>
        <w:spacing w:before="0" w:after="240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0579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47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</w:rPr>
        <w:t>Noms et signatures des membres du jury (tuteur et formateur)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20"/>
      </w:rPr>
    </w:pPr>
    <w:r>
      <w:rPr>
        <w:rFonts w:cs="Arial Narrow" w:ascii="Arial Narrow" w:hAnsi="Arial Narrow"/>
        <w:color w:val="808080"/>
        <w:sz w:val="20"/>
      </w:rPr>
      <w:t xml:space="preserve">MCAD – Académie de LILLE – Décembre 2005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12:00Z</dcterms:created>
  <dc:creator>rectorat</dc:creator>
  <dc:description/>
  <dc:language>en-US</dc:language>
  <cp:lastModifiedBy>rectorat</cp:lastModifiedBy>
  <dcterms:modified xsi:type="dcterms:W3CDTF">2005-12-08T09:02:00Z</dcterms:modified>
  <cp:revision>14</cp:revision>
  <dc:subject/>
  <dc:title>Académie de Lille</dc:title>
</cp:coreProperties>
</file>